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506/4 от 29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право заключения инвестиционн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02.1999 № 39-ФЗ </w:t>
        <w:br/>
        <w:t>«Об инвестиционной деятельности в Российской Федерации, осуществляемой в форме капитальных вложений» (с изменениями от 28.12.2013), от 06.10.2003 № 131-ФЗ «Об общих принципах организации местного самоуправления в Российской Федерации» (с изменениями от 02.04.2014), п.43 ч.1 ст.38 Устава муниципального образования городской округ город Сургут, постановлением Администрации города от 17.02.2012 № 876 «Об утверждении порядка заключения инвестиционных договор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» (с последующими изменениями), распоряжениями Админи-страции города от 30.12.2005 № 3686 «Об утверждении Регламента Админи-страции города» (с последующими изменениями), от 19.11.2013 № 4032           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архитектуры и градостроительства в срок до 07.07.2014 провести открытый конкурс на право заключения инвестиционного договора для реализации инвестиционного проекта по созданию объекта «Внутриквар-тальные проезды для обеспечения подъезда к общеобразовательным учреж-дениям в микрорайоне 24 в г.Сургуте» со следующими условиям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екта – 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финансирования за счет средств местного бюджета</w:t>
        <w:br/>
        <w:t>в сумме 40 625 460 000  рублей, в том числе 2015 год – 40 625 460 000 рубл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нкурсную комисс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 Утвердить состав конкурсной комиссии согласно приложению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</w:t>
      </w:r>
      <w:r>
        <w:rPr>
          <w:color w:val="000000"/>
          <w:szCs w:val="28"/>
        </w:rPr>
        <w:t>Функции заказчика реализации инвестиционного проекта возложить       на муниципальное казенное учреждение «Управление капитального строительства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Управлению информационной политики опубликовать извещение            о проведении конкурса и конкурсную документацию в средствах массовой информации и разместить на официальном интернет-сайте Администрации города.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распоряжения оставляю за собой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 города</w:t>
        <w:tab/>
        <w:tab/>
        <w:tab/>
        <w:tab/>
        <w:tab/>
        <w:tab/>
      </w:r>
      <w:bookmarkStart w:id="0" w:name="_GoBack"/>
      <w:bookmarkEnd w:id="0"/>
      <w:r>
        <w:rPr>
          <w:color w:val="000000"/>
          <w:szCs w:val="28"/>
        </w:rPr>
        <w:t>О.М. Лап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425"/>
        <w:gridCol w:w="4963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-главный архитектор, замес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лексной застройки территорий города департа-мента архитектуры и градостроитель-ства, секретарь комиссии (без права голос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-мической политике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-ного строитель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цк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,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комплексной застройки территорий города депар-тамента архитектуры и градострои-тельства, 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ава голос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тки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родского хозяйс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департамента по экономической политике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п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-чения сферы имущества и градострои-тельства прававового управл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-ного казенного учреждения «Управ-ление капитального строительств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24d1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24d1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1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