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01-09-1525/4 от 30.05.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споряжение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от 09.04.2014 № 86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роверке готов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опительному пери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– 2015 годов теплоснабжающих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осетевых организац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требителей тепловой энерги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опотребляющие установ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х подключены к систем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снабж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ст.6, 20 Федерального закона от 27.07.2010 № 190-ФЗ          «О теплоснабжении» (с изменениями от 03.02.2014), приказа Министерства энергетики Российской Федерации от 12.03.2013 № 103 «Об утверждении           Правил оценки готовности к отопительному периоду», распоряжения </w:t>
      </w:r>
      <w:r>
        <w:rPr>
          <w:spacing w:val="-6"/>
          <w:sz w:val="28"/>
          <w:szCs w:val="28"/>
        </w:rPr>
        <w:t>Правительства Ханты-Мансийского автономного округа – Югры от 21.03.2014 № 131-рп</w:t>
      </w:r>
      <w:r>
        <w:rPr>
          <w:sz w:val="28"/>
          <w:szCs w:val="28"/>
        </w:rPr>
        <w:t xml:space="preserve"> «О плане мероприятий по подготовке объектов жилищно-коммунального комплекса и социальной сферы </w:t>
      </w:r>
      <w:r>
        <w:rPr>
          <w:spacing w:val="-4"/>
          <w:sz w:val="28"/>
          <w:szCs w:val="28"/>
        </w:rPr>
        <w:t>муниципальных образований Ханты-Мансий-ского автономного округа – Югры к работе</w:t>
      </w:r>
      <w:r>
        <w:rPr>
          <w:sz w:val="28"/>
          <w:szCs w:val="28"/>
        </w:rPr>
        <w:t xml:space="preserve"> в осенне-зимний период 2014 –2015 годов», в соответствии с распоряжениями Администрации города от 30.12.2005 № 3686 «Об утверждении Регламента Администрации города» (с последующими изменениями), от 19.11.2013 № 4032 «О передаче некоторых полномочий высшим должностным лицам Администрации города» (с последующими изменениями), в целях своевременной и качественной подготовки объектов жилищно-коммунального комплекса и потребителей тепловой энергии к работе в осенне-зимний период 2014 – 2015 годов: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аспоряжение Администрации города от 09.04.2014 № 868              «О проверке готовности к отопительному периоду 2014 – 2015 годов теплоснабжающих, теплосетевых организаций и потребителей тепловой энергии, теплопотребляющие установки которых подключены к системе теплоснабжения» изменение, изложив приложение 3 к распоряжению в новой редакции согласно приложению к настоящему распоряжению.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 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           главы Администрации города Базарова В.В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О.М. Лапин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946" w:leader="none"/>
        </w:tabs>
        <w:ind w:firstLine="5954"/>
        <w:outlineLvl w:val="2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946" w:leader="none"/>
        </w:tabs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6946" w:leader="none"/>
        </w:tabs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оснабжающих и теплосетевых организаций, подлежащих проверк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ности к работе в отопительный период 2014 – 2015 год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ургутское городское муниципальное унитарное предприятие «Городские тепловые сет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 Сургутское городское муниципальное унитарное предприятие «Тепловик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ство с ограниченной ответственностью «Сургутские городские электрические сети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крытое акционерное общество «Сургутстройтрес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5. Общество с ограниченной ответственностью «Русская тепловая компания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рытое акционерное общество «Сургутспецстрой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ткрытое акционерное общество «Сургутнефтегаз»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щество с ограниченной ответственностью «ТВС-Сервис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щество с ограниченной ответственностью «Горремстрой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0. Общество с ограниченной ответственностью «Северо-Западная тепловая</w:t>
      </w:r>
      <w:r>
        <w:rPr>
          <w:rFonts w:cs="Times New Roman" w:ascii="Times New Roman" w:hAnsi="Times New Roman"/>
          <w:sz w:val="28"/>
          <w:szCs w:val="28"/>
        </w:rPr>
        <w:t xml:space="preserve"> компания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бщество с ограниченной ответственностью «Сибпрмстрой № 18».</w:t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ургутское городское муниципальное унитарное предприятие                «Сургутский хлебозавод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ткрытое акционерное общество «Запсибэлектросетьстрой»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22208b"/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22208b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500</Words>
  <Characters>2853</Characters>
  <CharactersWithSpaces>334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5:09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6-04T0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