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26/4 от 30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етского сада 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ирующего вида № 24 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мос»</w:t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05.05.2014), Уставом муниципального образо-вания городской округ город Сургут, распоряжениями Администрации города от 14.03.2014 № 620 «О переименовании муниципальных дошкольных образовательных организаций города Сургута», от 30.12.2005 № 3686 «Об утверж-дении Регламента Администрации города» (с последующими изменениями)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 19.11.2013 № 4032 «О передаче некоторых полномочий высшим должност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ам Администрации города»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дошкольного образовательного учреждения детского сада компенсирующего вида № 24 «Космос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итульном листе слова «Устав муниципального бюджетного         дошкольного образовательного учреждения детского сада компенсирующего вида № 24 «Космос» заменить словами «Устав муниципального бюджетного дошкольного образовательного учреждения детского сада № 24 «Космо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1 «Общие положения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ах 1.1, 1.4 слова «компенсирующего вида» исключить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Абзац первый пункта 1.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Муниципальное бюджетное дошкольное образовательное учреждение детский сад компенсирующего вида № 24 «Космос» переименовано в муниципальное бюджетное дошкольное образовательное учреждение детский сад № 24 «Космос» (далее – учреждение) на основании распоряжения Администрации города от 14.03.2014 № 620 «О переименовании муниципальных дошкольных образовательных организаций города Сургу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детский сад компенсирующего вида № 24 «Космос» создано на основании   распоряжения Администрации города от 09.03.2011 № 459 «Об изменении типа муниципальных образовательных учреждений в целях создания муници-пальных бюджетных образовательных учрежд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1 раздела 2 «Правовое положение учреждения» изложить         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4.2 раздела 3 «Предмет, цели и виды деятельности учреж-дения» после слова «учреждения» дополнить словами «в группах компенсирующей направлен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6 «Имущество и финансовое обеспечение учрежд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бзац третий пункта 6.3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6.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Земельные участки предоставляются учреждению на праве постоянного (бессрочного) поль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ункт 6.7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Учредитель вправе изъять излишнее, неиспользуемое либо используемое не по назначению имущество, закрепленное за учреждением либо     приобретенное учреждением за счет средств, выделенных ему учредителем     на приобретение этого имущества, и распорядиться им по назначению в рамках своих полномочий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ункт 6.13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дошкольному образовательному учреждению детскому саду компенсирующего вида № 24 «Космос»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4603"/>
        <w:gridCol w:w="4604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его вида № 2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М. Лапин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пенсирующего вида № 24 «Космо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На титульном листе слова «Устав муниципального бюджетного дошколь-ного образовательного учреждения детского сада компенсирующего вида № 24</w:t>
      </w:r>
      <w:r>
        <w:rPr>
          <w:rFonts w:cs="Times New Roman" w:ascii="Times New Roman" w:hAnsi="Times New Roman"/>
          <w:sz w:val="28"/>
          <w:szCs w:val="28"/>
        </w:rPr>
        <w:t xml:space="preserve"> «Космос» заменить словами «Устав муниципального бюджетного дошкольного образовательного учреждения детского сада № 24 «Космо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1 «Общие положения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унктах 1.1, 1.4 слова «компенсирующего вида» исключить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бзац первый пункта 1.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Муниципальное бюджетное дошкольное образовательное учреждение детский сад компенсирующего вида № 24 «Космос» переименовано в муниципальное бюджетное дошкольное образовательное учреждение детский сад № 24 «Космос» (далее – учреждение) на основании распоряжения Администрации города от 14.03.2014 № 620 «О переименовании муниципальных дошкольных образовательных организаций города Сургу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детский сад компенсирующего вида № 24 «Космос» создано на основании   распоряжения Администрации города от 09.03.2011 № 459 «Об изменении типа муниципальных образовательных учреждений в целях создания муници-пальных бюджетных образовательных учрежд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.11 раздела 2 «Правовое положение учреждения» изложить         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3.4.2 раздела 3 «Предмет, цели и виды деятельности учреж-дения» после слова «учреждения» дополнить словами «в группах компенсирующей направлен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6 «Имущество и финансовое обеспечение учрежд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бзац третий пункта 6.3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ункт 6.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Земельные участки предоставляются учреждению на праве постоянного (бессрочного) поль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ункт 6.7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7. Учредитель вправе изъять излишнее, неиспользуемое либо используемое не по назначению имущество, закрепленное за учреждением либо     приобретенное учреждением за счет средств, выделенных ему учредителем     на приобретение этого имущества, и распорядиться им по назначению в рамках своих полномочий»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ункт 6.13 исключить.</w:t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55</Words>
  <Characters>5446</Characters>
  <CharactersWithSpaces>63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