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27/4 от 30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центра развития 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-детского сада № 81 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вина»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05.05.2014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(с последующими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, от 14.03.2014 № 620 «О переименовании муниципальных дошкольных образовательных организаций города Сургут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бюджетного дошко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ого учреждения центра развития ребенка-детского сада № 81 «Мальви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итульном листе слова «Устав муниципального бюджетного        дошкольного образовательного учреждения центра развития ребенка-детского сада № 81 «Мальвина» заменить словами «Устав муниципального бюджетного дошкольного образовательного учреждения детского сада № 81 «Мальви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1 «Общие положения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ах 1.1, 1.4 слова «центр развития ребенка-детский сад № 81 «Мальвина» заменить словами «детский сад № 81 «Мальвина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Абзац первый пункта 1.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Муниципальное бюджетное дошкольное образовательное учреждение центр развития ребенка-детский сад № 81 «Мальвина» переименовано               в муниципальное бюджетное дошкольное образовательное учреждение детский сад № 81 «Мальвина» (далее – учреждение) на основании распоряжения Администрации города от 14.03.2014 № 620 «О переименовании муниципальных дошкольных образовательных организаций города Сург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центр развития ребенка-детский сад № 81 «Мальвина» создано на основании распоряжения Администрации города от 09.03.2011 № 459 «Об изменении типа муниципальных образовательных учреждений в целях создания муници-пальных бюджетных образовательных учрежд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дошкольному образовательному учреждению центру развития ребенка-детскому саду № 81 «Мальвина» зарегистр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603"/>
        <w:gridCol w:w="4604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центра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-детского сада № 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в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М. Лапин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енка-детский сад № 81 «Мальви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На титульном листе слова «Устав муниципального бюджетного дошко-</w:t>
      </w:r>
      <w:r>
        <w:rPr>
          <w:rFonts w:cs="Times New Roman" w:ascii="Times New Roman" w:hAnsi="Times New Roman"/>
          <w:spacing w:val="-8"/>
          <w:sz w:val="28"/>
          <w:szCs w:val="28"/>
        </w:rPr>
        <w:t>льного образовательного учреждения центра развития ребенка-детского сада № 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Мальвина» заменить словами «Устав муниципального бюджетного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детского сада № 81 «Мальви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1 «Общие положения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унктах 1.1, 1.4 слова «центр развития ребенка-детский сад № 81 «Мальвина» заменить словами «детский сад № 81 «Мальвина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бзац первый пункта 1.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Муниципальное бюджетное дошкольное образовательное учреждение центр развития ребенка-детский сад № 81 «Мальвина» переименовано </w:t>
      </w:r>
      <w:r>
        <w:rPr>
          <w:rFonts w:cs="Times New Roman" w:ascii="Times New Roman" w:hAnsi="Times New Roman"/>
          <w:spacing w:val="-6"/>
          <w:sz w:val="28"/>
          <w:szCs w:val="28"/>
        </w:rPr>
        <w:t>в муниципальное бюджетное дошкольное образовательное учреждение детский сад № 81 «Мальвина» (далее – учреждение) на основании распоряж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города от 14.03.2014 № 620 «О переименовании муниципальных дошкольных образовательных организаций города Сург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центр развития ребенка-детский сад № 81 «Мальвина» создано на основании распоряжения Администрации города от 09.03.2011 № 459 «Об изменении типа муниципальных образовательных учреждений в целях создания муници-пальных бюджетных образовательных учреждени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7</Words>
  <Characters>369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4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