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691/4 от 03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от 20.11.2012 </w:t>
      </w:r>
    </w:p>
    <w:p>
      <w:pPr>
        <w:pStyle w:val="Normal"/>
        <w:ind w:right="48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895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</w:t>
      </w:r>
      <w:r>
        <w:rPr>
          <w:rFonts w:cs="Times New Roman" w:ascii="Times New Roman" w:hAnsi="Times New Roman"/>
          <w:spacing w:val="-4"/>
          <w:sz w:val="28"/>
          <w:szCs w:val="28"/>
        </w:rPr>
        <w:t>24.07.1998 № 124-ФЗ                      «Об основных гарантиях</w:t>
      </w:r>
      <w:r>
        <w:rPr>
          <w:rFonts w:cs="Times New Roman" w:ascii="Times New Roman" w:hAnsi="Times New Roman"/>
          <w:sz w:val="28"/>
          <w:szCs w:val="28"/>
        </w:rPr>
        <w:t xml:space="preserve"> прав ребенка 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-ниями от 02.12.2013),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(с изменениями от 28.12.2013),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остановлениями Администрации гор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.02.2011 № 844 «Об утверждении реестра муниципальных услуг городского округа город Сургут» (с последующими изменениями), </w:t>
      </w:r>
      <w:r>
        <w:rPr>
          <w:rFonts w:cs="Times New Roman" w:ascii="Times New Roman" w:hAnsi="Times New Roman"/>
          <w:spacing w:val="-6"/>
          <w:sz w:val="28"/>
          <w:szCs w:val="28"/>
        </w:rPr>
        <w:t>от 31.05.2012 № 4054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>орядка разработки, утверждения и применения стандартов качества муниципальных услуг                    (работ)», распоряжениями Администрации города от 30.12.2005 № 3686                   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  <w:bookmarkStart w:id="0" w:name="sub_1"/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города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от 20.11.2012 № 8955 «Об утверждении стандарта качества муниципальной услуги «Организация                и обеспечение отдыха и оздоровления детей», предоставляемой муниципальными учреждениями, подведомственными департаменту образования Администрации города» (с изменениями от 29.04.2014 № 2857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.1 после слов «на своей базе» дополнить словами                      «и (или) палаточный лагерь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ункте 2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1. Пункт 2.1 дополнить абзацем следующего содержания: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- СанПиН 2.4.4.3048-13 «Санитарно-эпидемиологические требования                 к устройству и организации работы детских лагерей палаточного типа», утвержденные постановлением Главного государственного санитарного врача            Российской Федерации от 14.05.2013 № 25 (далее – СанПиН 2.4.4.3048-13)»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2. Дополнить подпунктом 2.5 следующего содержания: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5. Федеральный закон от 27.07.2006 № 152-ФЗ «О персональных            данных» (с последующими изменениями)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пункте 3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 Пункт 3.1 изложить в следующе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1. Получателями услуги являютс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ля лагерей с дневным пребыванием детей – физические лица                          в возрасте от 6 до 17 лет включительно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ля палаточных лагерей – физические лица в возрасте от 10 лет до 17 лет включительно (дети, регулярно занимающиеся в детских туристских объединениях и имеющие физическую подготовку, могут приниматься в лагерь с 8 лет)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3.2.3 слова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2551"/>
        <w:gridCol w:w="4252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явителей, дети которых не являются обучающимися организации,                  подведомственной департаменту образования Администрации города, необходимо представить следующие дополнительные документы: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2.3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о состоя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 реб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079-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 календарных дней до начала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 либо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ее поздние сроки согласно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 3.2.6.5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го станд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учается заявителем в лечеб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илактическом учреждении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нить словами: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266"/>
        <w:gridCol w:w="4252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3.5. Дополнительные документы, обязательные к предоставлению отдельными категориями заявителей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ая спр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стоянии здоровья ребенка по форме 079-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за 15 календар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ней до начала отдыха либо</w:t>
            </w:r>
          </w:p>
          <w:p>
            <w:pPr>
              <w:pStyle w:val="Normal"/>
              <w:widowControl w:val="false"/>
              <w:overflowPunct w:val="true"/>
              <w:ind w:right="-108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более поздние сроки согласно</w:t>
            </w:r>
          </w:p>
          <w:p>
            <w:pPr>
              <w:pStyle w:val="Normal"/>
              <w:widowControl w:val="false"/>
              <w:overflowPunct w:val="true"/>
              <w:ind w:right="-108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у 3.2.8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ящего станд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яется заявителями,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вшими заявление о приеме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алаточный лагерь, а также заявителями, подавшими заяв-ление о приеме в оздорови-тельный лагерь с дневным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быванием детей, в случае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ребенок не является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мся организации,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омственной департаменту образования Администрации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. Данная справка получается заявителем в лечебно-профи-лактическом учрежден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санитарно-эпидемиологическом окруже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ранее чем</w:t>
            </w:r>
          </w:p>
          <w:p>
            <w:pPr>
              <w:pStyle w:val="Normal"/>
              <w:widowControl w:val="false"/>
              <w:overflowPunct w:val="true"/>
              <w:ind w:right="-108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3 календарных дня до начала</w:t>
            </w:r>
          </w:p>
          <w:p>
            <w:pPr>
              <w:pStyle w:val="Normal"/>
              <w:widowControl w:val="false"/>
              <w:overflowPunct w:val="true"/>
              <w:ind w:right="-108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ыха,</w:t>
            </w:r>
          </w:p>
          <w:p>
            <w:pPr>
              <w:pStyle w:val="Normal"/>
              <w:widowControl w:val="false"/>
              <w:overflowPunct w:val="true"/>
              <w:ind w:right="-108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 не позднее дня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а см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яется заявителями,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вшими заявление о приеме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алаточный лагерь.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й документ получается заявителем в лечебно-профилактическом учреждении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ункт 4.2.6 после слов «СанПиН 2.4.4.2599-10» дополнить словами           «, СанПиН 2.4.4.3048-13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Раздел 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 Досудебный (внесудебный) порядок обжалования нарушений требо-ваний стандарта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7.1. Заявитель может обратиться с жалобой в организацию, предоставляющ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у, и/или в департамент образования Администрации города (далее –                 департамент) в том числе в следующих случаях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регистрации заявления заявителя о предоставлении             услуги (пункт 3.2.6.2 настоящего стандарт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предоставления услуги (в соответствии с Реестром                  организаций, осуществляющих деятельность по организации отдыха и оздоровления детей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   для предоставления услуги (пункт 3.2.3 настоящего стандарт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иеме документов, представление которых предусмотрено              нормативными правовыми актами Российской Федерации, нормативными             правовыми актами субъектов Российской Федерации, настоящим стандартом,              у заявител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едоставлении муниципальной услуги, если основания отказа 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           Федерации, нормативными правовыми актами субъектов Российской Феде-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организации, предоставляющей услугу, работника данной организации в исправлении допущенных опечаток и ошибок в выданных в результате предоставления услуги документах либо нарушение установленного срока             таких исправлений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итель в возрасте 14 лет и старше, не обладающий дееспособностью в полном объеме, также имеет право самостоятельно обжаловать нарушение требований настоящего стандар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Жалоба может быть направлена в письменной форме на бумажном носителе,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электронной форме (контактная информация указана в приложении 1                              к настоящему стандарту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организации, предоставляющей муниципальную услугу, либо должность и (или) фамилию, имя, отчество работника, решения                                  и (или) действия (бездействие) которых обжалуютс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амилию, имя, отчество (последнее – при наличии), сведения о месте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жительства заявителя – физического лица либо наименование, сведения о место-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б обжалуемых решениях и (или) действиях (бездействии)            организации, предоставляющей муниципальную услугу, либо работника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воды, на основании которых заявитель не согласен с решением                            и (или) действием (бездействием) организации, предоставляющей муници-пальную услугу, либо работника организации. Заявителем могут быть представлены документы (при наличии), подтверждающие доводы заявителя,              либо их коп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3. Жалоба на нарушение требований стандарта качества регистрируется        в течение одного рабочего дня с момента ее поступления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4. Жалоба подлежит рассмотрению лицом, наделенным полномочиями по рассмотрению жалоб, в течение 15 рабочих дней со дня ее регистрации,                       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            </w:t>
      </w:r>
      <w:r>
        <w:rPr>
          <w:rFonts w:cs="Times New Roman" w:ascii="Times New Roman" w:hAnsi="Times New Roman"/>
          <w:sz w:val="28"/>
          <w:szCs w:val="28"/>
        </w:rPr>
        <w:t>регистрации жалобы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5. При получении жалобы на нарушение требований стандарта качества руководитель организации, в которую поступила жалоба (или иное лицо, наделенное полномочиями по рассмотрению жалоб), должен совершить следующие действ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сти в порядке, установленном муниципальными правовыми актами, проверку с целью установления наличия либо отсутствия фактов нарушения требований стандарта качества, обозначенных заявителем, и ответственных               за это сотрудников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лучае установления факта нарушения стандарта качества устранить выявленные наруш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менить меры ответственности к сотрудникам, допустившим нару-шения требований стандарта качества, в соответствии с действующим законодательством, разделом 6 настоящего стандарта качества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ить лицу, подавшему жалобу, мотивированный ответ, содержащий информацию о принятых мерах в случае установления факта нарушения                    стандарта качества, либо об отказе в удовлетворении требований заявителя               с аргументацией отказа не позднее дня, следующего за днем принятия решения по результатам рассмотрения жалобы. Мотивированный ответ должен быть               отправлен в письменной форме по адресу, указанному в жалобе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7.6. Лицо, подавшее жалобу, в любое время до принятия решения по жалоб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отозвать свою жалобу или обжаловать нарушение требований стандарта качества в судебном поряд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Информация о результатах рассмотрения жалоб включается в отчет            о результатах деятельности муниципального учреждения и об использовании закрепленного за ним муниципального имущества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В приложении 1 к стандарту качества муниципальной услуги «Организация и обеспечение отдыха и оздоровления детей» слова «</w:t>
      </w:r>
      <w:r>
        <w:rPr>
          <w:rFonts w:cs="Times New Roman" w:ascii="Times New Roman" w:hAnsi="Times New Roman"/>
          <w:sz w:val="28"/>
          <w:szCs w:val="28"/>
        </w:rPr>
        <w:t>ул. Маяковского,            д. 21а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ул. Гагарина, д. 11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В приложении 2 к стандарту качества муниципальной услуги «Организация и обеспечение отдыха и оздоровления детей»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1. После слов «с дневным пребыванием детей» дополнить словами                                 «, палаточный лагерь (оставить нужное)»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2. После строки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4"/>
        <w:gridCol w:w="1251"/>
        <w:gridCol w:w="1528"/>
      </w:tblGrid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ая справка о состоянии здоровья ребенка (079-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строкой: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4"/>
        <w:gridCol w:w="1247"/>
        <w:gridCol w:w="1522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метка о санитарно-эпидемиологическом окружении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(строка указывается в заявлении о приеме в палаточ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агер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возложить на заместителя          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</w:t>
        <w:tab/>
        <w:tab/>
        <w:tab/>
        <w:t xml:space="preserve">   </w:t>
        <w:tab/>
        <w:tab/>
        <w:tab/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.М. Лап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cd511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606</Words>
  <Characters>9159</Characters>
  <CharactersWithSpaces>1074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