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01-08-3728/4 от 04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нформационному противодействию распространения идеологии терроризма на территории города Сургута на 2014 – 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«Об общих принципах организации местного самоуправления в Российской Федерации» (с изменениями от 28.12.2013), от 06.03.2006 № 35-ФЗ «О противо-действии терроризму» (с изменениями от 02.11.2013), постановлением Главы города от 06.02.2014 № 12 «Об антитеррористической комиссии муниципаль-ного образования городской округ город Сургут», распоряжением Админи-страции города от 14.03.2014 № 625 «Об утверждении составов постоянно действующих рабочих групп антитеррористической комиссии муниципального образования городской округ город Сургу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информационному противодействию распространения идеологии терроризма на территории города Сургута               на 2014 – 2018 год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главы Администрации города Лапин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нформационному противодействию распространения идеологии терроризма в городе Сург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914"/>
        <w:gridCol w:w="3340"/>
        <w:gridCol w:w="2522"/>
        <w:gridCol w:w="2211"/>
      </w:tblGrid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ургутских средствах массовой информации и на официальном интернет-сайте Администрации города информации о деятель-ности антитеррористической комиссии, разме-щение ежегодных отчетов о работе коми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едоставления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в средствах массовой информации и на официальном интернет-сайте Администрации города информации о прове-дении мероприятий, направленных на противо-действие терроризму, поддержание мирных межэтнических отношений (конкурсы детского творчества, беседы в школах, высших учебных заведениях, коллективах о толеран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илах поведения при возникновении угрозы терракта, классных часов в школ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дале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 (далее – управление по ГО и ЧС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-венных связ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Администрации города номеров телефонов «горячих линий», экстренных служ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ГО и Ч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сс-туров на тему «Антитерр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истическая защищенность объектов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жизнеобеспечени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ГО и Ч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Администрации города муниципальных правовых актов и других документов и инфор-мации по противодействию терроризм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азете «Сургутские ведомости» специальной рубрики «Террор в истории Росси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914"/>
        <w:gridCol w:w="3340"/>
        <w:gridCol w:w="2522"/>
        <w:gridCol w:w="22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постоянной рубрике газеты «Сургутские ведомости»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террористических мероприятия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издательства памяток с разъяснениями о том, как вести себя в случае угрозы возникновения терракт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ГО и Ч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здания и трансляции телеви-зионной программы, направленной на разъяс-нения действий в случае угрозы террак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ГО и Ч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-ционной п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антитеррористической безопасности муниципальных бюджетных образовательных учреждений (далее – МБОУ) на заседании городского родительского собр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филактической работы среди обучающихся общеобразова-тельных учреждений с целью разъяснения ответственности и последствий за ложные сообщения об угрозе совершения террори-стических актов и распространение экстре-мистских материал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безопасности в МБО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14" w:right="-88" w:firstLine="16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освященных Всероссийскому дню солидарности в борь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рроризм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ута памяти жертв террор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диолинейки «Дети против терроризм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14" w:right="-88" w:firstLine="16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914"/>
        <w:gridCol w:w="3340"/>
        <w:gridCol w:w="2522"/>
        <w:gridCol w:w="22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митинг, посвященный Всерос-сийскому дню солидарности в борь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рроризм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департамент культуры, молодё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14" w:right="-88" w:firstLine="16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встреча Главы города с руководи-телями общественных этнических объедин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14" w:right="-88" w:firstLine="16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ценке населением Сургута мероприятий АТК, а также информационно-пропаган-дистского сопровождения антитеррористи-ческо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аш гор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14" w:right="-88" w:firstLine="16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51</Words>
  <Characters>4855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