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 01-08-3729/4 от 04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рриториальной комиссии</w:t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несовершеннолетних</w:t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е их прав при Администрации города Сургу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дексом Российской Федерации об административных правонарушениях, Федеральным законом от 24.06.1999 № 120-ФЗ «Об основах системы профилактики безнадзорности и правонарушений несовершенно-летних» (с изменениями от 28.12.2013)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 </w:t>
      </w:r>
      <w:r>
        <w:rPr>
          <w:rFonts w:cs="Times New Roman" w:ascii="Times New Roman" w:hAnsi="Times New Roman"/>
          <w:spacing w:val="-4"/>
          <w:sz w:val="28"/>
          <w:szCs w:val="28"/>
        </w:rPr>
        <w:t>Законом Ханты-Мансийского автономного округа – Югры от 12.10.2005 № 74-оз</w:t>
      </w:r>
      <w:r>
        <w:rPr>
          <w:rFonts w:cs="Times New Roman" w:ascii="Times New Roman" w:hAnsi="Times New Roman"/>
          <w:sz w:val="28"/>
          <w:szCs w:val="28"/>
        </w:rPr>
        <w:t xml:space="preserve">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 (с изменениями от 28.03.2014), Уставом муниципального образования городской округ город Сургут, распоряжением Администрации города              от 30.12.2005 № 3686 «Об утверждении Регламента Администрации города»     (с последующими изменениями):</w:t>
      </w:r>
    </w:p>
    <w:p>
      <w:pPr>
        <w:pStyle w:val="Style15"/>
        <w:ind w:firstLine="567"/>
        <w:jc w:val="both"/>
        <w:rPr>
          <w:rStyle w:val="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Style w:val="Style13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территориальной комиссии по делам несовершен-нолетних и защите их прав при Администрации города Сургута согласно приложению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вый состав территориальной комиссии по делам несовершенно-летних и защите их прав при Администрации города Сургута согласно приложению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торой состав территориальной комиссии по делам несовершен-нолетних и защите их прав при Администрации города Сургута согласно приложению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разец бланка письма территориальной комиссии по делам несовер-шеннолетних и защите их прав при Администрации города Сургута согласно приложению 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разец бланка постановления территориальной комиссии по делам несовершеннолетних и защите их прав при Администрации города Сургута согласно приложению 5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3.10.2011 № 6497 «О территориальной комиссии по делам несовер-шеннолетних и защите их прав при Администрации города Сургута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10.2011 № 7247 «О внесении изменений в постановление Админи-страции города от 03.10.2011 № 6497 «О территориальной комиссии по делам несовершеннолетних и защите их прав при Администрации города Сургута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12.2011 № 9092 «О внесении изменений в постановление Адми-нистрации города от 03.10.2011 № 6497 «О территориальной комиссии             по делам несовершеннолетних и защите их прав при Администрации города Сургута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1.10.2012 № 7909 «О внесении изменений в постановление Адми-нистрации города от 03.10.2011 № 6497 «О территориальной комиссии             по делам несовершеннолетних и защите их прав при Администрации города Сургута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3.10.2013 № 7135 «О внесении изменений в постановление Адми-нистрации города от 03.10.2011 № 6497 «О территориальной комиссии              по делам несовершеннолетних и защите их прав при Администрации города Сургут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Д.В. Поп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Spacing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Spacing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рриториальной комиссии по делам несовершеннолетних и защите их прав при Администрации города Сургу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ерриториальная комиссия по делам несовершеннолетних и защите     их прав при Администрации города Сургута образована в соответствии                с Федеральным законом от 24.06.1999 № 120-ФЗ «Об основах системы профи-лактики безнадзорности и правонарушений несовершеннолетних» и Законом Ханты-Мансийского автономного округа – Югры от 12.10.2005 № 74-оз           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рриториальная комиссия по делам несовершеннолетних и защите     их прав при Администрации города Сургута (далее – территориальная комиссия) является постоянно действующим коллегиальным координирующим муниципальным органом системы профилактики безнадзорности и правонару-шений несовершеннолетних и осуществляет деятельность на территории муни-ципального образования городской округ город Сургут в соответствии                 с законодательством Российской Федерации и Ханты-Мансийского автономного округа – Юг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образования, деятельности территориальной комиссии             и порядок осуществления отдельных государственных полномочий опреде-ляется законодательством Российской Федерации, законодательством Ханты-Мансийского автономного округа – Югры,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ерриториальная комиссия имеет печать, бланки, штампы установ-ленного образ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рядок ведения делопроизводства территориальной комиссии утверждается территориальной комисс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Территориальная комиссия организует свою работу во взаимодействии с территориальными органами федеральных органов исполнительной власти, органами местного самоуправления, Уполномоченным по правам ребенка           в Ханты-Мансийском автономном округе – Югре, учреждениями, пред-приятиями, организациями независимо от их ведомственной принадлежности       и организационно-правовых форм соб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ая основа и принципы деятельности территориальной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ерриториальная комиссия руководствуется в свой деятельности Конституцией Российской Федерации, международными договорами Россий-ской Федерации и ратифицированными ею международными соглашениями       в сфере защиты прав детей, Федеральным законом от 24.06.1999 № 120-ФЗ    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римерного положения о комиссиях      по делам несовершеннолетних и защите их прав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Законом Ханты-Мансийского автономного округа – Югры от 12.10.2005 № 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законами и иными нормативными правовыми актами Российской Федерации и Ханты-Мансий-ского автономного округа – Югры, регулирующими вопросы защиты прав несовершеннолетних, Уставом муниципального образования городской округ город Сургут, решениями Думы города, постановлениями и распоряжениями Администрации города,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ятельность территориальной комиссии основывается на принципах законности, демократизма, поддержки семьи с несовершеннолетними детьми     и взаимодействия с ней, гуманного обращения с несовершеннолетними, инди-видуального подхода к несовершеннолетним с соблюдением конфиденциаль-ности полученной информации, государственной поддержки деятельности органов местного самоуправления и общественных объединений по профилак-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территориальной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Численный и персональный состав территориальной комиссии утвер-ждается постановлением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ерриториальную комиссию возглавляет заместитель главы Админи-страции гор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оответствии с федеральным законодательством и законодатель-ством Ханты-Мансийского автономного округа – Югры в состав террито-риальной комиссии входят председатель территориальной комиссии, замес-титель (заместители) председателя территориальной комиссии, ответственный секретарь территориальной комиссии и члены территориаль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территориальной комиссии могут быть руководители (замес-тители руководителей) органов и учреждений системы профилактики безнад-зорности и правонарушений несовершеннолетних города, представители иных государственных (муниципальных) органов и учреждений, общественных объединений, религиозных конфессий, граждане, имеющие опыт работы             с несовершеннолетними, депутаты Думы города, а также иные заинтересо-ванные лиц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территориальной комиссии осуществляют свои полномочия             на общественных начала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 комиссии и его заместитель (заместители) несут персональную ответственность за организацию работы территориальной комиссии, законность принимаемых постановлений и осуществляют контроль за их исполнен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целях оперативного принятия решений территориальной комиссии по вопросам координации деятельности органов и учреждений системы профи-лактики безнадзорности и правонарушений несовершеннолетних, осуще-ствления мер в пределах своей компетенции по решению проблем, связанных     с соблюдением прав и законных интересов несовершеннолетних, условий         их воспитания, обучения, содержания, а также с обращением с несовершен-нолетними в учреждениях системы профилактики безнадзорности и правонару-шений несовершеннолетних, их безнадзорностью и правонарушениями             на территории муниципального образования, создаются два состава террито-риаль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ервый состав территориальной комиссии, состоящий из 20 человек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1. Организует проведение личного приема несовершеннолетних,                    их законных представителей, иных гражд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2. Обеспечивает рассмотрение жалоб, заявлений и сообщений о нару-шении или ограничении прав и законных интересов несовершеннолетни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3. Осуществляет не реже одного раза в год комплексный анализ полу-ченных данных о положении детей в целом на территории муниципального образования и ежеквартальный анализ о правонарушениях и преступлениях, совершенных несовершеннолетними, в том числе по реализации профилак-тически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4. Вносит в установленном порядке предложения о привлечении          к ответственности должностных лиц в случаях неисполнения ими поста-новлений территориальной комиссии и непринятия мер по устранению нару-шений прав и законных интересов несовершеннолетних, указанных в представ-лениях территориаль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5. Участвует в разработке проектов нормативных правовых актов                 по вопросам защиты прав и законных интересов несовершеннолетни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6. Принимает участие в разработке программ по предупреждению антиобщественных и асоциальных проявлений в поведении несовершен-нолетних, устранению причин и условий, способствующих безнадзорности, беспризорности, совершению правонарушений несовершеннолетних, по защите прав и законных интересов несовершеннолетн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4.1.7. Рассматривает вопросы воспитательно-профилактического характер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8. Рассматривает иные вопросы по поручению председателя (замес-тителя председателя) комиссии по делам несовершеннолетних и защите их прав при Правительстве Ханты-Мансийского автономного округа – Юг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9. Осуществляет иные полномочия, установленные законодатель-ством Российской Федерации и Ханты-Мансийского автономного округа – Юг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Второй состав комиссии, состоящий из 20 человек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1. Организует проведение личного приема несовершеннолетних,                   их законных представителей, иных гражд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2. Организует рассмотрение жалоб, заявлений и сообщений о нару-шении или ограничении прав и законных интересов несовершеннолетни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3. Рассматривает в установленном порядке дела об администра-тивных правонарушениях несовершеннолетних, их законных представителей, иных лиц в случаях, предусмотренных </w:t>
      </w:r>
      <w:hyperlink r:id="rId2" w:tgtFrame="&quot;Кодекс Российской Федерации об административных правонарушениях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        об административных правонарушениях и законами автономного окр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4. Обращается в суд за защитой прав и законных интересов несовер-шеннолетних и принимает участие в рассмотрении судом дел, возбужденных по инициативе территориальной комиссии, а также в случаях, предусмот-ренных федеральным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5. Подготавливает совместно с соответствующими органами и учреж-дениями представляемые в суд материалы по вопросам, связанным с содержа-нием несовершеннолетних в специальных учебно-воспитательных учреждениях закрытого типа, а также по иным вопросам, предусмотренным законода-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6. Обращается в суд по вопросам возмещения вреда, причиненного здоровью несовершеннолетнего, его имуществу, и (или) морального вреда           в порядке, установленно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7. Рассматривает информацию (материалы) о фактах совершения несовершеннолетними, не подлежащими уголовной ответственности в связи      с не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 об их помещении             в специальные учебно-воспитательные учреждения закрытого типа, а также ходатайства, просьбы, жалобы и другие обращения несовершеннолетних          или их родителей </w:t>
      </w:r>
      <w:hyperlink r:id="rId3" w:tgtFrame="Справочная информация: Законные представители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>, относящиеся к установленной сфере деятельности территориальных комисс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8. Вносит в суд по месту нахождения специального учебно-воспита-тельного учреждения закрытого типа совместно с администрацией указанного учреждения представ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-шеннолетнего в указанном учрежд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-чения установленного судом срока, если несовершеннолетний не нуждается      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</w:t>
      </w:r>
      <w:hyperlink r:id="rId4" w:tgtFrame="Постановление Правительства РФ от 11.07.2002 N 518 Об утверждении перечня заболеваний, препятствующих содержанию и обучению несовершеннолетних в специальных учебно-воспитательных учреждениях закрытого типа органов управления образованием&quot;{КонсультантПлю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заболеваний</w:t>
        </w:r>
      </w:hyperlink>
      <w:r>
        <w:rPr>
          <w:rFonts w:cs="Times New Roman" w:ascii="Times New Roman" w:hAnsi="Times New Roman"/>
          <w:sz w:val="28"/>
          <w:szCs w:val="28"/>
        </w:rPr>
        <w:t>, препятствующих содержанию и обучению в специальном учебно-воспита-тельном учреждении закрытого тип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воде несовершеннолетнего в другое специальное учебно-воспи-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            из отпуска, а также в других случаях уклонения несовершеннолетнего               от пребывания в специальном учебно-воспитательном учреждении закрытого тип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9. Принимает участие в разработке программ по предупреждению антиобщественных и асоциальных проявлений в поведении несовершен-нолетних, устранению причин и условий, способствующих безнадзорности, беспризорности, совершению правонарушений несовершеннолетних,               по защите прав и законных интересов несовершеннолетни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10. Вносит в установленном порядке предложения о привлечении        к ответственности должностных лиц в случаях неисполнения ими постанов-лений территориальной комиссии и непринятия мер по устранению нарушений прав и законных интересов несовершеннолетних, указанных в представлениях территориаль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11. Рассматривает в пределах своей компетенции материалы в отно-шении несовершеннолетних, совершивших общественно опасные деяния          до достижения возраста, с которого наступает уголовная ответственность за эти деяния, а также в отношении несовершеннолетних, совершивших администра-тивные правонарушения до достижения возраста, с которого наступает адми-нистративная ответственнос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12. Направляет информацию в соответствующие органы и учреж-дения системы профилактики безнадзорности и правонарушений несовер-шеннолетних о необходимости проведения индивидуальной профилактической работы с несовершеннолетними, привлекавшимися к административной ответ-ственности, несовершеннолетними, вернувшимися из специальных учебно-воспитательных учреждений закрытого типа, в случае если об этом ходатай-ствует администрация этих учреждений, несовершеннолетними, освобожден-ными из воспитательных колоний, с другими несовершеннолетними, нужда-ющимися в помощи и контроле со стороны органов и учреждений системы профилактики безнадзорности и правонарушений несовершеннолетни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13. Направляет информацию в отношении несовершеннолетних, употребляющих спиртные напитки, наркотические средства, психотропные      или одурманивающие вещества, в учреждения здравоохранения для осущест-вления соответствующих лечебно-профилактических и реабилитационных мер в случаях, предусмотренных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14. Принимает решение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15. Принимает постановления об отчислении несовершеннолетних     из специальных учебно-воспитательных учреждений открытого тип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16. Рассматривает представления органа, осуществляющего управ-ление в сфере образования, об исключении несовершеннолетних, не полу-чивших общего образования, из образовательной организации и по другим вопросам их обучения в случаях, предусмотренных Федеральным законом       от 29.12.2012 № 273-ФЗ «Об образовании в Российской Федераци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17. 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18. Дает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19. В соответствии с Федеральным законом от 29.12.2012 № 273-ФЗ «Об образовании в Российской Федерации» 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            по продолжению освоения несовершеннолетними образовательной программы основного общего образования в иной форме обучения и с согласия родителей (законных представителей) по трудоустройству таких несовершеннолетни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20. Участвует в соответствии с федеральным законодательством            в рассмотрении судом представления учреждения или органа, исполняющего наказание, об условно-досрочном освобождении осужденного несовершен-нолетнего от отбывания наказания либо о замене ему неотбытой части нака-зания более мягким видом наказ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21. Дает совместно с соответствующей государственной инспекцией труда согласие на расторжение трудового договора с работниками в возрасте    до 18 лет по инициативе работодателя (за исключением случаев ликвидации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и или прекращения деятельности индивидуального предпринимател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22. Обеспечивает оказание помощи в трудовом и бытовом устройстве несовершеннолетних, освобожденных из учреждений уголовно-исполни-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е в определении форм устройства других несовер-шеннолетних, нуждающихся в помощи государ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23. Участвует в разработке проектов нормативных правовых актов         по вопросам защиты прав и законных интересов несовершеннолетн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24. Организует проведение индивидуальной профилактической работы органов и учреждений системы профилактики безнадзорности и право-нарушений несовершеннолетних в отношении несовершеннолетних и семей      с несовершеннолетними детьми, находящихся в социально опасном положении, привлечение социально ориентированных общественных объединений к реали-зации планов индивидуальной профилактической работы и контролирует         их выполнение в соответствии с регламентом межведомственного взаимо-действия субъектов системы профилактики безнадзорности и правонарушений несовершеннолетних и иных органов и организаций в муниципальном образо-вании городской округ город Сургут при выявлении, учете и организации  индивидуальной профилактической работы с несовершеннолетними и семьями, находящимися в социально опасном положении и иной трудной жизненной ситуации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25. Рассматривает иные вопросы по поручению председателя (замес-тителя председателя) комиссии по делам несовершеннолетних и защите их прав при Правительстве Ханты-Мансийского автономного округа – Югры по инфор-мации </w:t>
      </w:r>
      <w:r>
        <w:rPr>
          <w:rFonts w:eastAsia="Calibri" w:cs="Times New Roman" w:ascii="Times New Roman" w:hAnsi="Times New Roman"/>
          <w:sz w:val="28"/>
          <w:szCs w:val="28"/>
        </w:rPr>
        <w:t>Управления Министерства внутренних дел Российской Федерации         по Ханты-Мансийскому автономному округу – Югре о совершенных противо-правных действиях подростков и чрезвычайных происшествиях с несовершен-нолетними</w:t>
      </w:r>
      <w:r>
        <w:rPr>
          <w:rFonts w:cs="Times New Roman" w:ascii="Times New Roman" w:hAnsi="Times New Roman"/>
          <w:sz w:val="28"/>
          <w:szCs w:val="28"/>
        </w:rPr>
        <w:t xml:space="preserve"> по предупреждению случаев насилия и всех форм посягательств       на жизнь, здоровье и половую неприкосновенность несовершеннолетних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26. Осуществляет иные полномочия, установленные законодатель-ством Российской Федерации и Ханты-Мансийского автономного округа – Югр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80"/>
      <w:bookmarkEnd w:id="1"/>
      <w:r>
        <w:rPr>
          <w:rFonts w:cs="Times New Roman" w:ascii="Times New Roman" w:hAnsi="Times New Roman"/>
          <w:sz w:val="28"/>
          <w:szCs w:val="28"/>
        </w:rPr>
        <w:t>3.5. Председатель территориальной комиссии:</w:t>
      </w:r>
    </w:p>
    <w:p>
      <w:pPr>
        <w:pStyle w:val="NoSpacing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деятельностью территориальной комиссии;</w:t>
      </w:r>
    </w:p>
    <w:p>
      <w:pPr>
        <w:pStyle w:val="NoSpacing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и территориальной комиссии и орга-низует ее работу;</w:t>
      </w:r>
    </w:p>
    <w:p>
      <w:pPr>
        <w:pStyle w:val="NoSpacing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право решающего голоса при голосовании на заседании терри-ториальной комиссии;</w:t>
      </w:r>
    </w:p>
    <w:p>
      <w:pPr>
        <w:pStyle w:val="NoSpacing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территориальную комиссию в государственных органах, органах местного самоуправления и иных организациях;</w:t>
      </w:r>
    </w:p>
    <w:p>
      <w:pPr>
        <w:pStyle w:val="NoSpacing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у заседания  территориальной комиссии;</w:t>
      </w:r>
    </w:p>
    <w:p>
      <w:pPr>
        <w:pStyle w:val="NoSpacing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дату заседания  территориальной комиссии;</w:t>
      </w:r>
    </w:p>
    <w:p>
      <w:pPr>
        <w:pStyle w:val="NoSpacing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заместителю председателя территориальной комиссии, ответ-ственному секретарю территориальной комиссии, членам территориальной комиссии обязательные к исполнению поручения по вопросам, отнесенным        к компетенции территориальной комиссии;</w:t>
      </w:r>
    </w:p>
    <w:p>
      <w:pPr>
        <w:pStyle w:val="NoSpacing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уполномоченным органам (должностным лицам) предло-жения по формированию персонального состава территориальной комиссии;</w:t>
      </w:r>
    </w:p>
    <w:p>
      <w:pPr>
        <w:pStyle w:val="NoSpacing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сполнением плана работы территориальной комиссии, подписывает постановления территориальной комиссии;</w:t>
      </w:r>
    </w:p>
    <w:p>
      <w:pPr>
        <w:pStyle w:val="NoSpacing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едставление установленной отчетности о работе              по профилактике безнадзорности и правонарушений несовершеннолетних          в порядке, установленном законодательством Российской Федерации и норма-тивными правовыми актами субъектов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меститель председателя территориальной комиссии:</w:t>
      </w:r>
    </w:p>
    <w:p>
      <w:pPr>
        <w:pStyle w:val="NoSpacing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территориальной комиссии;</w:t>
      </w:r>
    </w:p>
    <w:p>
      <w:pPr>
        <w:pStyle w:val="NoSpacing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ет обязанности председателя территориальной комиссии                в его отсутствие;</w:t>
      </w:r>
    </w:p>
    <w:p>
      <w:pPr>
        <w:pStyle w:val="NoSpacing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контроль за исполнением постановлений территориальной</w:t>
      </w:r>
      <w:r>
        <w:rPr>
          <w:rFonts w:cs="Times New Roman" w:ascii="Times New Roman" w:hAnsi="Times New Roman"/>
          <w:sz w:val="28"/>
          <w:szCs w:val="28"/>
          <w:shd w:fill="C0F1FE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;</w:t>
      </w:r>
    </w:p>
    <w:p>
      <w:pPr>
        <w:pStyle w:val="NoSpacing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контроль за своевременной подготовкой материалов           для рассмотрения на заседании территориальной комисс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тветственный секретарь территориальной комиссии:</w:t>
      </w:r>
    </w:p>
    <w:p>
      <w:pPr>
        <w:pStyle w:val="NoSpacing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материалов для рассмотрения на заседании территориальной комиссии;</w:t>
      </w:r>
    </w:p>
    <w:p>
      <w:pPr>
        <w:pStyle w:val="NoSpacing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и заместителя председателя терри-ториальной комиссии;</w:t>
      </w:r>
    </w:p>
    <w:p>
      <w:pPr>
        <w:pStyle w:val="NoSpacing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ет за ведение делопроизводства территориальной комиссии;</w:t>
      </w:r>
    </w:p>
    <w:p>
      <w:pPr>
        <w:pStyle w:val="NoSpacing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ает членов территориальной комиссии и лиц, участвующих в засе-дании территориальной комиссии, о времени и месте заседания, проверяет        их явку, знакомит с материалами по вопросам, вынесенным на рассмотрение территориальной комиссии;</w:t>
      </w:r>
    </w:p>
    <w:p>
      <w:pPr>
        <w:pStyle w:val="NoSpacing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и оформление проектов постановлений, прини-маемых территориальной комиссией по результатам рассмотрения соответ-ствующего вопроса на заседании;</w:t>
      </w:r>
    </w:p>
    <w:p>
      <w:pPr>
        <w:pStyle w:val="NoSpacing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ручение копий постановлений территориальной комисс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Члены территориальной комиссии обладают равными правами           при рассмотрении и обсуждении вопросов (дел), отнесенных к компетенции территориальной комиссии, и осуществляют следующие функции:</w:t>
      </w:r>
    </w:p>
    <w:p>
      <w:pPr>
        <w:pStyle w:val="NoSpacing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заседании территориальной комиссии и его подготовке;</w:t>
      </w:r>
    </w:p>
    <w:p>
      <w:pPr>
        <w:pStyle w:val="NoSpacing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о (до заседания территориальной комиссии) знакомятся        с материалами по вопросам, выносимым на ее рассмотрение;</w:t>
      </w:r>
    </w:p>
    <w:p>
      <w:pPr>
        <w:pStyle w:val="NoSpacing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предложения об отложении рассмотрения вопроса (дела)                 и о запросе дополнительных материалов по нему;</w:t>
      </w:r>
    </w:p>
    <w:p>
      <w:pPr>
        <w:pStyle w:val="NoSpacing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предложения по совершенствованию работы по профилактике безнадзорности и правонарушений несовершеннолетних, защите их прав            и законных интересов, выявлению и устранению причин и условий, способ-ствующих безнадзорности и правонарушениям несовершеннолетних;</w:t>
      </w:r>
    </w:p>
    <w:p>
      <w:pPr>
        <w:pStyle w:val="NoSpacing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уют в обсуждении постановлений, принимаемых территориальной </w:t>
      </w:r>
      <w:r>
        <w:rPr>
          <w:rFonts w:cs="Times New Roman" w:ascii="Times New Roman" w:hAnsi="Times New Roman"/>
          <w:spacing w:val="-4"/>
          <w:sz w:val="28"/>
          <w:szCs w:val="28"/>
        </w:rPr>
        <w:t>комиссией по рассматриваемым вопросам (делам), и голосуют при их принятии;</w:t>
      </w:r>
    </w:p>
    <w:p>
      <w:pPr>
        <w:pStyle w:val="NoSpacing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ют протоколы об административных правонарушениях в случаях и порядке, предусмотренных Кодексом Российской Федерации об администра-тивных правонарушениях;</w:t>
      </w:r>
    </w:p>
    <w:p>
      <w:pPr>
        <w:pStyle w:val="NoSpacing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ановленном порядке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территориальной комиссию сообщений о нарушении прав          и законных интересов несовершеннолетних, наличии угрозы в отношении        их жизни и здоровья, ставших известными случаях применения насилия            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Spacing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ют поручения председателя, заместителей председателя  терри-ториальной комисс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задачи территориальной комиссии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территориальной комиссии являются:</w:t>
      </w:r>
    </w:p>
    <w:p>
      <w:pPr>
        <w:pStyle w:val="NoSpacing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 в соответствии с законодательством Российской Федерации и законодательством Ханты-Мансийского автономного округа – Югры по вопросам координации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NoSpacing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безнадзорности, беспризорности, правонарушений          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Spacing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щиты прав и законных интересов несовершеннолетних;</w:t>
      </w:r>
    </w:p>
    <w:p>
      <w:pPr>
        <w:pStyle w:val="NoSpacing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едагогическая реабилитация несовершеннолетних, находя-щихся в социально опасном положении, в том числе, связанном с немедицин-ским потреблением наркотических средств и психотропных веществ;</w:t>
      </w:r>
    </w:p>
    <w:p>
      <w:pPr>
        <w:pStyle w:val="NoSpacing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ресечение случаев вовлечения несовершеннолетних             в совершение преступлений и антиобщественных действий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территориальной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комиссия в рамках своей компетенции и полномочий, определенных законодательством Российской Федерации и законодательством Ханты-Мансийского автономного округа – Югры, имеет прав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прашивать и получать в органах местного самоуправления сведения, необходимые для решения вопросов, входящих в компетенцию терри-ториальной комиссии, а также привлекать их к работе, направленной на профи-лактику правонарушений и преступлений среди несовершеннолетни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льзоваться имеющимися в органах местного самоуправления информационными ресурсами, содержащими сведения о несовершеннолетних,               их законных представител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ращаться в суд с исками в соответствии с действующи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Требовать от администрации по месту обучения или работы несовер-шеннолетних устранения недостатков воспитательной работы, создания наиболее благоприятных условий для их обучения или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оздавать в случае необходимости рабочие группы и комиссии, привлекая для работы в них специалистов из органов и учреждений системы профилактики безнадзорности и правонарушений несовершеннолетни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менять меры воздействия в отношении несовершеннолетних,             их законных представителей в случаях и порядке, предусмотренных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ассматривать материалы, поступившие из органов и учреждений системы профилактики безнадзорности и правонарушений несовер-шеннолетних, на несовершеннолетни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лоняющихся от получения основного общего обра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ющих наркотические средства или психотропные вещества     без назначения врача либо употребляющих одурманивающие ве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ивших правонарушение, повлекшее применение меры админи-стративного наказ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ивших правонарушение до достижения возраста, с которого насту-пает административная ответственнос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божденных от уголовной ответственности вследствие акта                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нудительных мер воспитательного воздей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ести прием несовершеннолетних, их законных представителей, иных ли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Ставить перед компетентными органами вопросы о привлечении           к ответственности должностных лиц и граждан в случае невыполнения          ими постановлений и непринятия мер по исполнению представлений терри-ториаль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Ходатайствовать в установленном порядке перед судом о непри-менении наказания, применении более мягкого наказания, об условном осуж-дении и о применении других мер, предусмотренных законодательством             в отношении несовершеннолетнего, привлеченного к уголовной ответствен-ности, об изменении срока пребывания несовершеннолетнего в специальном учебно-воспитательном учреждении закрытого типа, возбуждать ходатайства     о помиловании несовершеннолетнег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Ходатайствовать в установленном порядке перед администрацией воспитательной колонии об изменении условий отбывания наказания несовер-шеннолетним и применении к нему предусмотренных Уголовно-исполни-тельным </w:t>
      </w:r>
      <w:hyperlink r:id="rId5" w:tgtFrame="&quot;Уголовно-исполнительный кодекс Российской Федерации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мер поощр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Рассматривать материалы, поступившие из органов и учреждений системы профилактики безнадзорности и правонарушений несовершен-нолетних, на законных представителей несовершеннолетних, не исполняющих или ненадлежащим образом исполняющих обязанности по воспитанию, обучению и содержанию несовершеннолетних, либо отрицательно влияющих     на их поведение, либо жестоко обращающихся с ними, о доведении несовер-шеннолетних до состояния опьянения, потреблении наркотических веществ     без назначения врача, совершении подростками в возрасте до шестнадцати лет нарушений </w:t>
      </w:r>
      <w:hyperlink r:id="rId6" w:tgtFrame="Постановление Правительства РФ от 23.10.1993 N 1090 (ред. от 17.12.2013) О Правилах дорожного движения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, появлении в общественных местах      в состоянии алкогольного опьянения, о распитии несовершеннолетними спиртных напитков или в связи с совершением ими других правонаруш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ринимать по вопросам, отнесенным к компетенции терри-ториальной комиссии, постановления, обязательные для исполнения органами и учреждениями системы профилактики безнадзорности и правонарушений несовершеннолетних, предприятиями, учреждениями, организациями, должно-стными лицами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седания территориальной комисси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Территориальная комиссия осуществляет свою деятельность в соответ-ствии с планом работы, который принимается на заседании территориальной комиссии и утверждается председательствующи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седания территориальной комиссии проводятся в соответствии          с планом работы, а также по мере необходимости, но не реже одного раза           в месяц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дседательствует на заседании территориальной комиссии пред-седатель или по его поручению заместитель председател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вестку дня заседаний и порядок их проведения определяет пред-седатель территориальной комиссии или по его поручению заместитель пред-седателя территориаль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Заседание территориальной комиссии является правомочным, если     на нем присутствует не менее половины ее членов. Члены территориальной комиссии участвуют в ее заседаниях без права замен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члена территориальной комиссии на заседании он обязан забла-говременно известить об этом председателя территориаль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 дне заседания территориальной комиссии извещается прокуро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На каждом заседании территориальной комиссии ведется протокол, который подписывается председательствующим и ответственным секретарем территориальной комисси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я территориальной комисс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Территориальная комиссия в пределах своей компетенции принимает постановления, а в случае, установленном федеральным законом, – представления, обязательные для соответствующих органов, должностных лиц и граждан, в соответствии с законодательством Российской Федерации                и Ханты-Мансийского автономного округа – Юг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я территориальной комиссии по рассмотренным на заседаниях вопросам принимаются простым большинством голосов от числа присут-ствующих на заседании членов территориальной комиссии и выносятся              в форме постановления, которое подписывает председательствующий на засе-дании территориаль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территориальной комиссии о мерах по административным право-нарушениям принимаются и оформляются в соответствии с </w:t>
      </w:r>
      <w:hyperlink r:id="rId7" w:tgtFrame="&quot;Кодекс Российской Федерации об административных правонарушениях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-ской Федерации об административных правонарушения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опии постановлений территориальной комиссии направляются            в заинтересованные ведомства, органы и учреждения системы профилактики безнадзорности и правонарушений несовершеннолетних в течение пяти рабочих дней со дня проведения заседания территориальной комисс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становления, принятые территориальной комиссии, обязательны для исполнения органами и учреждениями системы профилактики безнад-зорности и правонарушений несовершеннолетних. Органы и учреждения системы профилактики обязаны сообщить территориальной комиссии о мерах, принятых по исполнению постановления, в указанный в нем сро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остановление территориальной комиссии может быть обжаловано         в порядке, установленном федеральны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готовка совещаний, семинаров и других мероприятий, проводимых территориальной комисси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овещания, семинары и другие мероприятия проводятся в соответ-ствии с планом работы территориальной комиссии, постановлениями терри-ториальной комиссии или по поручению председателя территориаль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едседательствует на совещании, семинаре и других мероприятиях, проводимых территориальной комиссией, председатель территориальной комиссии или по его поручению заместитель председателя комисс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Регламент проведения совещания, семинара и других мероприятий        и список участников определяет председатель территориальной комиссии       или по его поручению заместитель председателя территориальной комисс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Решения, принятые на совещании, семинаре и других мероприятиях, оформляются на бланке территориальной комиссии и подписываются предсе-дательствующи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Решения, принятые на совещании (семинаре, дискуссионной площадке, конференции) территориальной комиссии, обязательные для исполнения государственными органами, предприятиями, учреждениями и органи-зациями независимо от организационно-правовых форм собственности и хозяйствования, должностными лицами, гражданами, оформляются на бланке и подписываются председательствующи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Копии решений совещаний, семинаров и других мероприятиях, проводимых территориальной комиссией, направляются в заинтересованные ведомства, органы и учреждения системы профилактики безнадзорности             и правонарушений несовершеннолетних в течение пяти рабочих дней                       со дня проведения соответствующего меро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9. Отчеты территориальной комиссии о работе по профилактике безнад-зорности и правонарушениях несовершеннолетни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9.1. Территориальная комиссия ежегодно формирует отчет о работе            по профилактике безнадзорности и правонарушениях несовершеннолетних        на территории муниципального образования городской округ город Сургут (далее – отчет). Уполномоченным органом по подготовке отчета является </w:t>
      </w:r>
      <w:r>
        <w:rPr>
          <w:rFonts w:cs="Times New Roman" w:ascii="Times New Roman" w:hAnsi="Times New Roman"/>
          <w:sz w:val="28"/>
          <w:szCs w:val="28"/>
        </w:rPr>
        <w:t>отдел по организации работы комиссии по делам несовершеннолетних, защите их прав Администрации города, осуществляющий организационное обеспечение деятельности территориаль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отчете указываются достигнутые результаты деятельности терри-ториальной комиссии в рамках переданных государственных полномоч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тчет рассматривается на заседании территориальной комиссии, постановление, принятое по данному вопросу, направляется ежегодно в срок     до 01 февраля в комиссию по делам несовершеннолетних и защите их прав      при Правительстве Ханты-Мансийского автономного округа – Югры.</w:t>
      </w:r>
      <w:r>
        <w:br w:type="page"/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Первый соста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территориальной комиссии по делам несовершеннолетних и защите их прав при Администрации города Сургута</w:t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 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44"/>
        <w:gridCol w:w="5876"/>
      </w:tblGrid>
      <w:tr>
        <w:trPr/>
        <w:tc>
          <w:tcPr>
            <w:tcW w:w="3260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</w:tc>
        <w:tc>
          <w:tcPr>
            <w:tcW w:w="644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 председатель комисс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644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заместитель председателя комисс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енко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еннадьевна</w:t>
            </w:r>
          </w:p>
        </w:tc>
        <w:tc>
          <w:tcPr>
            <w:tcW w:w="644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и работы комиссии по делам несовершеннолетних, защите их прав Администрации города, замес-титель председателя комисс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3260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ва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644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 отдела по организации работы комиссии по делам несовершенно-летних, защите их прав Администрации города, ответственный секретарь комисс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80" w:type="dxa"/>
            <w:gridSpan w:val="3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а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андровна</w:t>
            </w:r>
          </w:p>
        </w:tc>
        <w:tc>
          <w:tcPr>
            <w:tcW w:w="644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Главы города, член совета террито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иального общественного самоуправления № 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3260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Главы город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ва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Романовна</w:t>
            </w:r>
          </w:p>
        </w:tc>
        <w:tc>
          <w:tcPr>
            <w:tcW w:w="644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культуры, молодёжной политики и спорта Администрации город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кина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644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образования Админи-страции города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ко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пеке и попечи-тельству Администрации город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кевич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 Валерьевна</w:t>
            </w:r>
          </w:p>
        </w:tc>
        <w:tc>
          <w:tcPr>
            <w:tcW w:w="644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молодёжной политики департамента культуры, молодёжной поли-тики и спорта Администрации город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ова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ергеевн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органи-зации работы комиссии по делам несовершен-нолетних, защите их прав Администрации города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лина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Семеновна</w:t>
            </w:r>
          </w:p>
        </w:tc>
        <w:tc>
          <w:tcPr>
            <w:tcW w:w="644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юджетного учреждения Ханты-Мансийского автономного округа – Югры «Центр социальной помощи семье и детям «Зазеркалье» (по согласованию)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 по городу Сургуту и Сургутскому району Департамента  социального развития Ханты-Мансийского автономного округа – Югры (по согласованию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260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ова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644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й палаты Ханты-Мансий-ского автономного округа – Югры, предсе-датель комиссии по вопросам семьи, женщин, детей и демографической политики, предсе-датель совета женщин открытого акционер-ного общества «Сургутнефтегаз»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3260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юшин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-начальник отделения (по делам несовершеннолетних) отдела участковых уполномоченных полиции и по делам несовершеннолетних Управления Министерства внутренних дел Российской Федерации по городу Сургут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ов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644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азенного учреждения Ханты-Мансийского автономного округа – Югры «Сургутский центр занятости населения»</w:t>
            </w:r>
          </w:p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Петрови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казенного учреждения Ханты-Мансийского автономного округа – Югры «Сургутский клинический психо-неврологи-ческий диспансер» (по согласованию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уфриева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лександровна</w:t>
            </w:r>
          </w:p>
        </w:tc>
        <w:tc>
          <w:tcPr>
            <w:tcW w:w="644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едерального казен-ного учреждения «Уголовно-исполнительная инспекция Управления федеральной службы исполнения наказания России по Ханты-Мансийскому автономному округу – Югре»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жигин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лександрович</w:t>
            </w:r>
          </w:p>
        </w:tc>
        <w:tc>
          <w:tcPr>
            <w:tcW w:w="644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ургутского линейного отдела Министерства Внутренних дел Российской Федерации на транспорте (по согласованию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чие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ладимирович</w:t>
            </w:r>
          </w:p>
        </w:tc>
        <w:tc>
          <w:tcPr>
            <w:tcW w:w="644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76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(по охране общественного порядка) Управления Мини-стерства внутренних дел Российской Феде-рации по городу Сургуту (по согласованию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Второй состав</w:t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территориальной комиссии  по делам несовершеннолетних и защите их прав</w:t>
        <w:br/>
        <w:t>при Администрации города Сургута</w:t>
        <w:br/>
      </w:r>
    </w:p>
    <w:tbl>
      <w:tblPr>
        <w:tblW w:w="96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8"/>
        <w:gridCol w:w="485"/>
        <w:gridCol w:w="5893"/>
      </w:tblGrid>
      <w:tr>
        <w:trPr/>
        <w:tc>
          <w:tcPr>
            <w:tcW w:w="3258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</w:tc>
        <w:tc>
          <w:tcPr>
            <w:tcW w:w="485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485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заместитель председателя комисс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енко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еннадьевна</w:t>
            </w:r>
          </w:p>
        </w:tc>
        <w:tc>
          <w:tcPr>
            <w:tcW w:w="485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и работы комиссии по делам несовершеннолетних, защите их прав Администрации города, заместитель председателя комисс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ва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485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 отдела по организации работы комиссии по делам несовер-шеннолетних, защите их прав Администрации города, ответственный секретарь комисс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3" w:type="dxa"/>
            <w:tcBorders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ова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ергеевн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органи-зации работы комиссии по делам несовершен-нолетних, защите их прав Администрации город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258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зова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Николаевна</w:t>
            </w:r>
          </w:p>
        </w:tc>
        <w:tc>
          <w:tcPr>
            <w:tcW w:w="485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образо-вания Администрации город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258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485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ыявления детей, права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конные интересы которых нарушены комитета по опеке и попечительству Администрации город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дрина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Борисовна</w:t>
            </w:r>
          </w:p>
        </w:tc>
        <w:tc>
          <w:tcPr>
            <w:tcW w:w="485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офилактики и здоровье-сбережения департамента образования Администрации город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3258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бокова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485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отдела организационно-массовой работы комитета молодёжной политики депар-тамента культуры, молодёжной политики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 Администрации города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ша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натольевн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организации работы комиссии по делам несовершенно-летних, защите их прав Администрации город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ск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ьевн</w:t>
            </w:r>
          </w:p>
        </w:tc>
        <w:tc>
          <w:tcPr>
            <w:tcW w:w="485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лужбы по охране здоровья населения управления по делам граж-данской обороны и чрезвычайным ситуациям Администрации город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огорова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485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нарколог казенного учреждения Ханты-Мансийского автономного округа – Югры «Сургутский клинический психоневрологи-ческий диспансер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шина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еннадьевн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й работы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тодического обеспечения муниципального казенного учреждения «Наш город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Петровна</w:t>
            </w:r>
          </w:p>
        </w:tc>
        <w:tc>
          <w:tcPr>
            <w:tcW w:w="485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реализации социальных программ управлений социальной защиты населения по городу Сургуту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ургутскому району Департамента социаль-ного развития Ханты-Мансийского автоном-ного округа – Югры (по согласованию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3258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ков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ладимировна</w:t>
            </w:r>
          </w:p>
        </w:tc>
        <w:tc>
          <w:tcPr>
            <w:tcW w:w="485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онсультативным отделением бюджетного учреждения Ханты-Мансийского автономного округа – Югры «Центр социальной помощи семье и детям «Зазеркалье» (по согласованию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3258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ная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бюджетного учреж-дения Ханты-Мансийского автономного округа – Югры «Центр социальной помощи семье и детям «Зазеркалье» (по согласованию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258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укова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устафовн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исполнения наказаний и применения иных мер уголовно-правового характера Федерального казенного учреждения Уголовно-исполнительная инспекция Управления федеральной службы исполнения наказания России по Ханты - Мансийскому автономному округу – Югр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58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Михайлови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группы по делам несовершенно-летних отдела участковых уполномоченных полиции и по делам несовершеннолетних Управления Министерства Внутренних дел Российской Федерации по городу Сургут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Леонидовн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спектор казенного учреждения Ханты-Мансийского автономного округа – Югры «Сургутский центр занятости насе-ления» (по согласованию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258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Павлович</w:t>
            </w:r>
          </w:p>
        </w:tc>
        <w:tc>
          <w:tcPr>
            <w:tcW w:w="485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уполномоченный отд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крытию тяжких имущественных преступлений оперативно-розыскной части уголовного розыска Управления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оду Сургуту (по согласованию)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"/>
        <w:gridCol w:w="9383"/>
      </w:tblGrid>
      <w:tr>
        <w:trPr/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20"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938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ГОРОД СУРГУ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center" w:pos="4678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center" w:pos="467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ГОРО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РРИТОРИАЛЬНАЯ КОМИССИЯ ПО ДЕЛАМ НЕСОВЕРШЕННОЛЕТНИ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 ЗАЩИТЕ ИХ ПРА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агистральная 22, г. Сургут, Ханты - Мансийский автономный округ – Югра (Тюменской области), 628416,  тел. (3462)36-38-59, факс (3462)35-50-91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odrost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dmsurgu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2" w:leader="none"/>
              </w:tabs>
              <w:spacing w:before="0" w:after="200"/>
              <w:ind w:left="16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tabs>
          <w:tab w:val="clear" w:pos="708"/>
          <w:tab w:val="left" w:pos="2520" w:leader="none"/>
          <w:tab w:val="center" w:pos="4678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20" w:leader="none"/>
          <w:tab w:val="center" w:pos="4678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РИТОРИАЛЬНАЯ КОМИССИЯ ПО ДЕЛАМ НЕСОВЕРШЕННОЛЕТ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ЗАЩИТЕ ИХ ПРА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ind w:left="22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             №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b5a27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0b5a27"/>
    <w:rPr>
      <w:rFonts w:ascii="Arial" w:hAnsi="Arial" w:eastAsia="Times New Roman" w:cs="Arial"/>
      <w:b/>
      <w:bCs/>
      <w:color w:val="000080"/>
      <w:sz w:val="24"/>
      <w:szCs w:val="24"/>
      <w:lang w:eastAsia="ru-RU"/>
    </w:rPr>
  </w:style>
  <w:style w:type="character" w:styleId="InternetLink">
    <w:name w:val="Hyperlink"/>
    <w:uiPriority w:val="99"/>
    <w:semiHidden/>
    <w:unhideWhenUsed/>
    <w:rsid w:val="000b5a27"/>
    <w:rPr>
      <w:color w:val="324A9B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b5a2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Цветовое выделение"/>
    <w:qFormat/>
    <w:rsid w:val="000b5a27"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b5a27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b5a2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Style15" w:customStyle="1">
    <w:name w:val="Прижатый влево"/>
    <w:basedOn w:val="Normal"/>
    <w:next w:val="Normal"/>
    <w:uiPriority w:val="99"/>
    <w:qFormat/>
    <w:rsid w:val="000b5a27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ConsPlusNormal" w:customStyle="1">
    <w:name w:val="ConsPlusNormal"/>
    <w:qFormat/>
    <w:rsid w:val="000b5a2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Нормальный (таблица)"/>
    <w:basedOn w:val="Normal"/>
    <w:next w:val="Normal"/>
    <w:uiPriority w:val="99"/>
    <w:qFormat/>
    <w:rsid w:val="000b5a27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8;&#1077;&#1076;&#1072;&#1082;&#1094;&#1080;&#1103;%7B&#1050;&#1086;&#1085;&#1089;&#1091;&#1083;&#1100;&#1090;&#1072;&#1085;&#1090;&#1055;&#1083;&#1102;&#1089;%7D" TargetMode="External"/><Relationship Id="rId3" Type="http://schemas.openxmlformats.org/officeDocument/2006/relationships/hyperlink" Target="../in/&#1050;&#1086;&#1085;&#1089;&#1091;&#1083;&#1100;&#1090;&#1072;&#1085;&#1090;&#1055;&#1083;&#1102;&#1089;)%7B&#1050;&#1086;&#1085;&#1089;&#1091;&#1083;&#1100;&#1090;&#1072;&#1085;&#1090;&#1055;&#1083;&#1102;&#1089;%7D" TargetMode="External"/><Relationship Id="rId4" Type="http://schemas.openxmlformats.org/officeDocument/2006/relationships/hyperlink" Target="consultantplus://offline/ref=B04E0CD831CE40AD3C7835E2C8A522341653BD28266647F823A1BEF53C68111B3609945757D7E8I3HEK" TargetMode="External"/><Relationship Id="rId5" Type="http://schemas.openxmlformats.org/officeDocument/2006/relationships/hyperlink" Target="../in/28.12.2013)%7B&#1050;&#1086;&#1085;&#1089;&#1091;&#1083;&#1100;&#1090;&#1072;&#1085;&#1090;&#1055;&#1083;&#1102;&#1089;%7D" TargetMode="External"/><Relationship Id="rId6" Type="http://schemas.openxmlformats.org/officeDocument/2006/relationships/hyperlink" Target="../in/&#1054;&#1089;&#1085;&#1086;&#1074;&#1085;&#1099;&#1084;&#1080;%20&#1087;&#1086;&#1083;&#1086;&#1078;&#1077;&#1085;&#1080;&#1103;&#1084;&#1080;%20&#1087;&#1086;%20&#1076;&#1086;&#1087;&#1091;&#1089;&#1082;&#1091;%20&#1090;&#1088;&#1072;&#1085;&#1089;&#1087;&#1086;&#1088;&#1090;&#1085;&#1099;&#1093;%20&#1089;&#1088;&#1077;&#1076;&#1089;&#1090;&#1074;%20&#1082;%20&#1101;&#1082;&#1089;&#1087;&#1083;&#1091;&#1072;&#1090;&#1072;&#1094;&#1080;&#1080;%20&#1080;%20&#1086;&#1073;&#1103;&#1079;&#1072;&#1085;&#1085;&#1086;&#1089;&#1090;&#1080;%20&#1076;&#1086;&#1083;&#1078;&#1085;&#1086;&#1089;&#1090;&#1085;&#1099;&#1093;%20&#1083;&#1080;&#1094;%20&#1087;&#1086;%20&#1086;&#1073;&#1077;&#1089;&#1087;&#1077;&#1095;&#1077;&#1085;&#1080;&#1102;%20&#1073;&#1077;&#1079;&#1086;&#1087;&#1072;&#1089;&#1085;&#1086;&#1089;&#1090;&#1080;%20&#1076;&#1086;&#1088;&#1086;&#1078;&#1085;&#1086;&#1075;&#1086;%20&#1076;&#1074;" TargetMode="External"/><Relationship Id="rId7" Type="http://schemas.openxmlformats.org/officeDocument/2006/relationships/hyperlink" Target="../in/&#1088;&#1077;&#1076;&#1072;&#1082;&#1094;&#1080;&#1103;%7B&#1050;&#1086;&#1085;&#1089;&#1091;&#1083;&#1100;&#1090;&#1072;&#1085;&#1090;&#1055;&#1083;&#1102;&#1089;%7D" TargetMode="External"/><Relationship Id="rId8" Type="http://schemas.openxmlformats.org/officeDocument/2006/relationships/hyperlink" Target="mailto:podrostok@admsurgut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7</Pages>
  <Words>7061</Words>
  <Characters>40251</Characters>
  <CharactersWithSpaces>47218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26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06T0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