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731/4 от 04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21.04.2011  № 2222 «Об организации проведения мониторинга качества финансового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а, осуществляемого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администраторами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»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решением Думы города от 17.12.2013 № 444 «О ликвидации</w:t>
      </w:r>
      <w:r>
        <w:rPr>
          <w:rFonts w:cs="Times New Roman" w:ascii="Times New Roman" w:hAnsi="Times New Roman"/>
          <w:sz w:val="28"/>
          <w:szCs w:val="28"/>
        </w:rPr>
        <w:t xml:space="preserve"> комитета по здравоохранению Администрации города», распоряжением Администрации города от 30.12.2005 № 3686 «Об утверждении Регламента Администрации города» (с последующими изменениями), </w:t>
      </w:r>
      <w:r>
        <w:rPr>
          <w:rFonts w:cs="Times New Roman" w:ascii="Times New Roman" w:hAnsi="Times New Roman"/>
          <w:spacing w:val="-4"/>
          <w:sz w:val="28"/>
          <w:szCs w:val="28"/>
        </w:rPr>
        <w:t>в целях приведения муниципального правового</w:t>
      </w:r>
      <w:r>
        <w:rPr>
          <w:rFonts w:cs="Times New Roman" w:ascii="Times New Roman" w:hAnsi="Times New Roman"/>
          <w:sz w:val="28"/>
          <w:szCs w:val="28"/>
        </w:rPr>
        <w:t xml:space="preserve"> акта в соответствие с действующим законодатель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1.04.2011 № 2222 «Об организации проведения мониторинга качества финансового менеджмента,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мого главными администраторами бюджетных средств» (с изменениями от 31.01.2012 № 519, 29.01.2013 № 445, 11.02.2014 № 917) следующие</w:t>
      </w:r>
      <w:r>
        <w:rPr>
          <w:rFonts w:cs="Times New Roman" w:ascii="Times New Roman" w:hAnsi="Times New Roman"/>
          <w:sz w:val="28"/>
          <w:szCs w:val="28"/>
        </w:rPr>
        <w:t xml:space="preserve">          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6 приложения 3 к Порядку проведения мониторинга качества финансового менеджмента, осуществляемого главными администраторами бюджетных средств,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и 6, 6.1 приложения 6 к Порядку проведения мониторинга               качества финансового менеджмента, осуществляемого главными администраторами бюджетных средств,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