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01-09-1536/4 от 02.06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28.01.2014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57 «О проведении основн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их мероприятий, посвященн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ю России и 420-лети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Сургута, в 2014 году»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6"/>
          <w:sz w:val="28"/>
          <w:szCs w:val="28"/>
        </w:rPr>
        <w:t>В соответствии с Федеральным законом от 06.10.2003 № 131-ФЗ «Об общих</w:t>
      </w:r>
      <w:r>
        <w:rPr>
          <w:rFonts w:ascii="Times New Roman" w:hAnsi="Times New Roman"/>
          <w:sz w:val="28"/>
          <w:szCs w:val="28"/>
        </w:rPr>
        <w:t xml:space="preserve"> принципах организации местного самоуправления в Российской Федерации»            (с изменениями от 28.12.2013), </w:t>
      </w:r>
      <w:r>
        <w:rPr>
          <w:rStyle w:val="Titlerazdel"/>
          <w:rFonts w:ascii="Times New Roman" w:hAnsi="Times New Roman"/>
          <w:sz w:val="28"/>
          <w:szCs w:val="28"/>
        </w:rPr>
        <w:t>Уставом</w:t>
      </w:r>
      <w:r>
        <w:rPr>
          <w:rFonts w:ascii="Times New Roman" w:hAnsi="Times New Roman"/>
          <w:sz w:val="28"/>
          <w:szCs w:val="28"/>
        </w:rPr>
        <w:t xml:space="preserve"> муниципального образования городской округ город Сургут, распоряжениями Администрации города                             от 13.02.2013 № 446 «Об утверждении порядка взаимодействия между структурными подразделениями Администрации города по подготовке и проведению массовых мероприятий», от 30.12.2005 № 3686 «Об утверждении Регламента Администрации города» (с последующими изменениями), в целях подготовки        к проведению городских мероприятий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Внести в распоряжение Администрации города от 28.01.2014 № 157            «О проведении основных городских мероприятий, посвященных Дню России             и 420-летию основания Сургута, в 2014 году» следующие изменения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 В приложении 1 к распоряжени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ункты 10, 12, 21, 22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2239"/>
        <w:gridCol w:w="1767"/>
        <w:gridCol w:w="3238"/>
        <w:gridCol w:w="187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ind w:left="-108" w:right="-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мероприят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3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ы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, посвя-щенны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-летию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201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муниципальное автоном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реждение «Сургутская филармония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ультуры, молодёжной политик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орт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 Сургутски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ристски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у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76" w:right="-23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2014 – 13.06.201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культурных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ициатив «ПОРТ»,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труктурное подразде-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автономного учреж-дения «Многофункциональный культурно-досуговый центр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ультуры, молодёжной политик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орт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стива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ых культур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оцветие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201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еред Театром Сургутского государственного университ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ультуры, молодёжной политик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орт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ых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естров Югр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201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еред муниципальным автономным учреждением «Сургутская филармония»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 учреждение «Городской парк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 и отдых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ультуры, молодёжной политик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орт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Дополнить пунктом 23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"/>
        <w:gridCol w:w="2325"/>
        <w:gridCol w:w="1767"/>
        <w:gridCol w:w="3139"/>
        <w:gridCol w:w="1871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ind w:left="-108" w:right="-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мероприят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3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-народног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есе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ных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ов мира «Югра – 2014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76" w:right="-9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14 – 14.06.20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е учреждение историко-культурный центр «Старый Сургут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ультуры, молодёжной политик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орта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4 приложения 3 к распоряжению изложить в следующей                 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5386"/>
        <w:gridCol w:w="1699"/>
        <w:gridCol w:w="19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,</w:t>
            </w:r>
          </w:p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Организовать работу праздничных торгов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ярмарок в местах проведения городских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й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массовое гуля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ургут – любимы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!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посвященное Дню Росс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420-летию основания Сургута (проспект  Ленина, улица Островского);</w:t>
            </w:r>
          </w:p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>- фестиваль национальных культур «Соцветие»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ярмарка национальных кухонь «Соцветие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лощадь перед Театром Сургутского государственного университета)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 территории, прилегающей к рынку «Центральный» (улица Островского, 14/1), сельскохозяйственная ярмарка товаропроизводителей и крестьянско-фермерских хозяйств, товаров для дач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6.201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0.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2.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6.201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0.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8.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6.2014 – 14.06.201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0.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9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лёва Ю.Г.,</w:t>
            </w:r>
          </w:p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отов В.Н.</w:t>
            </w:r>
          </w:p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-ванию)</w:t>
            </w:r>
          </w:p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отов В.Н.</w:t>
            </w:r>
          </w:p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-ванию),</w:t>
            </w:r>
          </w:p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улов А.А.</w:t>
            </w:r>
          </w:p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гун А.А.</w:t>
            </w:r>
          </w:p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ГМУП</w:t>
            </w:r>
          </w:p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Городской</w:t>
            </w:r>
          </w:p>
          <w:p>
            <w:pPr>
              <w:pStyle w:val="Normal"/>
              <w:widowControl w:val="false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нок»)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         главы Администрации города Пелевина А.Р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Д.В. Попов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razdel" w:customStyle="1">
    <w:name w:val="title_razdel"/>
    <w:qFormat/>
    <w:rsid w:val="00e409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409c2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90</Words>
  <Characters>3367</Characters>
  <CharactersWithSpaces>395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56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6-06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