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37/4 от 02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6.07.2012 </w:t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894 «Об утверждении положения</w:t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едения реестра </w:t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»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риказом Министерства культуры Российской Федерации от 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аспоряжение Администрации города от 06.07.2012 № 1894 </w:t>
        <w:br/>
        <w:t>«Об утверждении положения о порядке ведения реестра муниципального имущества» (с изменениями от 05.05.2014 № 1153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3. Объектами учета в реестре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жимое имущество, стоимость которого составляет 200 000 рублей               и выше, акции, доли (вклады) в уставном (складочном) капитале хозяйст-венного общества или товарищества, транспортные средства, объекты общей долевой собственности, особо ценное движимое имущество, закрепленное                  за муниципальными автономными и бюджетными учреждениями, подарки, полученные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_DdeLink__10955_1811772845"/>
      <w:r>
        <w:rPr>
          <w:rFonts w:cs="Times New Roman" w:ascii="Times New Roman" w:hAnsi="Times New Roman"/>
          <w:bCs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.2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2.2. В раздел 2 включаются сведения о муниципальном движимом имуществе, стоимость которого </w:t>
      </w:r>
      <w:bookmarkStart w:id="1" w:name="__DdeLink__77_36781574"/>
      <w:r>
        <w:rPr>
          <w:rFonts w:cs="Times New Roman" w:ascii="Times New Roman" w:hAnsi="Times New Roman"/>
          <w:bCs/>
          <w:sz w:val="28"/>
          <w:szCs w:val="28"/>
        </w:rPr>
        <w:t>составляет 200 000 рублей и выше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акции, доли (вклады) в уставном (складочном) капитале хозяйственного общества                       или товарищества, транспортные средства, объекты общей долевой собственности, особо ценное движимое имущество, закрепленное за муници-пальными автономными и бюджетными учреждениями, подарки, полученные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согласно приложению 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3.2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случае отсутствия правоустанавливающих документов на объекты учета по причине их уничтожения в соответствии с законодательством правообладатель представляет акт муниципальной организации, подтверж-дающий такое уничтожение. Включение в реестр осуществляется на основании сведений бухгалтерского учета и представленного ак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приложении 2 к положению о порядке ведения реестра муниципального имуще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. В подразделе II слова «превышает размер, установленный решением Думы города муниципального образования городской округ город Сургут» заменить словами «составляет 200 000 рублей и выш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 Дополнить подразделом V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V. Подарки, полученные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именование подарка: 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визиты документов – оснований возникновения (прекращения) права муниципальной собственности на подарок: 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едения о балансовой и остаточной стоимости подарка: 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едения о правообладателе подарка: 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ведения об установленных в отношении подарка ограничениях (обременениях) с указанием основания и даты их возникновения                                    и прекращения: 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3</Words>
  <Characters>4352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