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АДМИНИСТРАЦИИ ГОРОДА № 01-09-1538/4 от 02.06.2014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я в распоряжение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от 30.08.2013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3106 «О разработке муниципальной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«Профилактика правонарушен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роде Сургуте на 2014 – 2016 годы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города от 17.07.2013                </w:t>
      </w:r>
      <w:r>
        <w:rPr>
          <w:rFonts w:cs="Times New Roman" w:ascii="Times New Roman" w:hAnsi="Times New Roman"/>
          <w:spacing w:val="-4"/>
          <w:sz w:val="28"/>
          <w:szCs w:val="28"/>
        </w:rPr>
        <w:t>№ 5159 «Об утверждении порядка принятия решений о разработке, формирования</w:t>
      </w:r>
      <w:r>
        <w:rPr>
          <w:rFonts w:cs="Times New Roman" w:ascii="Times New Roman" w:hAnsi="Times New Roman"/>
          <w:sz w:val="28"/>
          <w:szCs w:val="28"/>
        </w:rPr>
        <w:t xml:space="preserve"> и реализации муниципальных программ городского округа город Сургут» (с последующими изменениями), распоряжением Администрации города от 30.12.2005 № 3686 «Об утверждении Регламента Администрации города» (с последующими изменениями)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распоряжение Администрации города от 30.08.2013 № 3106                «О разработке муниципальной программы «Профилактика правонарушений               в городе Сургуте на 2014 – 2016 годы» (с изменениями от 24.09.2013 № 3354, 13.11.2013 № 3957, 26.12.2013 № 4534) следующее изменение: 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иложении 2 к распоряжению в пункте «Наименование администратора и соадминистраторов программы» слова «администратор программы – управление по делам гражданской обороны и чрезвычайным ситуациям </w:t>
      </w:r>
      <w:r>
        <w:rPr>
          <w:rFonts w:cs="Times New Roman" w:ascii="Times New Roman" w:hAnsi="Times New Roman"/>
          <w:spacing w:val="-6"/>
          <w:sz w:val="28"/>
          <w:szCs w:val="28"/>
        </w:rPr>
        <w:t>Админист-ации города» заменить словами «администратор программы – отдел по вопросам</w:t>
      </w:r>
      <w:r>
        <w:rPr>
          <w:rFonts w:cs="Times New Roman" w:ascii="Times New Roman" w:hAnsi="Times New Roman"/>
          <w:sz w:val="28"/>
          <w:szCs w:val="28"/>
        </w:rPr>
        <w:t xml:space="preserve"> общественной безопасности Администрации города».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равлению информационной политики опубликовать настоящее            распоряж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распоряжения возложить на заместителя     главы Администрации города Лапина О.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Глава города                                                                                         Д.В. Попов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49</Words>
  <Characters>1424</Characters>
  <CharactersWithSpaces>167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5:54:00Z</dcterms:created>
  <dc:creator>Маркелова Любовь Ивановна</dc:creator>
  <dc:description/>
  <dc:language>en-US</dc:language>
  <cp:lastModifiedBy>Маркелова Любовь Ивановна</cp:lastModifiedBy>
  <dcterms:modified xsi:type="dcterms:W3CDTF">2014-06-06T06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