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539/4 от 02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детского сада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его вида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оритетным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м деятельности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знавательно-речевому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ю развития детей № 84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дуванчик»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29.12.2012 № 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от 05.05.2014), Уставом муниципального образования городской округ город Сургут, распоряжениями Администрации города от 14.03.2014 № 620 «О переименовании муниципальных дошкольных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тельных организаций города Сургута», от 30.12.2005 № 368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бюджетного дошкольного образовательного учреждения детского сада общеразвивающего вида с приоритетным </w:t>
      </w:r>
      <w:r>
        <w:rPr>
          <w:rFonts w:cs="Times New Roman" w:ascii="Times New Roman" w:hAnsi="Times New Roman"/>
          <w:spacing w:val="-6"/>
          <w:sz w:val="28"/>
          <w:szCs w:val="28"/>
        </w:rPr>
        <w:t>осуществлением деятельности по познавательно-речевому направлению развити</w:t>
      </w:r>
      <w:r>
        <w:rPr>
          <w:rFonts w:cs="Times New Roman" w:ascii="Times New Roman" w:hAnsi="Times New Roman"/>
          <w:sz w:val="28"/>
          <w:szCs w:val="28"/>
        </w:rPr>
        <w:t>я детей № 84 «Одуванчик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титульном листе слова «Устав муниципального бюджетного       дошкольного образовательного учреждения детского сада общеразвивающего вида с приоритетным осуществлением деятельности по познавательно-речевому направлению развития детей № 84» заменить словами «Устав муниципального бюджетного дошкольного образовательного учреждения детского сада № 84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1 «Общие положения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пункте 1.1 слова «общеразвивающего вида с приоритетным          осуществлением деятельности по познавательно-речевому направлению                 развития детей» исключить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Абзац первый пункта 1.2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 Муниципальное бюджетное дошкольное образовательное учреждение детский сад общеразвивающего вида с приоритетным осуществлением         деятельности по познавательно-речевому направлению развития детей № 84 «Одуванчик» переименовано в муниципальное бюджетное дошкольное образовательное учреждение детский сад № 84 «Одуванчик» (далее – учреждение) на основании распоряжения Администрации города от 14.03.2014 № 620 </w:t>
      </w:r>
      <w:r>
        <w:rPr>
          <w:rFonts w:cs="Times New Roman" w:ascii="Times New Roman" w:hAnsi="Times New Roman"/>
          <w:spacing w:val="-6"/>
          <w:sz w:val="28"/>
          <w:szCs w:val="28"/>
        </w:rPr>
        <w:t>«О переименовании муниципальных дошко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города Сургу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бюджетное </w:t>
      </w: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   детский сад общеразвивающего вида с приоритетным осуществлением          деятельности по познавательно-речевому направлению развития детей № 84 «Одуванчик»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оздано на основании распоряжения Администрации города           от 09.03.2011 № 459 «Об изменении типа муниципальных образовательных   учреждений в целях создания муниципальных бюджетных образовательных  учрежден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1.2.3. Пункт 1.4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«1.4. Полное наименование учреждения: муниципальное бюджетное         дошкольное образовательное учреждение детский сад № 84 «Одуванч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окращенное наименование учреждения: МБДОУ № 84 «Одуванч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6 «Имущество и финансовое обеспечение учреждения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Абзац третий пункта 6.3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ункт 6.4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 Земельные участки предоставляются учреждению на праве постоянного (бессрочного) поль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ункт 6.7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7. Учредитель вправе изъять излишнее, неиспользуемое либо используемое не по назначению имущество, закрепленное за учреждением либо          приобретенное учреждением за счет средств, выделенных ему учредителем          на приобретение этого имущества, и распорядиться им по назначению в рамках своих полномочий»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ункт 6.13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бюджетному дошкольному образовательному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ю детскому саду общеразвивающего вида с приоритетным осуществлением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по познавательно-речевому направлению развития детей № 84 «Одуванчик»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В. Попов</w:t>
      </w:r>
    </w:p>
    <w:tbl>
      <w:tblPr>
        <w:tblW w:w="14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00"/>
        <w:gridCol w:w="4603"/>
        <w:gridCol w:w="4603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етского с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его ви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оритет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м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знавательно-речев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ю развития детей № 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уванч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Д.В. Попов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общеразвивающего вида с приоритетным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м деятельности по познавательно-речевом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ю развития детей № 84 «Одуванчик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у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итульном листе слова «Устав муниципального бюджетного дошкольного образовательного учреждения детского сада общеразвивающего вида           с приоритетным осуществлением деятельности по познавательно-речевому           направлению развития детей № 84» заменить словами «Устав муниципального бюджетного дошкольного образовательного учреждения детского сада № 84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1 «Общие положения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пункте 1.1 слова «общеразвивающего вида с приоритетным          осуществлением деятельности по познавательно-речевому направлению                 развития детей» исключить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Абзац первый пункта 1.2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 Муниципальное бюджетное дошкольное образовательное учреждение детский сад общеразвивающего вида с приоритетным осуществлением         деятельности по познавательно-речевому направлению развития детей № 84 «Одуванчик» переименовано в муниципальное бюджетное дошкольное образовательное учреждение детский сад № 84 «Одуванчик» (далее – учреждение)           на основании распоряжения Администрации города от 14.03.2014 № 620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«О переименовании муниципальных дошко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города Сургу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бюджетное </w:t>
      </w: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   детский сад общеразвивающего вида с приоритетным осуществлением          деятельности по познавательно-речевому направлению развития детей № 84 «Одуванчик»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оздано на основании распоряжения Администрации города           от 09.03.2011 № 459 «Об изменении типа муниципальных образовательных    учреждений в целях создания муниципальных бюджетных образовательных   учрежден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2.3. Пункт 1.4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«1.4. Полное наименование учреждения: муниципальное бюджетное         дошкольное образовательное учреждение детский сад № 84 «Одуванч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окращенное наименование учреждения: МБДОУ № 84 «Одуванч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6 «Имущество и финансовое обеспечение учреждения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бзац третий пункта 6.3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ункт 6.4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 Земельные участки предоставляются учреждению на праве постоянного (бессрочного) поль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ункт 6.7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7. Учредитель вправе изъять излишнее, неиспользуемое либо используемое не по назначению имущество, закрепленное за учреждением либо          приобретенное учреждением за счет средств, выделенных ему учредителем          на приобретение этого имущества, и распорядиться им по назначению в рамках своих полномочий»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ункт 6.13 исключить.</w:t>
      </w:r>
    </w:p>
    <w:p>
      <w:pPr>
        <w:pStyle w:val="Normal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063</Words>
  <Characters>6063</Characters>
  <CharactersWithSpaces>711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3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6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