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46/4 от 03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присвоения адресов объектам          недвижимости в селитебной зоне и промышленных районах города Сургута, утвержденным постановлением Администрации города от 26.02.2014 № 1278,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а Администрации города» (с последующими изменениями), от 19.11.2013</w:t>
      </w:r>
      <w:r>
        <w:rPr>
          <w:rFonts w:cs="Times New Roman" w:ascii="Times New Roman" w:hAnsi="Times New Roman"/>
          <w:sz w:val="28"/>
          <w:szCs w:val="28"/>
        </w:rPr>
        <w:t xml:space="preserve"> № 4032 «О передаче некоторых полномочий высшим должностным лицам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» (с последующими изменениями), в целях упорядо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умерации строений на территории города, учитывая заявлени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бюджетного общеобразовательного учреждения гимназии «Лаборатория Салахов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почтовые адре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ежилому зданию (кадастровый номер 86-72-22/025/2006-126), расположенному на земельном участке с кадастровым номером 86:10:0101014:22, – бульвар Свободы, 4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ктам недвижимости, расположенным на земельном участке            с кадастровым номером 86:10:0101014:51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ежилому зданию, в котором находятся помещ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имназия» (кадастровый номер 86:09:10:00079:000/3787:000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«Плавательный бассейн» (кадастровый номер 86:09:10:00079:000/4240:000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араж» (кадастровый номер 86:09:10:00079:000/3787:0001), – бульвар Свободы, 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Нежилому зданию «Гараж» (кадастровый номер 86:09:10:00079:000/7583:0000), – бульвар Свободы, 6, сооружение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О.М. Лап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98666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8666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