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47/4 от 03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присвоения адресов объектам             недвижимости в селитебной зоне и промышленных районах города Сургута, утвержденным постановлением Администрации города от 26.02.2014 № 1278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упорядочения нумерации строений на территории города, учитывая </w:t>
      </w:r>
      <w:r>
        <w:rPr>
          <w:rFonts w:cs="Times New Roman" w:ascii="Times New Roman" w:hAnsi="Times New Roman"/>
          <w:spacing w:val="-4"/>
          <w:sz w:val="28"/>
          <w:szCs w:val="28"/>
        </w:rPr>
        <w:t>заявления общества с ограниченной ответственностью «Строительная компания</w:t>
      </w:r>
      <w:r>
        <w:rPr>
          <w:rFonts w:cs="Times New Roman" w:ascii="Times New Roman" w:hAnsi="Times New Roman"/>
          <w:sz w:val="28"/>
          <w:szCs w:val="28"/>
        </w:rPr>
        <w:t xml:space="preserve"> СОК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объектам капитального строительства следующие почтовые адрес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Детский сад № 1 на 300 мест в микрорайоне 24 г. Сургута», расположенному на земельных участках с кадастровыми номерами 86:10:0101066:15 и 86:10:0101066:2074, – улица Геологическая, 19/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Школа-детский сад в микрорайоне № 24 на 300 мест (200 ученических мест/100 детских мест)», расположенному на земельном участке с кадастровым номером 86:10:0101066:2094, – проспект Комсомольский, 13/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 «Средняя общеобразовательная школа», расположенному на зем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ке с кадастровым номером 86:10:0101250:58, – улица Иосифа Каролинского, 18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О.М. Лап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142c6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42c6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