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49/4 от 03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и Гражданским кодексами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, Постановлением Правительства Российской Федерации от 11.11.2002 № 80</w:t>
      </w:r>
      <w:r>
        <w:rPr>
          <w:rFonts w:cs="Times New Roman" w:ascii="Times New Roman" w:hAnsi="Times New Roman"/>
          <w:sz w:val="28"/>
          <w:szCs w:val="28"/>
        </w:rPr>
        <w:t xml:space="preserve">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от 15.09.2011)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них на территории города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с последующими изменениями)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ующими </w:t>
      </w:r>
      <w:r>
        <w:rPr>
          <w:rFonts w:cs="Times New Roman" w:ascii="Times New Roman" w:hAnsi="Times New Roman"/>
          <w:sz w:val="28"/>
          <w:szCs w:val="28"/>
        </w:rPr>
        <w:t>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епартаменту имущественных и земельных отношен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и провести аукцион, открытый по составу участников,</w:t>
        <w:br/>
        <w:t>с открытой формой подачи предложений по продаже земельного участка           площадью 4 848 кв. метров, кадастровый номер 86:10:0101211:29, расположенного по адресу: Ханты-Мансийский автономный округ – Югра, город Сургут, Восточный промрайон, улица Базов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и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земельного участка – для строительства   объекта «Объекты производственного назначения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– 6 673 000 руб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атка – 1 334 600 руб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 – 100 000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           о проведении аукциона в газете «Сургутские ведомости» и разместить</w:t>
        <w:br/>
        <w:t>на официальном интернет-сайте Администрации гор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 города</w:t>
        <w:tab/>
        <w:tab/>
        <w:tab/>
        <w:tab/>
        <w:tab/>
        <w:tab/>
        <w:t>О.М. Лап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115842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115842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</w:pPr>
    <w:rPr>
      <w:rFonts w:ascii="Times New Roman" w:hAnsi="Times New Roman" w:eastAsia="Times New Roman" w:cs="Times New Roman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