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50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Постановлением Правительства Российской Федерации от 11.11.2002 № 808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и проведении торгов по продаже находящихся в государственной или муниципальной собственности земельных участков или права          на заключение договоров аренды таких земельных участков» (с изменениями     от 15.09.2011), постановлением Администрации города от 27.06.2005 № 84        «Об утверждении порядка подготовки и оформления документов при предоставлении земельных участков, прекращении и переоформлении прав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них на территории города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ующими </w:t>
      </w:r>
      <w:r>
        <w:rPr>
          <w:rFonts w:cs="Times New Roman" w:ascii="Times New Roman" w:hAnsi="Times New Roman"/>
          <w:sz w:val="28"/>
          <w:szCs w:val="28"/>
        </w:rPr>
        <w:t>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1 056 кв. метров, кадастровый номер 86:10:0101052:539, расположенного по адресу: Ханты-Мансийский автономный округ – Югра,            город Сургут, улица Сургутск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– для строительства          магази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– 5 304 0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 – 1 060 8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– 265 200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</w:t>
        <w:br/>
        <w:t>о проведении аукциона в газете «Сургутские ведомости» и разместить</w:t>
        <w:br/>
        <w:t>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>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61a8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61a8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</w:pPr>
    <w:rPr>
      <w:rFonts w:ascii="Times New Roman" w:hAnsi="Times New Roman" w:eastAsia="Times New Roman" w:cs="Times New Roman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