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51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едерации, Постановлением Правительства Российской Федерации от 11.11.2002 № 8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организации и проведении торгов по продаже находящихся в государственной или муниципальной собственности земельных участков или права           на заключение договоров аренды таких земельных участков» (с изменениями  от 15.09.2011), постановлением Администрации города от 27.06.2005 № 84    «Об утверждении порядка подготовки и оформления документов                      при предоставлении земельных участков, прекращении и переоформлении пра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них на территории города» (с последующими изменениями), распоряж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земельного участ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ощадью 8 071 кв. метр, кадастровый номер 86:10:0101211:66, расположенного по адресу: Ханты-Мансийский автономный округ – Югра, город Сургут, тер. Восточный промрайон, улица Базов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строительства   объектов производственного 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чальная цена – 9 556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мер задатка – 1 911 2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аг аукциона – 477 8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о проведении повторного аукциона в газете «Сургутские ведомости»</w:t>
        <w:br/>
        <w:t>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