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53/4 от 03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ind w:right="5102" w:hanging="0"/>
        <w:jc w:val="left"/>
        <w:rPr>
          <w:b w:val="false"/>
          <w:b w:val="false"/>
        </w:rPr>
      </w:pPr>
      <w:r>
        <w:rPr>
          <w:b w:val="false"/>
        </w:rPr>
        <w:t>О внесении изменений</w:t>
      </w:r>
    </w:p>
    <w:p>
      <w:pPr>
        <w:pStyle w:val="Title"/>
        <w:ind w:right="5102" w:hanging="0"/>
        <w:jc w:val="left"/>
        <w:rPr>
          <w:b w:val="false"/>
          <w:b w:val="false"/>
        </w:rPr>
      </w:pPr>
      <w:r>
        <w:rPr>
          <w:b w:val="false"/>
        </w:rPr>
        <w:t>в распоряжение Администрации города от 13.06.2013 № 2002</w:t>
      </w:r>
    </w:p>
    <w:p>
      <w:pPr>
        <w:pStyle w:val="Title"/>
        <w:ind w:right="5102" w:hanging="0"/>
        <w:jc w:val="left"/>
        <w:rPr>
          <w:b w:val="false"/>
          <w:b w:val="false"/>
        </w:rPr>
      </w:pPr>
      <w:r>
        <w:rPr>
          <w:b w:val="false"/>
        </w:rPr>
        <w:t>«Об утверждении списочного</w:t>
      </w:r>
    </w:p>
    <w:p>
      <w:pPr>
        <w:pStyle w:val="Title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состава Молодежного совета </w:t>
      </w:r>
    </w:p>
    <w:p>
      <w:pPr>
        <w:pStyle w:val="Title"/>
        <w:ind w:right="5102" w:hanging="0"/>
        <w:jc w:val="left"/>
        <w:rPr>
          <w:b w:val="false"/>
          <w:b w:val="false"/>
        </w:rPr>
      </w:pPr>
      <w:r>
        <w:rPr>
          <w:b w:val="false"/>
        </w:rPr>
        <w:t>при Главе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30.12.2005      № 3686 «Об утверждении Регламента Администрации города (с последующими изменениями), от 19.11.2013 № 4023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3.06.2013 № 2002 «Об утверждении списочного состава Молодежного совета при Главе города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распоряжения слово «постановление» заменить словом «распоряж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распоряжению изложить в новой редакции согласно приложению к настоящему распоря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нформацию        о списочном составе Молодёжного совета при Главе города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                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.М. Лап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er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er"/>
        <w:ind w:firstLine="5812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совета при Главе гор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67"/>
        <w:gridCol w:w="5528"/>
      </w:tblGrid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ев</w:t>
            </w:r>
          </w:p>
          <w:p>
            <w:pPr>
              <w:pStyle w:val="Header"/>
              <w:widowControl w:val="false"/>
              <w:tabs>
                <w:tab w:val="clear" w:pos="4153"/>
                <w:tab w:val="center" w:pos="42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Арзумано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мастер спорта России по карате</w:t>
            </w:r>
            <w:r>
              <w:rPr>
                <w:sz w:val="28"/>
                <w:szCs w:val="28"/>
                <w:lang w:eastAsia="en-US"/>
              </w:rPr>
              <w:t>, чемпион мира по карате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енин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Анатолье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дидат химических наук, председатель совета молодых ученых Ханты-Мансий-ского автономного округа – Югры, препо-даватель Сургутского государственного университета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ерьков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Сергее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риниматель, руководитель творче-ского объединения «Гарли групп», главный редактор журнала «Студенческий»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иленко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ем Михайло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городского проекта «Молодой депутат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едатель контрольно-ревизионной комиссии Мест-ного отделения Всероссийской политиче-ской партии «Единая Росси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рявцева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Молодежного совета Сургут-ского городского муниципального унитар-ного предприятия «Городские тепловые сети»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ичкин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 Валерье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молодежного объединения Сургутского отделения Свердловской железной дороги открытого акционерного общества «РЖД»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чин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Сергее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автономной некоммерческой организации «Интеллектуальный клуб»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птев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й Геннадье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молодежных программ комитета молодёжной политики депар-тамента культуры, молодёжной политики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спорта Администрации города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атова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а Виталье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Молодежного парламента при Думе Ханты-Мансийского автономного округа – Югры, пресс-секретарь представительства открытого акционерного общества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СК «Автобан» в Сургуте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веев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 Николае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Ханты-Мансийского регионального отделения всероссийской общественной организации «Российские студенческие строительные отряды» </w:t>
            </w:r>
            <w:r>
              <w:rPr>
                <w:spacing w:val="-4"/>
                <w:sz w:val="28"/>
                <w:szCs w:val="28"/>
                <w:lang w:eastAsia="en-US"/>
              </w:rPr>
              <w:t>Сургутского государственного университета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кушев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Ивано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редактор газеты «Сургутская трибуна»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уля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ис Юрье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Общественного Фонда поддержки социальной рекламы в городе Сургуте, директор общества с ограниченной ответ-ственностью «Югорский Бизнес Консалтинг»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иковский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Александро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нт, организатор мероприятий молодежи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стая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на Сергее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Совета молодежи открытого акционерного общества «Тюменьэнерго»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ак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общественной организации «Потеряшки»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нникова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на Павло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молодежного объединения общества с ограниченной ответственностью «Газпром трансгаз Сургут»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елец</w:t>
            </w:r>
          </w:p>
          <w:p>
            <w:pPr>
              <w:pStyle w:val="Header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й Юрье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территориальной избирательной комиссии города Сургута, музыкант, побе-дитель Всероссийского конкурса «Студен-ческая весна»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чук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атерина Леонидо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молодежного объединения открытого акционерного общества «Сургутнефтегаз»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нжин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Владимиро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жиссер, телевизионный ведущий,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оу-мен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ьжи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лександро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ургутского отделения межрегиональной общественной органи-зации «Работающая молодежь Сибири», менеджер общества с ограниченной ответственностью «Типография «Винчера»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воспитания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дополнительного образования департа-мента образования, куратор Школьного актива города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ви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икторо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городского проекта «Добро-волец Сургута», специалист по работе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молодежью муниципального бюджетного учреждения «Вариант»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 Игоре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молодежного объединения Сургутского отделения Сбербанка России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Игоре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туденческого парламента Сургутского государственного университета</w:t>
            </w:r>
          </w:p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ерц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 Рудольфо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молодежного объединения общества с ограниченной ответственностью «Газпромпереработк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55e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1055e4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55e4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15"/>
    <w:qFormat/>
    <w:rsid w:val="001055e4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37</Words>
  <Characters>4202</Characters>
  <CharactersWithSpaces>49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