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55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>
          <w:szCs w:val="28"/>
        </w:rPr>
      </w:pPr>
      <w:r>
        <w:rPr>
          <w:szCs w:val="28"/>
        </w:rPr>
        <w:t>Об объявлении пожарного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>
          <w:szCs w:val="28"/>
        </w:rPr>
      </w:pPr>
      <w:r>
        <w:rPr>
          <w:szCs w:val="28"/>
        </w:rPr>
        <w:t>водоема бесхозяй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 (с последующими изменениями), в целях надежной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 Объявить бесхозяйным движимым имуществом пожарный водоем         (50 куб. метров), расположенный в 100 метрах от общежития                              по улице Гидромеханизаторов, 7/2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Назначить ответственной организацией по учету бесхозяйного движи-мого имущества, указанного в пункте 1, муниципальное казенное учреждение «Казна городского хозяйства»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Департаменту имущественных и земельных отношений направить           в правовое управление документы, необходимые для подачи заявления               в судебные органы о признании права на бесхозяйный водоем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4. Департаменту городского хозяйства обеспечить заключение договора     на эксплуатацию бесхозяйного водоема, указанного в пункте 1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5.1. Обратиться в суд с требованием о признании права муниципальной собственности на бесхозяйный пожарный водоем, указанный в пункте 1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2. Направить заверенную копию решения суда в департамент имуще-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распоряж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1135b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135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21135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1135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