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58/4 от 04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4535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я в распоряжение Администрации города от 18.04.20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4535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</w:rPr>
        <w:t>980 «Об утверждении порядка организации электронного документооборота в автоматизированной информационной системе «Горзакупки Сургут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 постановлением Администрации города от 16.02.2014 № 1131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организации муниципальных закупок товаров, работ, услуг для обеспечения муниципальных нужд в муниципальном 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й округ город Сургут», распоряжением Администрации города от 30.12.2005</w:t>
      </w:r>
      <w:r>
        <w:rPr>
          <w:rFonts w:cs="Times New Roman" w:ascii="Times New Roman" w:hAnsi="Times New Roman"/>
          <w:sz w:val="28"/>
          <w:szCs w:val="28"/>
        </w:rPr>
        <w:t xml:space="preserve"> № 3686 «Об утверждении Регламента Администрации города» (с последующими изменениями),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целях совершенствования системы муниципальных закуп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8.04.2014 № 980        «Об утверждении порядка организации электронного документооборота в автома-тизированной информационной системе «Горзакупки Сургут» изменение, изложив пункт 1.3 раздела 1 приложения к распоряжению в следующей редакции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1.3. </w:t>
      </w:r>
      <w:r>
        <w:rPr>
          <w:rFonts w:ascii="Times New Roman" w:hAnsi="Times New Roman"/>
          <w:spacing w:val="-4"/>
          <w:sz w:val="28"/>
          <w:szCs w:val="28"/>
        </w:rPr>
        <w:t xml:space="preserve">Электронные документы, участвующие в документообороте </w:t>
      </w:r>
      <w:r>
        <w:rPr>
          <w:rFonts w:ascii="Times New Roman" w:hAnsi="Times New Roman"/>
          <w:sz w:val="28"/>
          <w:szCs w:val="28"/>
        </w:rPr>
        <w:t>в АИС «Горзакупки Сургут», должны быть подписаны электронной подписью в соответ-ствии с настоящим порядком. Руководители структурных подразделений Админи-страции города без образования юридического лица осуществляют подписание документации о закупках самостоятельно. Перечень документов, подписываемых электронной подписью, приведен в разделе 2 настоящего порядка»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772b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772b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2b0"/>
    <w:pPr>
      <w:spacing w:lineRule="auto" w:line="240" w:before="0" w:after="80"/>
      <w:ind w:left="720" w:firstLine="709"/>
      <w:contextualSpacing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