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60/4 от 04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</w:t>
      </w:r>
    </w:p>
    <w:p>
      <w:pPr>
        <w:pStyle w:val="Normal"/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</w:t>
      </w:r>
    </w:p>
    <w:p>
      <w:pPr>
        <w:pStyle w:val="Normal"/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Центра развития</w:t>
      </w:r>
    </w:p>
    <w:p>
      <w:pPr>
        <w:pStyle w:val="Normal"/>
        <w:ind w:right="48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-детского сада № 8 «Огонё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в Российской Федерации» (с изменениями от 05.05.2014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-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дошкольного образовательного учреж-дения детского сада № 8 «Огонёк» в соответствие с действующим законода-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автономного дошкольного образо-вательного учреждения Центра развития ребенка-детского сада № 8 «Огонёк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 титульном листе слова «Устав муниципального автономного дошкольного образовательного учреждения Центра развития ребенка-детского сада № 8 «Огонёк» заменить словами «Устав муниципального автономного дошкольного образовательного учреждения детского сада № 8 «Огонё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В разделе 1 «Правовое положение учреждения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1. Пункт 1.1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ое автономное дошкольное образовательное учреж-дение детский сад № 8 «Огонёк» является некоммерческой образовательной организаци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ционно-правовая форма – учреждение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2. Пункт 1.2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2. Муниципальное автономное дошкольное образовательное учреж-дение детский сад № 8 «Огонёк» (далее – учреждение) создано на основании распоряжения Администрации города от 05.07.2010 № 2100 «О создании муни-ципального автономного дошкольного образовательного учреждения Центр развития ребенка-детский сад № 8 «Огонёк» путем изменения типа существу-ющего муниципального дошкольного образовательного учреждения детского сада № 8 «Огонё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дошкольное образовательное учреждение детский сад № 8 «Огонёк» создано на основании распоряжения Администрации города              от 20.04.2009 № 903 «О создании муниципального дошкольного образова-тельного учреждения детского сада № 8 «Огонёк»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3. Пункт 1.4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4. Полное наименование учреждения: муниципальное автономное дошкольное образовательное учреждение детский сад № 8 «Огонёк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кращенное наименование учреждения: МАДОУ № 8 «Огонёк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4. Пункт 1.6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6. Юридический адрес учреждения: 628400, Российская Федерация, Тюменская область, Ханты-Мансийский автономный округ – Югра,             город Сургут, улица Сибирская, дом 26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улица Сибирская, дом 26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автономному дошкольному образовательному учреж-дению Центру развития ребенка-детскому саду № 8 «Огонёк» </w:t>
      </w:r>
      <w:r>
        <w:rPr>
          <w:rFonts w:cs="Times New Roman" w:ascii="Times New Roman" w:hAnsi="Times New Roman"/>
          <w:sz w:val="28"/>
          <w:szCs w:val="28"/>
        </w:rPr>
        <w:t xml:space="preserve"> зарегистри-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tbl>
      <w:tblPr>
        <w:tblW w:w="9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602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по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______________ № 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го автономного дошкольного образовательного учреждения Центра развит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бенка-детского сада № 8 «Огонё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___ Д.В. Попов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НЯ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м собранием работников муниципального автономного дошкольного образовательного учреждения Центра развития ребенка-детского сада № 8 «Огонё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______________ № 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автономное дошкольное образовательное учреждение Центр развития ребенка-детский сад № 8 «Огонё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 в уста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На титульном листе слова «Устав муниципального автономного дошколь-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Центра развития ребенка-детского сада № 8 «Огонёк» заменить словами «Устав муниципального автономного дошкольного образовательного учреждения детского сада № 8 «Огонё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В разделе 1 «Правовое положение учреждения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Пункт 1.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ое автономное дошкольное образовательное учреж-дение детский сад № 8 «Огонёк» является некоммерческой образовательн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ционно-правовая форма – учрежде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Пункт 1.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2. Муниципальное автономное дошкольное образовательное учреж-дение детский сад № 8 «Огонёк» (далее – учреждение) создано на основании распоряжения Администрации города от 05.07.2010 № 2100 «О создании муни-ципального автономного дошкольного образовательного учреждения Центр развития ребенка-детский сад № 8 «Огонёк» путем изменения типа существу-ющего муниципального дошкольного образовательного учреждения детского сада № 8 «Огонё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дошкольное образовательное учреждение детский сад № 8 «Огонёк» создано на основании распоряжения Администрации города               от 20.04.2009 № 903 «О создании муниципального дошкольного образова-тельного учреждения детского сада № 8 «Огонё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Пункт 1.4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4. Полное наименование учреждения: муниципальное автономное дошкольное образовательное учреждение детский сад № 8 «Огонё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кращенное наименование учреждения: МАДОУ № 8 «Огонё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ункт 1.6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6. Юридический адрес учреждения: 628400, Российская Федерация, Тюменская область, Ханты-Мансийский автономный округ – Югра,             город Сургут, улица Сибирская, дом 26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улица Сибирская, дом 26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81</Words>
  <Characters>5025</Characters>
  <CharactersWithSpaces>58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