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65 от 19.02.2014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договора аренды земельного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от 15.09.2011), постановлением Администрации города от 27.06.2005 № 84    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     на территории города» </w:t>
      </w:r>
      <w:r>
        <w:rPr>
          <w:bCs/>
          <w:sz w:val="28"/>
        </w:rPr>
        <w:t xml:space="preserve">(с изменениями от </w:t>
      </w:r>
      <w:r>
        <w:rPr>
          <w:sz w:val="28"/>
          <w:szCs w:val="28"/>
        </w:rPr>
        <w:t>03.12.2013 № 8735</w:t>
      </w:r>
      <w:r>
        <w:rPr>
          <w:bCs/>
          <w:sz w:val="28"/>
        </w:rPr>
        <w:t xml:space="preserve">), </w:t>
      </w:r>
      <w:r>
        <w:rPr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10.02.2014 № 266), от 19.11.2013               № 4032 «О передаче некоторых полномочий высшим должностным лицам                   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провести аукцион, открытый по составу участников,                с открытой формой подачи предложений по продаже права на заключение                 договора аренды земельного участка площадью 30 кв. метров, кадастровый                 номер 86:10:0101047:19, расположенный по адресу: Ханты-Мансийский автономный округ – Югра, город Сургут, по улице Семена Билецкого (остановка «Микрорайон Александрия»)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земельного участка – для размещения                             </w:t>
      </w:r>
      <w:r>
        <w:rPr>
          <w:spacing w:val="-4"/>
          <w:sz w:val="28"/>
          <w:szCs w:val="28"/>
        </w:rPr>
        <w:t>временного движимого объекта – остановочного павильона с объектом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чальный размер арендной платы – 242 0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мер задатка – 48 4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шаг аукциона – 12 10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извещение                      о проведении аукциона в газете «Сургутские ведомости» и разместить      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А.Л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9:00Z</dcterms:created>
  <dc:creator>User</dc:creator>
  <dc:description/>
  <cp:keywords/>
  <dc:language>en-US</dc:language>
  <cp:lastModifiedBy>User</cp:lastModifiedBy>
  <dcterms:modified xsi:type="dcterms:W3CDTF">2014-02-25T05:59:00Z</dcterms:modified>
  <cp:revision>2</cp:revision>
  <dc:subject/>
  <dc:title/>
</cp:coreProperties>
</file>