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2 от 21.02.2014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1.11.2013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84 «Об утверждении состава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взаимодействия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х народных дружин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ыми органам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дел на территори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6.09.2013               № 6945 «Об утверждении порядка создания и деятельности координационного совета по вопросам взаимодействия добровольных народных дружин                          с органами государственной власти, органами местного самоуправления                                        и территориальными органами внутренних дел на территории городского округа город Сургут», распоряжением Администрации города от 30.12.2005             № 3686 «Об утверждении Регламента Администрации города»                                     (с последующими изменениями), в целях повышения эффективности работы координационного совета по вопросам взаимодействия добровольных народных дружин с органами государственной власти, органами местного самоуправления и территориальными органами внутренних дел на территории городского округа город Сургу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1.11.2013 № 3784 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состава координационного совета по вопросам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добровольных народных дружин с органами государственной власти, органами местного самоуправления и территориальными органами внутренних дел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городского округа город Сургут» изменение, изложив 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распоряжению в новой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9"/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               распоряжение в средствах массовой информации и разместить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      главы Администрации города Лапина О.М.   </w:t>
      </w:r>
    </w:p>
    <w:p>
      <w:pPr>
        <w:pStyle w:val="Normal"/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sub_1022"/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  </w:t>
      </w:r>
    </w:p>
    <w:p>
      <w:pPr>
        <w:pStyle w:val="Normal"/>
        <w:ind w:left="6300"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 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координационного совета по вопросам взаимодействия доброволь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родных дружин с органами государственной власти, органами мест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 и территориальными органами внутренних де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городского округа город Сургу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9"/>
        <w:gridCol w:w="4441"/>
        <w:gridCol w:w="27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Михайлович – заместитель главы Администрации города, председатель координационного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 – заместитель главы Администрации города, заместитель председателя координацио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ин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Васильевич – методист отдела организационной работы и методического обеспечения муниципального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го учрежд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город», секретарь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харе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лександровна –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ихайлович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инистерства внутренних де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городу Сургут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– заместитель начальника полиции по ох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орядка Управления Министерства внутренних д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городу Сургу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тьяна Николаевна – 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образова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–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а департамент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натольевна – начальник управления сводной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 и мониторинга исполнения бюджета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–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– 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 Администрации гор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Семенович – нача-льник управления по природопользованию и эк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Нуриманович – заместитель начальника управления по природопользованию и экологии Администрации гор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Владимир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-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 – нача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го управления департамента городского хозяйства Администрации гор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 – консультант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Еркеновна- начальник отдела по организации работы административной комисси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Геннад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-зации работы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-летних, защите их пра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аналит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авового управле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</w:t>
            </w:r>
          </w:p>
          <w:p>
            <w:pPr>
              <w:pStyle w:val="Normal"/>
              <w:ind w:lef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ьевич – заместитель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аналитического отдела правового управления Админи-страции город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силье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 – заместитель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иректора муниципального каз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Наш город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а Юлия Борисовна – начальник юридиче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муниципальн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функциональный центр предоставления государственных и муниципа-льных услуг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Normal"/>
              <w:ind w:lef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 – главный экономист экономического отдела  муниципального казенного учреж-дения «Многофункциональный центр предоставления государс-твенных и муниципальных услуг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 – депутат Думы города (по согласо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2:00Z</dcterms:created>
  <dc:creator>User</dc:creator>
  <dc:description/>
  <cp:keywords/>
  <dc:language>en-US</dc:language>
  <cp:lastModifiedBy>User</cp:lastModifiedBy>
  <dcterms:modified xsi:type="dcterms:W3CDTF">2014-03-03T05:52:00Z</dcterms:modified>
  <cp:revision>2</cp:revision>
  <dc:subject/>
  <dc:title/>
</cp:coreProperties>
</file>