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01 от 24.02.2014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</w:t>
      </w:r>
    </w:p>
    <w:p>
      <w:pPr>
        <w:pStyle w:val="Normal"/>
        <w:ind w:right="4677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</w:t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67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связи с прекращением реализации приоритетного национального 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разование» в городе Сургуте с 2014 год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утратившими силу распоряжения Администрации город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8.09.2012 № 2846 «О реализации приоритетного национального                    проекта «Образование» в городе Сургуте в 2013 – 2015 годах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 30.01.2013 № 255 «О внесении изменения в распоряжение Администрации города от 28.09.2012 № 2846 «О реализации приоритетного национального проекта «Образование» в городе Сургуте в 2013 – 2015 годах»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 20.01.2014 № 74 «О внесении изменения в распоряжение Админист-рации города от 28.09.2012 № 2846 «О реализации приоритетного национального проекта «Образование» в городе Сургуте в 2013 – 2015 годах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Действие настоящего распоряжения распространяется на правоотно-шения, возникшие с 01.01.2014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аспоряжения возложить на заместителя                 главы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Пелевина А.Р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3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6:00Z</dcterms:created>
  <dc:creator>User</dc:creator>
  <dc:description/>
  <cp:keywords/>
  <dc:language>en-US</dc:language>
  <cp:lastModifiedBy>User</cp:lastModifiedBy>
  <dcterms:modified xsi:type="dcterms:W3CDTF">2014-03-03T05:56:00Z</dcterms:modified>
  <cp:revision>2</cp:revision>
  <dc:subject/>
  <dc:title/>
</cp:coreProperties>
</file>