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402 от 24.02.20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в соответствии с Положением «О присвоении адресов объектам недвижимости                                               в селитебной зоне и промышленных районах города Сургута», утвержденным распоряжением администрации города от 28.02.2005 № 497 (с последующими изменениями), учитывая заявление Данильчева Игоря Викторович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</w:rPr>
        <w:t>1. Присвоить объектам капитального строительства, расположенным                    на земельном участке с кадастровым номером 86:10:0101112:181, следующие почтовые адрес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Жилому зданию (инвентарный номер 71:136:002:000037800) – улица Солнечная, 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Хозяйственной постройке – улица Солнечная, 4 строение 1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   главы Администрации города Иванова А.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54:00Z</dcterms:created>
  <dc:creator>User</dc:creator>
  <dc:description/>
  <cp:keywords/>
  <dc:language>en-US</dc:language>
  <cp:lastModifiedBy>User</cp:lastModifiedBy>
  <dcterms:modified xsi:type="dcterms:W3CDTF">2014-03-03T05:54:00Z</dcterms:modified>
  <cp:revision>2</cp:revision>
  <dc:subject/>
  <dc:title/>
</cp:coreProperties>
</file>