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Cs/>
        </w:rPr>
      </w:pPr>
      <w:r>
        <w:rPr>
          <w:bCs/>
        </w:rPr>
        <w:t>РАСПОРЯЖЕНИЕ АДМИНИСТРАЦИИ ГОРОДА</w:t>
      </w:r>
    </w:p>
    <w:p>
      <w:pPr>
        <w:pStyle w:val="Heading1"/>
        <w:keepNext w:val="false"/>
        <w:widowControl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>409 от 25.02.2014</w:t>
      </w:r>
    </w:p>
    <w:p>
      <w:pPr>
        <w:pStyle w:val="Heading1"/>
        <w:keepNext w:val="false"/>
        <w:widowControl w:val="false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rPr>
          <w:bCs/>
        </w:rPr>
      </w:pPr>
      <w:r>
        <w:rPr>
          <w:bCs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получателей субсидий </w:t>
      </w:r>
    </w:p>
    <w:p>
      <w:pPr>
        <w:pStyle w:val="Normal"/>
        <w:rPr/>
      </w:pPr>
      <w:r>
        <w:rPr>
          <w:sz w:val="28"/>
          <w:szCs w:val="28"/>
        </w:rPr>
        <w:t>и объема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7.12.2013 № 455-</w:t>
      </w:r>
      <w:r>
        <w:rPr>
          <w:lang w:val="en-US"/>
        </w:rPr>
        <w:t>V</w:t>
      </w:r>
      <w:r>
        <w:rPr/>
        <w:t xml:space="preserve"> ДГ                     «О бюджете городского округа город Сургут на 2014 год и плановый период 2015 – 2016 годов»,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                      в Ханты-Мансийском автономном округе – Югре на 2014 – 2020 годы», постановлениями Администрации города от 10.02.2014 № 916 «О порядке предоставления </w:t>
      </w:r>
      <w:r>
        <w:rPr>
          <w:spacing w:val="-4"/>
        </w:rPr>
        <w:t>субсидии на возмещение затрат по отлову и содержанию безнадзорных животных»,</w:t>
      </w:r>
      <w:r>
        <w:rPr/>
        <w:t xml:space="preserve"> от 10.02.2014 № 915 «О порядке предоставления субсидии                          на возмещение затрат по погребению согласно гарантированному перечню                 ритуальных услуг», от 06.02.2014 № 878 «О порядке предоставления субсидии на возмещение затрат по транспортировке тел (останков) умерших (погибших) в специализированные медицинские учреждения», от 05.02.2014 № 845                      «О порядке предоставления субсидии на финансовое обеспечение (возмещение) затрат по содержанию линий уличного освещения», от 10.02.2014 № 925                     «О порядке предоставления субсидии на возмещение затрат по содержанию </w:t>
      </w:r>
      <w:r>
        <w:rPr>
          <w:spacing w:val="-4"/>
        </w:rPr>
        <w:t>средств регулирования дорожного движения», от 17.02.2014 № 1084 «О порядке</w:t>
      </w:r>
      <w:r>
        <w:rPr/>
        <w:t xml:space="preserve"> предоставления субсидии на возмещение затрат по содержанию сетей газоснабжения и газового оборудования», от 17.02.2014 № 1085 «О порядке предоставления субсидии на возмещение затрат по содержанию кладбищ и крема-тория», от 11.02.2014 № 981 «О порядке предоставления из местного бюджета субсидии на возмещение недополученных доходов в связи с оказанием услуг теплоснабжения населению, проживающему во временных поселках», распоряжениями Администрации города от 30.12.2005 № 3686 «Об утверждении Регламента Администрации города» (с последующими изменениями),                         от 19.11.2013 № 4032 «О передаче некоторых полномочий высшим должно-стным лицам Администрации города»:</w:t>
      </w:r>
    </w:p>
    <w:p>
      <w:pPr>
        <w:pStyle w:val="Heading1"/>
        <w:ind w:firstLine="567"/>
        <w:jc w:val="both"/>
        <w:rPr>
          <w:b/>
          <w:b/>
          <w:bCs/>
        </w:rPr>
      </w:pPr>
      <w:bookmarkStart w:id="0" w:name="sub_1"/>
      <w:bookmarkEnd w:id="0"/>
      <w:r>
        <w:rPr>
          <w:bCs/>
        </w:rPr>
        <w:t>1. Утвердить перечень получателей субсидий и объем предоставляемых субсидий на 2014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И.о. главы Администрации города </w:t>
        <w:tab/>
        <w:tab/>
        <w:tab/>
        <w:tab/>
        <w:t xml:space="preserve">                          О.М. Лапин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лучателей субсидий и объем предоставляемых субсидий в 2014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026 11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776 311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49 8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6 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2 41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Субсидия на возмещение затр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36 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62 41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36 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62 41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 Субсидия на возмещение затр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держанию средств регулирования 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756 74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280 841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75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29 8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3 92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75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. Субсидия на возмещение недополученных доходов в связи с оказанием населению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2. Субсидия на возмещение затрат </w:t>
              <w:br/>
              <w:t xml:space="preserve">по содержанию сетей газ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3. Субсидия на возмещение недополученных доходов организациям, осуществляющим реализацию населению сжиженного газ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55 98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55 986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2.1. Субсидия на возмещение затрат </w:t>
              <w:br/>
            </w:r>
            <w:r>
              <w:rPr>
                <w:spacing w:val="-4"/>
                <w:sz w:val="28"/>
              </w:rPr>
              <w:t>по погребению согласно гарантированному</w:t>
            </w:r>
            <w:r>
              <w:rPr>
                <w:sz w:val="28"/>
              </w:rPr>
              <w:t xml:space="preserve">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3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3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2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3. Субсидия на финансовое обеспе-чение (возмещение) затрат по содержанию линий уличного освещ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 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3.1. Субсидия на возмещение затр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по транспортировке тел (останков) умерших</w:t>
            </w:r>
            <w:r>
              <w:rPr>
                <w:sz w:val="28"/>
              </w:rPr>
              <w:t xml:space="preserve"> (погибших) в специализированные медицинские учреж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чание: департамент* – средства зарезервированы в департаменте городского хозяйства Администрации города </w:t>
      </w:r>
    </w:p>
    <w:p>
      <w:pPr>
        <w:pStyle w:val="Normal"/>
        <w:jc w:val="both"/>
        <w:rPr/>
      </w:pPr>
      <w:r>
        <w:rPr>
          <w:sz w:val="28"/>
        </w:rPr>
        <w:t>до определения получателей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7:00Z</dcterms:created>
  <dc:creator>User</dc:creator>
  <dc:description/>
  <cp:keywords/>
  <dc:language>en-US</dc:language>
  <cp:lastModifiedBy>User</cp:lastModifiedBy>
  <dcterms:modified xsi:type="dcterms:W3CDTF">2014-03-03T06:07:00Z</dcterms:modified>
  <cp:revision>2</cp:revision>
  <dc:subject/>
  <dc:title/>
</cp:coreProperties>
</file>