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17 от 25.02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         от 15.09.2011), постановлением Администрации города от 27.06.2005 № 84                           «Об утверждении порядка подготовки и оформления документов при предоставлении земельных участков, прекращении и переоформлении прав                             на них на территории города» </w:t>
      </w:r>
      <w:r>
        <w:rPr>
          <w:bCs/>
          <w:sz w:val="28"/>
        </w:rPr>
        <w:t xml:space="preserve">(с последующими изменениями), </w:t>
      </w:r>
      <w:r>
        <w:rPr>
          <w:sz w:val="28"/>
          <w:szCs w:val="28"/>
        </w:rPr>
        <w:t>распоряже-ниями Администрации города от 30.12.2005 № 3686 «Об утверждении                        Регламента Администрации города» (с последующими изменениями),                          от 19.11.2013 № 4032 «О передаче некоторых полномочий высшим должно-стным лицам Администрации города»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Организовать и провести аукцион, открытый по составу участников,                        с открытой формой подачи предложений по продаже земельного участка                             площадью 7 518 кв. метров, кадастровый номер 86:10:0101251:4020, расположенного по адресу: Ханты-Мансийский автономный округ – Югра, город                        Сургут, микрорайон 32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земельного участка – для строительства                   жилого дома со встроенно-пристроенными помещениями и подземной автостоянко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чальная цена – 31 192 0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мер задатка – 6 238 4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шаг аукциона – 1 550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извещение                            о проведении аукциона в газете «Сургутские ведомости» и разместить             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А.Л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8:00Z</dcterms:created>
  <dc:creator>user</dc:creator>
  <dc:description/>
  <cp:keywords/>
  <dc:language>en-US</dc:language>
  <cp:lastModifiedBy>User</cp:lastModifiedBy>
  <dcterms:modified xsi:type="dcterms:W3CDTF">2014-03-03T05:58:00Z</dcterms:modified>
  <cp:revision>2</cp:revision>
  <dc:subject/>
  <dc:title/>
</cp:coreProperties>
</file>