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21 от 25.02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бюджет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учреждения детского сада комбинированного вида № 78 «Ивушка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                              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го округа город Сургут, распоряжениями                    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,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                   дошкольного образовательного учреждения детского сада комбинированного вида № 78 «Ивушка» в соответствие с действующим законодательством                   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Утвердить устав муниципального бюджет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школьного образова-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ого сада комбинированного вида № 78 «Ивушка»                     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бюджет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у образовательному учреждению детскому саду комбинированного вида № 78 «Ивушка»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 комбинированного вида № 7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ушка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36" w:firstLine="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36" w:firstLine="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ого сада комбинированного вида № 78 «Ивушк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детский сад комбинированного вида № 78 «Ивушка» является некоммерческой образовательной организацией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бюджетное дошкольное образовательное учреждение детский</w:t>
      </w:r>
      <w:r>
        <w:rPr>
          <w:rFonts w:cs="Times New Roman" w:ascii="Times New Roman" w:hAnsi="Times New Roman"/>
          <w:sz w:val="28"/>
          <w:szCs w:val="28"/>
        </w:rPr>
        <w:t xml:space="preserve"> сад комбинированного вида № 78 «Ивушка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(далее </w:t>
      </w:r>
      <w:r>
        <w:rPr>
          <w:rFonts w:eastAsia="Symbol" w:cs="Symbol" w:ascii="Symbol" w:hAnsi="Symbol"/>
          <w:color w:val="000000"/>
          <w:spacing w:val="-2"/>
          <w:w w:val="101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учреждение) создано путем изменения типа существующе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дошкольного образовательного учреждения комбинированного вида II категории детского сада № 78 «Ивушка»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на основании распоряжения Администрации города                        от 09.03.2011 № 459 «Об изменении типа муниципальных образовательных учреждений в целях создания муниципальных бюджетных образовательных учреждений» (с последующими изменениями)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дошкольному образовательному учреждению детскому саду № 78 «Ивушка» присвоен статус муниципального дошкольного образовательного учреждения детского сада комбинированного вида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а основании приказа комитета по образованию и науке Администрации города от 07.12.2000 № 822 «О присвоении статуса»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детский                        сад № 78 «Ивушка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на основании приказа управления народного образовани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городск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ургута от 28.03.1997 № 82                                    «Об учреждении муниципального образовательного учреждения № 78 «Ивушка»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лное наименование учреждения: муниципальное бюджетное дошкольное образовательное учреждение детский сад комбинированного                      вида № 78 «Ивуш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78 «Ивушк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628416, Российская Федерация, Тюменская область, Ханты-Мансийский автономный округ – Югра, город Сургут, улица Декабристов, дом 4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16, Российская Федерация, Тюменская область, Ханты-Мансийский автономный округ – Югра, город Сургут, улица Декабристов, дом 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                                без образования юридического лица – консультационный центр, созданный                    для родителей (законных представителей) детей в возрасте от 1,5 до 7 лет, получающих дошкольное образование в форме семейного образования с цель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казания методической, психолого-педагогической, диагностической и консульта-тивной помощи родителям (законным представителям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 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           с локальными нормативными актами учреждения, регламентирующими          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 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разовательной деятельности по основным общеобразовательным программам – образовате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     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учной, административной, финансово-экономической деятельности, разработке                  и принятии локальных нормативных актов 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  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етодов обучения и воспитания, образоват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    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8.13. Осуществление иной деятельности, не запрещенной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      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             а также хранение в архивах информации об этих результатах на бумажных          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                 и воспитанников учреждения, а также персональных данных, содержащихся                       в документах, полученных из других организаций, в обращениях граждан        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                   о поступлении и расходовании финансовых и материальных средств и отчета        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утверждение образовательной программы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                                об образо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        в учреждение ребенка с уставом учреждения, лицензией на осуществление образовательной деятельности, с образов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ой и другим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окументами, регламентирующими организацию и осуществление образова-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0.3. Реализацию не в пол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е образовательной программы                            в соответствии с учебным планом, качеств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0.6. Учреждение несет ответственность в иных случаях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                 и предусмотренных законодательством об образовании прав и свобод родител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совершеннолетних обучающихся, нарушение требований к организации и осуществлению образовательной деятельности учреждение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ветствии с Кодексом Российской Федерации                            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основной  образовательной программы</w:t>
      </w:r>
      <w:r>
        <w:rPr>
          <w:rFonts w:cs="Times New Roman" w:ascii="Times New Roman" w:hAnsi="Times New Roman"/>
          <w:color w:val="5B9BD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го образования, присмотр и уход   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основной образовательной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е дошкольного образования, присмотр и уход за детьми. Данный                                         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им самостоятельно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ю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стандартов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й основной                    общеобразовательной программы дошко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Детство»,                            под редакцией Т.И. Бабаевой, А.Г. Гогоберидзе, З.А. Михайло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ая определяет содержание обязательной част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опросы, касающиеся приносящей доход деятельности,                                      не урегулированные настоящим уставом, регламентируются локальным  нормативным актом учреждения по осуществлению указанных видов деятель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2. Формирование и утверждение муниципального задания и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,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редитель вправе снизить размер родительской платы или не взимать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ее с отдельных категорий родителей (законных представителей) в определ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ункции и полномочия куратора в отношении учреждения определяются учредителем.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1. Управление учреждением осуществляется в соответствии с законо-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 учреждением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учреждением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учреждением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 учреждением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         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           и организационно-хозяйственную деятельность, отвечает за качество   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4. Осуществляет совместно с участниками образовательного процесса разработку и утверждение программы развития учреждения. 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7. Утверждает локальные нормативные акты, обязательные для испол-нения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8. Распоряжается имуществом учреждения в соответствии с законо-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 Заведующий учреждения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4.1. Перед воспитанниками, их родителями (законными представителями),</w:t>
      </w:r>
      <w:r>
        <w:rPr>
          <w:rFonts w:cs="Times New Roman" w:ascii="Times New Roman" w:hAnsi="Times New Roman"/>
          <w:sz w:val="28"/>
          <w:szCs w:val="28"/>
        </w:rPr>
        <w:t xml:space="preserve">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о образовательной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ответствии с функциональными обязанностями, предусмот-ренными квалификационными требованиями, трудовым договором и настоящим уста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   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В других случаях, предусмотренных законодательством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яющий совет учреждения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могут формироваться и другие коллегиальные органы 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по тексту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6. Вопросы, относящиеся к деятельности общего собрания,                         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по тексту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ведующий учреждением входит в состав управляющего совета                         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три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(в том числе заведующий учреждением) учреждения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основной образовательной программы дошкольного образования, программы развития учреждения (по представлению заведующего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      и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ка совместно с заведующим учреждения информационных                            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али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ов о деятельности учреждения для опубликования                   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              и труда в учреждении, сохранения и укрепления здоровья воспитанников,          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          на засе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                               его компетенции, являются рекомендательным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сполнительного органа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. Заведующий учреждением может принять решение об обязательности</w:t>
      </w:r>
      <w:r>
        <w:rPr>
          <w:rFonts w:cs="Times New Roman" w:ascii="Times New Roman" w:hAnsi="Times New Roman"/>
          <w:sz w:val="28"/>
          <w:szCs w:val="28"/>
        </w:rPr>
        <w:t xml:space="preserve">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0. Вопросы, относящиеся к деятельности управляющего совета, 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учреждения по учебно-воспитательной работе и заведующий учреждения, который председательствует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          с годовым планом работы, по мере необходимости, но не реже трех                                                       раз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           его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граммы развития дошкольного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тчетов заведующего учреждения о создании условий                   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ы дошко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е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      и закрепляется за ним на праве оперативного управления в соответствии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        за ним на праве оперативного управления имуществом в соответствии           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                    или приобретенным учреждением за счет средств, выделенных                                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учреждению на праве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    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                      у него финансовых средств, в том числе за счет доходов, получаемых                           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излишнее, неиспользуемое либо используемое не по назначению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либо приобретенное учреждением за счет средств, выделенных ему учредителем                         на приобретение этого имущества, и распорядиться им по назначению </w:t>
      </w:r>
      <w:r>
        <w:rPr>
          <w:rFonts w:cs="Times New Roman" w:ascii="Times New Roman" w:hAnsi="Times New Roman"/>
          <w:sz w:val="28"/>
          <w:szCs w:val="28"/>
        </w:rPr>
        <w:t xml:space="preserve">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–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            у него на праве оперативного управления имуществом, как закрепленным                  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 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по тексту – локальные нормативные акты), в пределах своей компетенции в соответствии                      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 учреждения, а также положений, порядков, правил и инструкций, утверждаемых заведующи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ов родителей (при его наличии), представительного органа работников (при его наличии) в случаях, предусмотренных трудов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либо принятые с нарушением установленного поряд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е применяются        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                          со дня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  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imes New Roman"/>
      <w:sz w:val="16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3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Style27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8">
    <w:name w:val="Знак Знак Знак Знак Знак Знак"/>
    <w:basedOn w:val="Normal"/>
    <w:qFormat/>
    <w:pPr>
      <w:widowControl/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33">
    <w:name w:val="Обычный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8C184CFB8A7EA1FAED59ACA57C5C7F4751A3706671CA1580AF3AC192E5AFC9FC6C7F66242DCFz4x5E" TargetMode="External"/><Relationship Id="rId5" Type="http://schemas.openxmlformats.org/officeDocument/2006/relationships/hyperlink" Target="consultantplus://offline/ref=FFD0D7576EB7C015CFE1A8A5F2EFC56D28CF986271E19111BC63EF6AF8wAv2G" TargetMode="External"/><Relationship Id="rId6" Type="http://schemas.openxmlformats.org/officeDocument/2006/relationships/hyperlink" Target="consultantplus://offline/ref=06E01EAE2FA29F0A1F59D216B9E42FCCFB2C739FA0FCC3A1349775BC4D391F24535768E4F4F545uD58F" TargetMode="External"/><Relationship Id="rId7" Type="http://schemas.openxmlformats.org/officeDocument/2006/relationships/hyperlink" Target="consultantplus://offline/ref=10C08613F88471954468ADAFE680A237B70732D8B5C67BA76758FA9BCFA85B56610E7F3C6B91F6UBE6G" TargetMode="External"/><Relationship Id="rId8" Type="http://schemas.openxmlformats.org/officeDocument/2006/relationships/hyperlink" Target="consultantplus://offline/ref=513567F338C7C02118CB99E86E166ACA651AE97B9D7B59EC7671DE3DFD76024AAEB4C5542ED2ZAeEI" TargetMode="External"/><Relationship Id="rId9" Type="http://schemas.openxmlformats.org/officeDocument/2006/relationships/hyperlink" Target="consultantplus://offline/ref=7946F35754E75166E7E8A7B2BE233AC63F0B2FAB5769436B1F9EE2466EN3m0I" TargetMode="External"/><Relationship Id="rId10" Type="http://schemas.openxmlformats.org/officeDocument/2006/relationships/hyperlink" Target="consultantplus://offline/ref=DB6D0E1A88EBACC1F5D5CB568F17AD27FB2BD645AC7FF54228C038208F98EDD05DD7796258751EuDa7E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6:00Z</dcterms:created>
  <dc:creator>user</dc:creator>
  <dc:description/>
  <cp:keywords/>
  <dc:language>en-US</dc:language>
  <cp:lastModifiedBy>User</cp:lastModifiedBy>
  <dcterms:modified xsi:type="dcterms:W3CDTF">2014-03-03T06:06:00Z</dcterms:modified>
  <cp:revision>2</cp:revision>
  <dc:subject/>
  <dc:title/>
</cp:coreProperties>
</file>