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5 от 26.02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№ 77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усин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 дошкольного образовательного учреждения детского сада комбинированного вида № 77 «Бусинка» в соответствие с действующим законодательством       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школьного образо-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детского сада комбинированного вида № 77 «Бусинка»             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дению детскому саду комбинированного вида № 77 «Бусинка»</w:t>
      </w:r>
      <w:r>
        <w:rPr>
          <w:rFonts w:cs="Times New Roman" w:ascii="Times New Roman" w:hAnsi="Times New Roman"/>
          <w:sz w:val="28"/>
          <w:szCs w:val="28"/>
        </w:rPr>
        <w:t xml:space="preserve"> зарегист-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</w:t>
      </w:r>
      <w:r>
        <w:rPr/>
        <w:t xml:space="preserve">              В.В. Базар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 комбинированного вида № 7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ин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комбинированного вида № 77 «Бусин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детский сад комбинированного вида № 77 «Бусинка» является некоммерческой образовательной организацией. 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тский сад комбинированного вида № 77 «Бусинка»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(далее </w:t>
      </w:r>
      <w:r>
        <w:rPr>
          <w:rFonts w:eastAsia="Symbol" w:cs="Symbol" w:ascii="Symbol" w:hAnsi="Symbol"/>
          <w:color w:val="000000"/>
          <w:spacing w:val="-8"/>
          <w:w w:val="101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 учреждение) созда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путем изменения типа существу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-вательного учреждения детского сада комбинированного вида II категории № 77 «Бусинка»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на основании распоряжения Администрации города от 09.03.2011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№ 459 «Об изменении типа муниципальных образовательных учреждений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е дошкольное образовательное учреждение детский сад № 77</w:t>
      </w:r>
      <w:r>
        <w:rPr>
          <w:rFonts w:cs="Times New Roman" w:ascii="Times New Roman" w:hAnsi="Times New Roman"/>
          <w:sz w:val="28"/>
          <w:szCs w:val="28"/>
        </w:rPr>
        <w:t xml:space="preserve"> «Бусинка» переименовано в 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77 «Бусинка» на основании распоряжения Администрации города от 11.05.2007 «О внесении изменений в устав муниципального дошкольного образовательного учреждения детского сада № 77 «Бусинка»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№ 77 «Бусинка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на основании приказа департамента образования и наук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от 04.02.2003 № 51 «Об утверждении муниципальных образовательных учреждений».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4. Полное наименование учреждения: муниципальное бюджетное дошко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тельное учреждение детский сад комбинированного вида № 77 «Бусин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77 «Бусинка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5, Российская Федерация, Тюменская область, Ханты-Мансийский автономный округ – Югра, город Сургут, улица Геологическая, дом 13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5, Российская Федерация, Тюменская область, Ханты-Мансийский автономный округ – Югра, город Сургут, улица Геологическая, дом 1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6. В учреждении функционирует структурное подразделение без образо-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сультационный центр организует сво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чреждение в своей деятельности руководствуется Конституци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 Трудовым кодексами Российской Федерации, федеральными законами       «Об образовании в Российской Федерации», «Об основных гарантиях прав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                  «Об образовании в Ханты-Мансийском автономном округе – Югре», ин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ами и нормативными правовыми актами Ханты-Мансийс</w:t>
      </w:r>
      <w:r>
        <w:rPr>
          <w:rFonts w:cs="Times New Roman" w:ascii="Times New Roman" w:hAnsi="Times New Roman"/>
          <w:spacing w:val="-8"/>
          <w:sz w:val="28"/>
          <w:szCs w:val="28"/>
        </w:rPr>
        <w:t>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еятельности по основным общеобразовательным программам – 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ни-</w:t>
      </w:r>
      <w:r>
        <w:rPr>
          <w:rFonts w:cs="Times New Roman" w:ascii="Times New Roman" w:hAnsi="Times New Roman"/>
          <w:spacing w:val="-6"/>
          <w:sz w:val="28"/>
          <w:szCs w:val="28"/>
        </w:rPr>
        <w:t>зацией), имеет закрепленное за ним на праве оперативного управления имущество</w:t>
      </w:r>
      <w:r>
        <w:rPr>
          <w:rFonts w:cs="Times New Roman" w:ascii="Times New Roman" w:hAnsi="Times New Roman"/>
          <w:sz w:val="28"/>
          <w:szCs w:val="28"/>
        </w:rPr>
        <w:t xml:space="preserve">, может от своего имени приобретать и осуществлять имущественные и неиму-щественные права, нести обязанности, быть истцом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4. Учреждение имеет печать с полным наименованием учреждения на русском</w:t>
      </w:r>
      <w:r>
        <w:rPr>
          <w:rFonts w:cs="Times New Roman" w:ascii="Times New Roman" w:hAnsi="Times New Roman"/>
          <w:sz w:val="28"/>
          <w:szCs w:val="28"/>
        </w:rPr>
        <w:t xml:space="preserve">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5. Право на осуществление образовательной деятельности возникает у учреж-дения</w:t>
      </w:r>
      <w:r>
        <w:rPr>
          <w:rFonts w:cs="Times New Roman" w:ascii="Times New Roman" w:hAnsi="Times New Roman"/>
          <w:sz w:val="28"/>
          <w:szCs w:val="28"/>
        </w:rPr>
        <w:t xml:space="preserve">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 административной, финансово-экономической деятельности, разработ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           им 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и соответствует этим целя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и потребностям воспитанник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        и (или) электронных носителя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у и утверждение образовательных программ учреж</w:t>
      </w:r>
      <w:r>
        <w:rPr>
          <w:rFonts w:cs="Times New Roman" w:ascii="Times New Roman" w:hAnsi="Times New Roman"/>
          <w:sz w:val="28"/>
          <w:szCs w:val="28"/>
        </w:rPr>
        <w:t>д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9.3. Заключить при приеме ребенка в учреждение договор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его родителями (законными представителями), регулирующий отношения между</w:t>
      </w:r>
      <w:r>
        <w:rPr>
          <w:rFonts w:cs="Times New Roman" w:ascii="Times New Roman" w:hAnsi="Times New Roman"/>
          <w:sz w:val="28"/>
          <w:szCs w:val="28"/>
        </w:rPr>
        <w:t xml:space="preserve"> ними и учреждением, в том числе порядок посещения ребенком учрежд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в учреждение ребенка с уставом учреждения, лицензией на осуществление образовательной деятельности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 образовательными программами и друг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3. Реализацию не в пол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е образовательных программ              в соответствии с учебным планом, качеств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</w:t>
        <w:tab/>
        <w:t>Учреждение несет ответственность в иных случаях,  предусмотренных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совершеннолетних обучающихся, нарушение требований к органи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с Кодексом Российской Федерации                     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основны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разовательных программ</w:t>
      </w:r>
      <w:r>
        <w:rPr>
          <w:rFonts w:cs="Times New Roman" w:ascii="Times New Roman" w:hAnsi="Times New Roman"/>
          <w:color w:val="5B9BD5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школьного образования, присмотр и уход за детьм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разовательным программам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ыми образовательными программами дошкольного образования, разрабатываемыми и утверждаемыми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Основные образовательные программы дошкольного образования разрабатываются учреждением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х государственных образовательных стандартов с учет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до школы» под редакцией Н.Е. Вераксы,                Т.С. Комаровой, М.А. Васильевой, которая определяет содержание обяза-тельной части образовательной программы дошкольного образования, реализуемой в группах общеразвивающей направ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ограммы «Коррекция нарушений речи» под редакцией Т.Б. Филичевой</w:t>
      </w:r>
      <w:r>
        <w:rPr>
          <w:rFonts w:cs="Times New Roman" w:ascii="Times New Roman" w:hAnsi="Times New Roman"/>
          <w:color w:val="000000"/>
          <w:sz w:val="28"/>
          <w:szCs w:val="28"/>
        </w:rPr>
        <w:t>, Г.В. Чиркиной, Т.В. Тумановой, которая определяет содержание обязательной части адаптированной образовательной программы дошкольного образования, реализуемой в группах компенсирующей направленности.  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опросы, касающиеся приносящей доход деятельности, не урегу-лированные настоящим уставом, регламентируются локальным нормативным актом учреждения по осуществлению указанных видов деятель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го обеспечения его выпол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ым образовательным программам дошкольного образования и проживающих на территории городского округа город Сург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, и ее размера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</w:t>
        <w:tab/>
        <w:t>Иные функции, предусмотренные норматив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 учреждением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ем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учреждением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 учреждением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и организационно-хозяйственную деятельность, отвечает за качество                        и эффек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3. Утверждает основные образовательны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4. Осуществляет совместно с участниками образовательного процесса разработку и утверждение программы развития учреждения. 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</w:t>
        <w:tab/>
        <w:t>Обеспечивает эффективное взаимодействие и сотрудничество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 Заведующий учреждения несет ответственнос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эффективности труда, по охране труда,                 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едующий учреждением входит в состав управляющего совета               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(в том числе заведующий учреждением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программы развития учреждения (по представлению заведующего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учреждения информационных           и аналитических материалов о деятельности учреждения для опубликования       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на заседании присутствовало не менее половины его член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на засед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и оформляются протокол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нительного органа учреждения. Заведующий учреждением может принять решение об обяза-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учреж-дения по учебно-воспитательной работе и заведующий учреждения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с годовым планом работы, по мере необходимости, но не реже трех раз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граммы развития дошкольного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тчетов заведующего учреждения о создании условий           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ошко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у него финансовых средств, в том числе за счет доходов, получаемых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либо исполь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либо приобретенное учреждением за счет средств, выделенных ему учредителем               на приобретение этого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 xml:space="preserve">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у него на праве оперативного управления имуществом, как закрепленным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  а также недвижимого имущ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 учреждения, а также положений, порядков, правил и инструкций, утверж-даемых заведующим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ов родителей (при его наличии), представительного органа работников (при его наличии) в случаях, предусмотренных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либо принятые с нарушением установленного поряд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е применяются                 и подлежат отмене учреждение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  их интересы локальными нормативными актами учрежд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     их государственной регистрации.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imes New Roman"/>
      <w:sz w:val="16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3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consultantplus://offline/ref=513567F338C7C02118CB99E86E166ACA651AE97B9D7B59EC7671DE3DFD76024AAEB4C5542ED2ZAeEI" TargetMode="External"/><Relationship Id="rId9" Type="http://schemas.openxmlformats.org/officeDocument/2006/relationships/hyperlink" Target="consultantplus://offline/ref=7946F35754E75166E7E8A7B2BE233AC63F0B2FAB5769436B1F9EE2466EN3m0I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user</dc:creator>
  <dc:description/>
  <cp:keywords/>
  <dc:language>en-US</dc:language>
  <cp:lastModifiedBy>User</cp:lastModifiedBy>
  <dcterms:modified xsi:type="dcterms:W3CDTF">2014-03-03T10:15:00Z</dcterms:modified>
  <cp:revision>2</cp:revision>
  <dc:subject/>
  <dc:title/>
</cp:coreProperties>
</file>