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5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436 от 27.02.2014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устав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бюджет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школьного образовательного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чреждения детского сада 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ого вида</w:t>
      </w:r>
    </w:p>
    <w:p>
      <w:pPr>
        <w:pStyle w:val="Normal"/>
        <w:ind w:right="4818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cs="Times New Roman" w:ascii="Times New Roman" w:hAnsi="Times New Roman"/>
          <w:color w:val="000000"/>
          <w:sz w:val="28"/>
          <w:szCs w:val="28"/>
        </w:rPr>
        <w:t>56 «Искорка»</w:t>
      </w:r>
      <w:r>
        <w:rPr>
          <w:rFonts w:cs="Times New Roman" w:ascii="Times New Roman" w:hAnsi="Times New Roman"/>
          <w:sz w:val="28"/>
          <w:szCs w:val="28"/>
        </w:rPr>
        <w:t xml:space="preserve"> в новой редакции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52 Гражданского кодекса Российской Федерации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м законом от 29.12.2012 № 273-ФЗ «Об образовании в Российской Федерации» (с изменениями от 25.11.2013), </w:t>
      </w:r>
      <w:r>
        <w:rPr>
          <w:rFonts w:cs="Times New Roman" w:ascii="Times New Roman" w:hAnsi="Times New Roman"/>
          <w:sz w:val="28"/>
          <w:szCs w:val="28"/>
        </w:rPr>
        <w:t xml:space="preserve">Уставом муниципального образования городской округ город Сургут, распоряжениями Администрации города от 30.12.2005 № 3686 «Об утверждении Регламента Администрации города»               (с последующими изменениями), от 19.11.2013 № 4032 «О передаче некоторых полномочий высшим должностным лицам Администрации города», в целях 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приведения устава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муниципального бюджетного дошкольного образовательн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реждения детского сада комбинированного вида № 56 «Искорка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-ветствие с действующим законодательством Российской Федера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widowControl/>
        <w:suppressAutoHyphens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устав муниципального бюджетного дошкольного образовательного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 детского сада комбинированного вида № 56 «Искорка»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новой редакции (прилагается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му бюджетному дошкольному образовательному учреждению детскому саду комбинированного вида № 56 «Искорка» </w:t>
      </w:r>
      <w:r>
        <w:rPr>
          <w:rFonts w:cs="Times New Roman" w:ascii="Times New Roman" w:hAnsi="Times New Roman"/>
          <w:sz w:val="28"/>
          <w:szCs w:val="28"/>
        </w:rPr>
        <w:t>зарегистрировать устав учреждения в новой редакции в Инспекции Федеральной налоговой службы России по городу Сургуту.</w:t>
      </w:r>
    </w:p>
    <w:p>
      <w:pPr>
        <w:pStyle w:val="Normal"/>
        <w:suppressLineNumbers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распоряжения возложить на заместителя главы Администрации города Пелевина А.Р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и города                                                                            А.Л. Иванов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560"/>
      </w:tblGrid>
      <w:tr>
        <w:trPr/>
        <w:tc>
          <w:tcPr>
            <w:tcW w:w="5387" w:type="dxa"/>
            <w:tcBorders/>
          </w:tcPr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поряжением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 № _________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б утверждении устав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го бюджет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школьного образовательного 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реждения детского сада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омбинированного вида № 56 «Искорка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новой редакции»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ь главы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города</w:t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spacing w:lineRule="auto" w:line="360"/>
              <w:ind w:right="317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712" w:leader="none"/>
                <w:tab w:val="left" w:pos="6480" w:leader="none"/>
              </w:tabs>
              <w:snapToGrid w:val="false"/>
              <w:ind w:right="3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 А.Л. Иван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60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snapToGrid w:val="false"/>
              <w:ind w:left="176"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</w:t>
      </w:r>
    </w:p>
    <w:tbl>
      <w:tblPr>
        <w:tblW w:w="49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6"/>
      </w:tblGrid>
      <w:tr>
        <w:trPr>
          <w:trHeight w:val="1534" w:hRule="atLeast"/>
        </w:trPr>
        <w:tc>
          <w:tcPr>
            <w:tcW w:w="4966" w:type="dxa"/>
            <w:tcBorders/>
          </w:tcPr>
          <w:p>
            <w:pPr>
              <w:pStyle w:val="Normal"/>
              <w:snapToGrid w:val="false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став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муниципального </w:t>
      </w:r>
      <w:r>
        <w:rPr>
          <w:rFonts w:cs="Times New Roman" w:ascii="Times New Roman" w:hAnsi="Times New Roman"/>
          <w:color w:val="000000"/>
          <w:spacing w:val="-2"/>
          <w:w w:val="101"/>
          <w:sz w:val="32"/>
          <w:szCs w:val="32"/>
        </w:rPr>
        <w:t xml:space="preserve">бюджетного </w:t>
      </w:r>
      <w:r>
        <w:rPr>
          <w:rFonts w:cs="Times New Roman" w:ascii="Times New Roman" w:hAnsi="Times New Roman"/>
          <w:sz w:val="32"/>
          <w:szCs w:val="32"/>
        </w:rPr>
        <w:t xml:space="preserve">дошкольного образовательного учреждения детского сада </w:t>
      </w:r>
      <w:r>
        <w:rPr>
          <w:rFonts w:cs="Times New Roman" w:ascii="Times New Roman" w:hAnsi="Times New Roman"/>
          <w:color w:val="000000"/>
          <w:sz w:val="32"/>
          <w:szCs w:val="32"/>
        </w:rPr>
        <w:t>комбинированного вида № 56 «Искорка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овая редакция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ургут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4 год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Общие полож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е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бюджет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мбинированного вида № 56 «Искорка» </w:t>
      </w:r>
      <w:r>
        <w:rPr>
          <w:rFonts w:cs="Times New Roman" w:ascii="Times New Roman" w:hAnsi="Times New Roman"/>
          <w:sz w:val="28"/>
          <w:szCs w:val="28"/>
        </w:rPr>
        <w:t>является некоммерческой образовательной организаци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ганизационно-правовая форма – учреждение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2.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Муниципальное бюджетное дошкольное образовательное учреждение детский сад комбинированного вида № 56 «Искорка» (далее – учреждение) создано путем изменения типа существующего муниципального дошкольного образовательного учреждения детского сада комбинированного вида                               II категории № 56 «Искорка» на основании распоряжения Администрации города от 09.03.2011 № 459 «Об изменении типа муниципальных образовательных учреждений в целях создания муниципальных бюджетных образовательных учреждений» (с последующими изменениями).</w:t>
      </w:r>
    </w:p>
    <w:p>
      <w:pPr>
        <w:pStyle w:val="Normal"/>
        <w:ind w:firstLine="567"/>
        <w:rPr>
          <w:rFonts w:ascii="Times New Roman" w:hAnsi="Times New Roman" w:cs="Times New Roman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Муниципальное дошкольное образовательное учреждение детский сад № 56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«Искорка» было переименовано в муниципальное дошкольное образовательное учреждение детский сад комбинированного вида II категории № 56 «Искорка»             на основании распоряжения Администрации города от </w:t>
      </w:r>
      <w:r>
        <w:rPr>
          <w:rFonts w:cs="Times New Roman" w:ascii="Times New Roman" w:hAnsi="Times New Roman"/>
          <w:spacing w:val="-2"/>
          <w:w w:val="101"/>
          <w:sz w:val="28"/>
          <w:szCs w:val="28"/>
        </w:rPr>
        <w:t>17.12.2008 № 3468               «О внесении изменений в устав муниципального дошкольного образовательного учреждения детского сада № 56 «Искорк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pacing w:val="-2"/>
          <w:w w:val="10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w w:val="101"/>
          <w:sz w:val="28"/>
          <w:szCs w:val="28"/>
        </w:rPr>
        <w:t>Муниципальное дошкольное образовательное учреждение детский сад № 56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 «Искорка» создано на основании приказа департамента образования и науки Администрации города от 04.11.2003 № 666 «Об учреждении муниципальных дошкольных образовательных учреждений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3. Учредителем учреждения является муниципальное образование городской округ город Сургут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ункции и полномочия учредителя возложены на Администрацию города Сургута (далее – учредитель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Полное наименование учреждения: </w:t>
      </w: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муниципальное бюджетное дошкольное образовательное учреждение детский сад </w:t>
      </w: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ого                 вида № 56 «Искорк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кращенное наименование учреждения: МБДОУ № 56 «Искорка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5. Юридический адрес учреждения: </w:t>
      </w:r>
      <w:r>
        <w:rPr>
          <w:rFonts w:cs="Times New Roman" w:ascii="Times New Roman" w:hAnsi="Times New Roman"/>
          <w:sz w:val="28"/>
          <w:szCs w:val="28"/>
        </w:rPr>
        <w:t>628400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оссийская Федерация, Тюменская область, Ханты-Мансийский автономный округ – Югра, город Сургут, улица Пушкина, дом 13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нахождение учреждения: </w:t>
      </w:r>
      <w:r>
        <w:rPr>
          <w:rFonts w:cs="Times New Roman" w:ascii="Times New Roman" w:hAnsi="Times New Roman"/>
          <w:sz w:val="28"/>
          <w:szCs w:val="28"/>
        </w:rPr>
        <w:t>628400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</w:t>
      </w:r>
      <w:r>
        <w:rPr>
          <w:rFonts w:cs="Times New Roman" w:ascii="Times New Roman" w:hAnsi="Times New Roman"/>
          <w:color w:val="000000"/>
          <w:sz w:val="28"/>
          <w:szCs w:val="28"/>
        </w:rPr>
        <w:t>ийская Федерация, Тюменская область, Ханты-Мансийский автономный округ – Югра, город Сургут,                 улица Пушкина, дом 13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6. В учреждении функционирует структурное подразделение без образо-вания юридического лица – консультационный центр, созданный для родителей (законных представителей) детей в возрасте от 1,5 до 7 лет, получающих дошкольное образование в форме семейного образования, с целью оказания методической, психолого-педагогической, диагностической и консультативной помощи родителям (законным представителям), обеспечивающим получение детьми дошкольного образования в форме семейного образова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организует свою деятельность в соответствии            с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7. В учреждении могут функционировать и иные структурные подразделения без образования юридического лица в соответствии                            с локальными нормативными актами учреждения, регламентирующими                     их деятельность.</w:t>
      </w:r>
    </w:p>
    <w:p>
      <w:pPr>
        <w:pStyle w:val="Normal"/>
        <w:ind w:right="125"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8. Учреждение в своей деятельности руководствуется Конституцией Российской Федерации, Конвенцией о правах ребенка, Гражданским, Бюджетным и Трудовым кодексами Российской Федерации, федеральными законами «Об образовании в Российской Федерации», «Об основных гарантиях прав ребенка в Российской Федерации», «О некоммерческих организациях» и иными федеральными законами, указами и распоряжениями Президента Российской Федерации, нормативными правовыми актами Правительства Российской Федерации, Законом Ханты-Мансийского автономного округа – Югры «Об образовании в Ханты-Мансийском автономном округе – Югре», иными законами и нормативными правовыми актами Ханты-Мансийс</w:t>
      </w:r>
      <w:r>
        <w:rPr>
          <w:rFonts w:cs="Times New Roman" w:ascii="Times New Roman" w:hAnsi="Times New Roman"/>
          <w:sz w:val="28"/>
          <w:szCs w:val="28"/>
        </w:rPr>
        <w:t xml:space="preserve">кого автономного округа – Югры,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ом органи-зации и осуществления образовательной деятельности по основным общеобра-зовательным программам – образовательным программам дошкольного образования, утвержденным </w:t>
      </w:r>
      <w:r>
        <w:rPr>
          <w:rFonts w:cs="Times New Roman" w:ascii="Times New Roman" w:hAnsi="Times New Roman"/>
          <w:sz w:val="28"/>
          <w:szCs w:val="28"/>
        </w:rPr>
        <w:t>приказом Министерства образования и науки Российской Федерации от 30.08.2013 № 1014, Уставом муниципального образования городской округ город Сургут, иными муниципальными правовыми актами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говором об образовании, настоящим уставом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Правовое положение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 Учреждение является юридическим лицом (некоммерческой организацией), имеет закрепленное за ним на праве оперативного управления имущество, может от своего имени приобретать и осуществлять имущественные и неимущественные права, нести обязанности, быть истцом              и ответчиком в суде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Права юридического лица у учреждения возникают с момента                    его государственной регист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3. Учреждение является бюджетным, самостоятельно в соответствии                 с муниципальным заданием осуществляет деятельность, связанную с оказанием услуг, относящихся к основным видам деятельности, в пределах выделяемых учредителем субсидий, имеет самостоятельный баланс и лицевой счет, открытый в установленном порядке в финансовом органе муниципального образова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Учреждение имеет печать с полным наименованием учреждения                  на русском языке. Учреждение вправе иметь штамп и бланки со своим  наименовани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аво на осуществление образовательной деятельности возникает                  у учреждения с момента выдачи ему лицензии на осуществление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6. Учреждение самостоятельно в осуществлении образовательной, </w:t>
      </w:r>
      <w:r>
        <w:rPr>
          <w:rFonts w:cs="Times New Roman" w:ascii="Times New Roman" w:hAnsi="Times New Roman"/>
          <w:sz w:val="28"/>
          <w:szCs w:val="28"/>
          <w:lang w:eastAsia="ru-RU"/>
        </w:rPr>
        <w:t>научной, административной, финансово-экономической деятельности, разра-ботке и принятии локальных нормативных актов в соответствии с законода-тельством Российской Федерации, иными нормативными правовыми актами Российской Федерации и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7. В учреждении создание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деятельность политических партий, религиозных организаций (объединений) не допускаю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Для выполнения уставных целей учреждение имеет право в порядке, установленном законодательством Российской Федерации, н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1. Свободное определение содержания образования, выбор учебно-методического обеспечения, образовательных технологий по реализуемым                 им образовательным программ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2. Разработку и утверждение по согласованию с учредителем программы развит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3. Р</w:t>
      </w:r>
      <w:r>
        <w:rPr>
          <w:rFonts w:cs="Times New Roman" w:ascii="Times New Roman" w:hAnsi="Times New Roman"/>
          <w:sz w:val="28"/>
          <w:szCs w:val="28"/>
          <w:lang w:eastAsia="ru-RU"/>
        </w:rPr>
        <w:t>азработку и принятие правил внутреннего трудового распорядка, иных локальных нормативных актов по основным вопросам организации                 и осуществления образовательной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4. Определение режима работы. В учреждении устанавливается пятидневная рабочая нед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8.5. Установление заработной платы работников, в том числе надбавок           и доплат, порядка и размеров их премирования. Условия оплаты труда работников учреждения устанавливаются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8.6. Формирование возрастных групп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оспитанников</w:t>
      </w:r>
      <w:r>
        <w:rPr>
          <w:rFonts w:cs="Times New Roman" w:ascii="Times New Roman" w:hAnsi="Times New Roman"/>
          <w:sz w:val="28"/>
          <w:szCs w:val="28"/>
        </w:rPr>
        <w:t xml:space="preserve"> с учетом условий, созданных для осуществления образовательного процесса, и соблюдения санитарных правил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7. Самостоятельное осуществление образовательного процесса                          в соответствии с настоящим уставом, лицензи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2.8.8. Использование и совершенствование 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ов обучения и воспи-тания, образовательных технолог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9. Организацию научно-методической работы, в том числе организацию и проведение научных и методических конференций, семинаров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.10. Создание условий для повышения профессионального мастерства педагогов, развития их творчества и инициативы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1. Осуществл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ой деятельности по дополнительным общеразвивающим программам, реализация которых не является основной целью деятельност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8.12. О</w:t>
      </w:r>
      <w:r>
        <w:rPr>
          <w:rFonts w:cs="Times New Roman" w:ascii="Times New Roman" w:hAnsi="Times New Roman"/>
          <w:sz w:val="28"/>
          <w:szCs w:val="28"/>
        </w:rPr>
        <w:t>существление  приносящей доход деятельности лишь постольку, поскольку это служит достижению целей, ради которых оно создано,                              и соответствует этим целя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ы, полученные от такой деятельности, и приобретенное за счет этих доходов имущество поступают в самостоятельное распоряжение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8.13. </w:t>
        <w:tab/>
        <w:t>Осуществление иной деятельности, не запрещенной законода-тельством Российской Федерации и предусмотренной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Учреждение обязано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1. Обеспечива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ализацию в полном объеме образовательных программ, соответствие качества подготовки воспитанников установленным требованиям, соответствие применяемых средств, методов обучения и воспитания возрастным, психофизическим особенностям, склонностям, способностям, интересам                         и потребностям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безопасных условий обучения, воспитания, присмотра и ухода за воспитанниками, их содержания в соответствии с установленными нормами, обеспечивающими жизнь и здоровье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прав и свобод воспитанников, родителей (законных представителей) воспитанников, работников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необходимых условий для охраны и укрепления здоровья, организации питания воспитанник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действие деятельности общественных объединений родителей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, осуществляемой в учреждении                     и не запрещенной законодательством Российской Федерац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и ведение официального сайта учреждения в сети Интернет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уществление промежуточной и итоговой диагностики уровня (степени) освоения воспитанниками реализуемы образовательных программ, ведение индивидуального учета результатов освоения образовательных программ,                   а также хранение в архивах информации об этих результатах на бумажных                  и (или) электронных носителях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ведение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ункционирование внутренней системы оценки качества образ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бработку, хранение и защиту персональных данных работников                        и воспитанников учреждения, а также персональных данных, содержащихся                в документах, полученных из других организаций, в обращениях граждан                 и иных субъектах персональных данных, в соответствии с законодательством Российской Федерации и локальным нормативным актом учрежде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учредителю и общественности ежегодного отчета                       о поступлении и расходовании финансовых и материальных средств и отчета               о результатах самообследования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ие деятельности органов управления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деятельности педагогических организаций (объединений) и методических объедин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едение отдельного учета доходов и расходов по  приносящей доход деяте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2. Осуществля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у и утверждение образовательных программ учреждения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атериально-техническое обеспечение образовательной деятельности, оборудование помещений в соответствии с государственными и местными нормами и требованиями, в том числе в соответствии с федеральными государственным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образовательными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стандар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9.3. Заключить при приеме ребенка в учреждение договор об образо-вании с его родителями (законными представителями), регулирующий отношения между ними и учреждением, в том числе порядок посещения ребенком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9.4. Ознакомить родителей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инимаемого                в учреждение ребенка с уставом учреждения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                             и их родителей (законных представителей)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9.5. Согласовать с куратором: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труктуру, штатное расписание учреждения;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совершение учреждением крупных сделок и одобрение совершения сделок, в совершении которых имеется заинтересован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Style w:val="Emphasis"/>
          <w:rFonts w:cs="Times New Roman" w:ascii="Times New Roman" w:hAnsi="Times New Roman"/>
          <w:i w:val="false"/>
          <w:sz w:val="28"/>
          <w:szCs w:val="28"/>
        </w:rPr>
        <w:t xml:space="preserve">2.9.6. </w:t>
      </w:r>
      <w:r>
        <w:rPr>
          <w:rFonts w:cs="Times New Roman" w:ascii="Times New Roman" w:hAnsi="Times New Roman"/>
          <w:sz w:val="28"/>
          <w:szCs w:val="28"/>
        </w:rPr>
        <w:t>Нести иные обязанности, предусмотренные законодательством Российской Федерации, другими нормативными правовыми актами, настоящим уставом и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Учреждение несет в порядке, установленном законодательством Российской Федерации, ответственность з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1. </w:t>
        <w:tab/>
        <w:t>Невыполнение муниципального зада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2. </w:t>
        <w:tab/>
        <w:t xml:space="preserve">Невыполнение ил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надлежащее выполнение функций, отнесенных к его компетен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10.3. Реализацию не в полном объеме образовательных программ                     в соответствии с учебным планом, качество образования своих воспитанников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0.4. Жизнь и здоровье воспитанников  и работников.</w:t>
      </w:r>
    </w:p>
    <w:p>
      <w:pPr>
        <w:pStyle w:val="Normal"/>
        <w:tabs>
          <w:tab w:val="clear" w:pos="708"/>
          <w:tab w:val="left" w:pos="1077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5. Н</w:t>
      </w:r>
      <w:r>
        <w:rPr>
          <w:rFonts w:cs="Times New Roman" w:ascii="Times New Roman" w:hAnsi="Times New Roman"/>
          <w:color w:val="000000"/>
          <w:sz w:val="28"/>
          <w:szCs w:val="28"/>
        </w:rPr>
        <w:t>арушение прав и свобод воспитанников и работников учрежде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0.6. </w:t>
        <w:tab/>
        <w:t>Учреждение несет ответственность в иных случаях, предусмот-ренных законодательством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За нарушение или незаконное ограничение права на образование                             и предусмотренных законодательством об образовании прав и свобод родителей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оспитанников, нарушение требований             к организации и осуществлению образовательной деятельности учреждение                 и его должностные лиц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сут административную ответственность в соот-ветствии с Кодексом Российской Федерации об административных правонаруше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11. Права, обязанности и ответственность работников учреждения устанавливаются трудовыми договорами, должностными инструкциями, правилами внутреннего трудового распорядка и иными локальными нормативными актами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Предмет, цели и виды деятельности учреждения</w:t>
      </w:r>
    </w:p>
    <w:p>
      <w:pPr>
        <w:pStyle w:val="211"/>
        <w:spacing w:lineRule="atLeast" w:line="10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Предметом деятельности учреждения является обеспечение  получения воспитанниками дошкольного образования, присмотра и ухода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2. Основная цель деятельности учреждения –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лизация основных общеобразовательных программ дошкольного образования, присмотр и уход             за деть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Виды деятельности учреждения: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разовательная деятельность по основным общеобразовательным программам дошкольного образования, присмотр и уход за детьми. Данный     вид деятельности является основной деятельностью учреждения;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ая приносящая доход деятельность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реждение осуществляет основную деятельность согласно м</w:t>
      </w:r>
      <w:r>
        <w:rPr>
          <w:rFonts w:cs="Times New Roman" w:ascii="Times New Roman" w:hAnsi="Times New Roman"/>
          <w:bCs/>
          <w:sz w:val="28"/>
          <w:szCs w:val="28"/>
        </w:rPr>
        <w:t>уници-пальному</w:t>
      </w:r>
      <w:r>
        <w:rPr>
          <w:rFonts w:cs="Times New Roman" w:ascii="Times New Roman" w:hAnsi="Times New Roman"/>
          <w:sz w:val="28"/>
          <w:szCs w:val="28"/>
        </w:rPr>
        <w:t xml:space="preserve"> заданию, установленному учредител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4.1. Содержание образовательного процесса в учреждении определяется основными общеобразовательными программами дошкольного образования, разрабатываемыми и утверждаемыми им самостоятельно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 Основные образовательные программы дошкольного образования разрабатываются учреждением в соответствии с требованиями федерального государственного образовательного стандарта дошкольного образования                    с учетом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мерной основной общеобразовательной программы дошкольного образования «От рождения до школы» под ред. Н.Е. Вераксы, Т.С. Комаровой, М.А. Васильевой, которая определяет содержание обязательной части образовательной программы дошкольного образования учреждения, реализуемой в группах общеразвивающей направлен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раммы логопедической работы по преодолению общего недоразвития речи у детей», авторы Т.Б. Филичева, Г.В. Чиркина, Т.В. Туманова, которая определяет содержание обязательной части адаптированной образовательной программы дошкольного образования учреждения, реализуемой в группах компенсирующей направленност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Программы логопедической работы с заикающимися детьми»,                    автор: С.А. Миронова, которая определяет содержание обязательной части адаптированной образовательной программы дошкольного образования учреждения, реализуемой в группах компенсирующей направлен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К приносящей доходы деятельности относится – сдача в аренду имущества, находящегося в муниципальной собственности и закрепленного               на праве оперативного управления за учреждени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Вопросы, касающиеся приносящей доход деятель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е урегули-рованные настоящим уставом, регламентируются локальным нормативным акто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петенция учредител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 компетенции учредителя относи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. Согласование программы развит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2. Формирование и утверждение муниципального задания и финан-сового обеспечения его выполн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3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здание условий для осуществления присмотра и ухода за детьми, содержания детей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4. Утверждение устава учреждения, изменений и дополнений к нему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5. Принятие решения о реорганизации или ликвидации учреждения, назначение ликвидационной комисс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6. Осуществление контроля за деятельностью учреждения, а также получение необходимой информац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7. Создание комиссий и проведение проверок деятельност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8. Утверждение регулируемых тарифов на платные дополнительные образовательные услуг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9. Приостановление приносящей доход деятельности учреждения,              если она идет в ущерб образовательной деятельности, предусмотренной настоящим уставом, до решения суда по данному вопросу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реждение вправе опротестовать указанное действие учредителя в суде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10. </w:t>
        <w:tab/>
        <w:t xml:space="preserve">Согласие на совершение учреждением крупной сделки </w:t>
      </w:r>
      <w:r>
        <w:rPr>
          <w:rFonts w:cs="Times New Roman" w:ascii="Times New Roman" w:hAnsi="Times New Roman"/>
          <w:bCs/>
          <w:sz w:val="28"/>
          <w:szCs w:val="28"/>
        </w:rPr>
        <w:t>и одобрение совершения сделок, в совершении которых имеется заинтересованност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1. Учет детей, подлежащих обучению по основной общеобразо-вательной программе дошкольного образования и проживающих на территории городского округа город Сургут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12. Закрепление учреждения за определенной территорией городского округ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13. Учет форм получения образования, определенных родителями (законными представителями) дет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4.1.14. 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ие платы, взимаемой с родителей (законных предста-вителей) за присмотр и уход за ребенком в учреждении, и ее размера                           в соответствии с законодательством Российской Федерации и муниципаль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редитель вправе снизить размер родительской платы или не взимать                  ее с отдельных категорий родителей (законных представителей) в опреде-ляемых им случаях и порядке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1.15. </w:t>
        <w:tab/>
        <w:t>Иные функции, предусмотренные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Учредитель назначает куратора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атором учреждения является департамент образования Администрации города (далее – куратор)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ункции и полномочия куратора в отношении учреждения определяются учредителем. 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правление учреждением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1. Управление учреждением осуществляется в соответствии с законода-тельством Российской Федерации </w:t>
      </w:r>
      <w:r>
        <w:rPr>
          <w:rFonts w:cs="Times New Roman" w:ascii="Times New Roman" w:hAnsi="Times New Roman"/>
          <w:sz w:val="28"/>
          <w:szCs w:val="28"/>
          <w:lang w:eastAsia="ru-RU"/>
        </w:rPr>
        <w:t>на основе сочетания принципов единоначалия и коллегиальност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личным исполнительным органом учреждения является руководитель учреждения (далее – заведующий), который осуществляет текущее руководство деятельностью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назначается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олномочий заведующего определяется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 Компетенция заведующего: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5.3.1. Действует без доверенности от имени учреждения, представляет              его во всех организациях, в судебных и иных государственных органах</w:t>
      </w:r>
      <w:r>
        <w:rPr>
          <w:rFonts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2. Планирует, организует и контролирует образовательный процесс                 и организационно-хозяйственную деятельность, отвечает за качество                              и эффективность работы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3. Утверждает основные общеобразовательные программы дошколь-ного образования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4. Осуществляет разработку и утверждение программы развития учреждения.</w:t>
      </w:r>
    </w:p>
    <w:p>
      <w:pPr>
        <w:pStyle w:val="Normal"/>
        <w:tabs>
          <w:tab w:val="clear" w:pos="708"/>
          <w:tab w:val="left" w:pos="-90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5. Осуществляет прием на работу работников, заключение с ними                   и расторжение трудовых договоров, распределение должностных обязанностей, налагает дисциплинарные взыскания и поощряет работников учреждения                      в соответствии с трудовым законодательством Российской Федерации и иными  нормативными правовыми актам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6. Утверждает штатное расписание и тарификацию работников                         в пределах выделенного учредителем фонда заработной платы, устанавливает заработную плату в пределах имеющихся средств и согласно нормативным правовым акта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7. Утверждает локальные нормативные акты, обязательные для испол-нения работник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8. Распоряжается имуществом учреждения в соответствии с законода-тельством Российской Федерации и обеспечивает рациональное использование финансовых средств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9. Обеспечивает сохранность имущества, переданного учреждению                  в оперативное управление, рациональное использование субсидий, выделяемых учреждению, а также средств, поступающих из других источ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0. </w:t>
        <w:tab/>
        <w:t xml:space="preserve">Осуществляет систему внешних связей учреждения, необходимых для его успешного функционирования и развития. 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3.11. </w:t>
        <w:tab/>
        <w:t>Обеспечивает эффективное взаимодействие и сотрудничество                    с органами местного самоуправления, организациями, родителями (законными представителями), общественностью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2. Принимает участие в работе совещаний, конференций и других мероприят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3. Поддерживает благоприятный морально-психологический климат                в учреждении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4. Консультирует работников учреждения, родителей (законных представителей) воспитанников по вопросам функционирования и развития учреждения.</w:t>
      </w:r>
    </w:p>
    <w:p>
      <w:pPr>
        <w:pStyle w:val="13"/>
        <w:tabs>
          <w:tab w:val="clear" w:pos="708"/>
          <w:tab w:val="left" w:pos="0" w:leader="none"/>
          <w:tab w:val="left" w:pos="162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15. Самостоятельно решает иные вопросы, возникшие в текущей деятельности и не отнесенные к компетенции коллегиальных органов  управления учреждения либо учредител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Заведующий несет ответственность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4.1. Перед воспитанниками, их родителями (законными представи-телями), государством, обществом, учредителем за </w:t>
      </w:r>
      <w:r>
        <w:rPr>
          <w:rFonts w:cs="Times New Roman" w:ascii="Times New Roman" w:hAnsi="Times New Roman"/>
          <w:sz w:val="28"/>
          <w:szCs w:val="28"/>
          <w:lang w:eastAsia="ru-RU"/>
        </w:rPr>
        <w:t>руководство образова-тельной, научной, воспитательной работой и организационно-хозяйственной деятельностью учреждения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функциональными обязанностями, предусмотренными квалификационными требованиями, трудовым договором           и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2. Перед учреждением в размере убытков, причиненных учреждению            в результате совершения крупной сделки без согласия учредителя.</w:t>
      </w:r>
    </w:p>
    <w:p>
      <w:pPr>
        <w:pStyle w:val="13"/>
        <w:tabs>
          <w:tab w:val="clear" w:pos="708"/>
          <w:tab w:val="left" w:pos="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3. В других случаях, предусмотренных законодательством Российской Федерации, иными нормативными правовыми актами, локальными норма-тивными актами учреждения и трудовым договор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К коллегиальным органам управления учреждения относятс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щее собрание работников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правляющий совет учреждения;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едагогический совет учреждения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чреждении могут формироваться и другие коллегиальные органы управл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 Общее собрание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1. Общее собрание работников учреждения (далее – общее собрание) является постоянно действующим коллегиальным органом управления учреждением, который включает в себя весь трудовой коллектив учреждения. 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ее собрание считается правомочным, если на нем присутствует                 не менее 50% списочного состава работников учреждения.</w:t>
      </w:r>
    </w:p>
    <w:p>
      <w:pPr>
        <w:pStyle w:val="Normal"/>
        <w:shd w:fill="FFFFFF" w:val="clear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2. Решения общего собрания принимаются открытым голосованием, простым большинством голосов. Каждый член общего собрания имеет один голос. При равном количестве голосов решающим является голос председателя собрания.</w:t>
      </w:r>
    </w:p>
    <w:p>
      <w:pPr>
        <w:pStyle w:val="Normal"/>
        <w:tabs>
          <w:tab w:val="clear" w:pos="708"/>
          <w:tab w:val="left" w:pos="72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3. Решение, принятое в пределах компетенции общего собрания                         и не противоречащее законодательству Российской Федерации, является обязательны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4. Общие собрания проводятся по мере необходимости, но не реже двух раз в год. О повестке дня, времени и месте его проведения должно быть объявлено не менее чем за 7 календарных дней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ь и секретарь общего собрания избираются простым большинством голосов работников учреждения до начала обсуждения текущих вопросов повестки. Срок полномочий председателя и секретаря общего собрания – один календарный год. В случае отсутствия избранных председателя и (или) секретаря общего собрания производится процедура избрания нового председателя и (или) секретаря. 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6.5. К компетенции общего собрания относится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коллективного договора, правил внутреннего трудового распорядка, изменений и дополнений к ним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брание полномочных (доверенных) представителей от трудового коллектива в комиссии по оценке качества труда, по охране труда, трудовым спорам и другие, в управляющий совет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слушивание отчета заведующего по итогам работы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инятие не противоречащих законодательству Российской Федерации             и иным нормативным правовым актам решений по другим вопросам деятельности учреждения, не отнесенным к компетенции иных органов управления учреждением.</w:t>
      </w:r>
    </w:p>
    <w:p>
      <w:pPr>
        <w:pStyle w:val="Normal"/>
        <w:tabs>
          <w:tab w:val="clear" w:pos="708"/>
          <w:tab w:val="left" w:pos="0" w:leader="none"/>
        </w:tabs>
        <w:spacing w:lineRule="exact" w:line="324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Управляющий совет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Управляющий совет учреждения (далее – управляющий совет) является коллегиальным органом управления учреждением, имеющим полномочия по решению отдельных вопросов функционирования и развития учреждения, реализующим принцип демократического, государственно-общественного характера управл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правляющем совете представлены интересы всех участников образова-тельного процесса и иных лиц, заинтересованных в развити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Управляющий совет создается с использованием процедур выборов,</w:t>
      </w:r>
      <w:r>
        <w:rPr>
          <w:rFonts w:cs="Times New Roman" w:ascii="Times New Roman" w:hAnsi="Times New Roman"/>
          <w:sz w:val="28"/>
          <w:szCs w:val="28"/>
          <w:shd w:fill="FFFF00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начения и кооптаци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  <w:tab w:val="left" w:pos="72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основе выборов</w:t>
      </w:r>
      <w:r>
        <w:rPr>
          <w:rFonts w:cs="Times New Roman" w:ascii="Times New Roman" w:hAnsi="Times New Roman"/>
          <w:sz w:val="28"/>
          <w:szCs w:val="28"/>
        </w:rPr>
        <w:t xml:space="preserve"> определяются члены управляющего совета из числа работников учреждения и родителей (законных представителей) воспитанников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ий входит в состав управляющего совета по должности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Управляющий совет вправе кооптировать в свой состав граждан, известных своей культурной, научной, общественной, в том числе благотворительной, деятельностью, деятельностью в сфере образования,  представителей организаций и других лиц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Члены управляющего совета избираются сроком на 3 год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5. Управляющий совет избирает из своего состава председателя. Работники учреждения (в том числе заведующий) не могут быть избраны председателем управляющего совета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6. Компетенция управляющего с</w:t>
      </w:r>
      <w:r>
        <w:rPr>
          <w:rFonts w:cs="Times New Roman" w:ascii="Times New Roman" w:hAnsi="Times New Roman"/>
          <w:bCs/>
          <w:sz w:val="28"/>
          <w:szCs w:val="28"/>
        </w:rPr>
        <w:t>овета: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определение приоритетных направлений развития учреждения; 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глас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ных общеобразовательных программ дошкольного образования, программы развития учреждения</w:t>
      </w:r>
      <w:r>
        <w:rPr>
          <w:rFonts w:cs="Times New Roman" w:ascii="Times New Roman" w:hAnsi="Times New Roman"/>
          <w:sz w:val="28"/>
          <w:szCs w:val="28"/>
        </w:rPr>
        <w:t xml:space="preserve"> (по представлению заведующего)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действие привлечению дополнительных ресурсов для обеспечения функционирования и развития учреждения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гулярное информирование участников образовательного процесса                    и местного сообщества о своей деятельности и принимаемых решениях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разрешении конфликтных ситуаций, возникающих между участниками образовательного процесса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ие в организации и проведении мероприятий воспитательно-образовательного характера для воспитанников;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ние вопросов и оказание содействия в создании здоровьесберегающих и безопасных условий обучения, воспитания и труда                в учрежден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совместно с заведующим информационных и аналитических материалов о деятельности учреждения для опубликования в средствах массовой информации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онтроль за соблюдением надлежащих условий обучения, воспитания             и труда в учреждении, сохранения и укрепления здоровья воспитанников,                за целевым и рациональным расходованием финансовых средств учреждения;</w:t>
      </w:r>
    </w:p>
    <w:p>
      <w:pPr>
        <w:pStyle w:val="Normal"/>
        <w:tabs>
          <w:tab w:val="clear" w:pos="708"/>
          <w:tab w:val="left" w:pos="645" w:leader="none"/>
          <w:tab w:val="left" w:pos="1800" w:leader="none"/>
        </w:tabs>
        <w:overflowPunct w:val="false"/>
        <w:ind w:firstLine="567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уществление иных полномочий в соответствии с локальным норма-тивным актом учреждения, регулирующим деятельность управляющего совета, принятым на первом заседании управляющего совета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7.7. </w:t>
      </w:r>
      <w:r>
        <w:rPr>
          <w:rFonts w:cs="Times New Roman" w:ascii="Times New Roman" w:hAnsi="Times New Roman"/>
          <w:sz w:val="28"/>
          <w:szCs w:val="28"/>
        </w:rPr>
        <w:t>Порядок организации деятельности управляющего совета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заседания управляющего совета проводятся по мере необходимости,           но </w:t>
      </w:r>
      <w:r>
        <w:rPr>
          <w:rFonts w:cs="Times New Roman" w:ascii="Times New Roman" w:hAnsi="Times New Roman"/>
          <w:color w:val="000000"/>
          <w:sz w:val="28"/>
          <w:szCs w:val="28"/>
        </w:rPr>
        <w:t>не реже одного раза в три месяца. График заседаний управляющего совета утверждается председателем управляющего совета, который избирается                  на</w:t>
      </w:r>
      <w:r>
        <w:rPr>
          <w:rFonts w:cs="Times New Roman" w:ascii="Times New Roman" w:hAnsi="Times New Roman"/>
          <w:sz w:val="28"/>
          <w:szCs w:val="28"/>
        </w:rPr>
        <w:t xml:space="preserve"> первом заседании, в соответствии с локальным нормативным актом учреждения. Председатель управляющего совета может созвать внеочередное заседание на основании поступивших к нему от членов управляющего совета заявлений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считаются правомочными, если на засе-дании присутствовало не менее половины его членов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аждый член управляющего совета обладает одним голосом. В случае равенства голосов решающим является голос председательствующего на засе-дании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я управляющего совета принимаются простым большинством голосов присутствующих на заседании членов управляющего совета                             и оформляются протоколом;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окол заседания управляющего совета подписывается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8. Члены управляющего совета учреждения выполняют свои обязан-ности на общественных начала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9. Решения управляющего совета, принятые в пределах его компе-тенции, являются рекомендательными для исполнительного органа учреж-дения. Заведующий  может принять решение об обязательности исполнения решений управляющего совета участниками образовательного процесса, работниками учреждения.</w:t>
      </w:r>
    </w:p>
    <w:p>
      <w:pPr>
        <w:pStyle w:val="Normal"/>
        <w:tabs>
          <w:tab w:val="clear" w:pos="708"/>
          <w:tab w:val="left" w:pos="-1080" w:leader="none"/>
          <w:tab w:val="left" w:pos="-18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 Педагогический совет учреждени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1. Педагогический совет учреждения (далее – педагогический совет)  является постоянно действующим коллегиальным органом управления учреждением, создается для рассмотрения вопросов образовательной деятельности с воспитанниками и методической работы с педагогическим персоналом учреждения.</w:t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2. В педагогический совет входят все педагогические работники учреждения. Другие работники учреждения, медицинский персонал, а также родители (законные представители) могут входить в педагогический совет                   с правом совещательного голоса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3. В педагогический совет входят заместители заведующего по учебно-воспитательной работе и заведующий, который председательствует на его заседаниях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8.4. Педагогический совет 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избирает из своего состава секретаря.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8.5. Заседания педагогического совета проводятся в соответствии                 с годовым планом работы, по мере необходимости, но не реже трех раз                  в течение учебного года. В случае необходимости могут созываться внеочередные заседания педагогического совета. 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дагогический совет считается правомочным, если на нем присутствует не менее двух третей списочного состав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>учреждения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водятся в рабочее время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седания педагогического совета протоколируются, подписываются                его председателем и секретаре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6. Решение педагогического совета считается принятым, если за него проголосовало большинство присутствующих. При равном количестве голосов решающим является голос председателя педагогического совета.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7. К компетенции педагогического совета относится: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ие направлений образовательной деятельност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ка и принятие основных общеобразовательных программ дошкольного образова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вопросов содержания, форм и методов образовательного процесса, планирование образовательной, оздоровительно-профилактической деятельности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бщение, организация распространения и внедрения педагогического опыта, в том числе и педагогических работников учреждения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вопросов повышения квалификации и переподготовки педагогических кадров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суждение и принятие не противоречащих законодательству Российской Федерации решений по любым вопросам, касающимся содержания образования в учреждении;</w:t>
      </w:r>
    </w:p>
    <w:p>
      <w:pPr>
        <w:pStyle w:val="13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смотрение отчетов заведующего о создании условий для реализации общ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зовательных программ дошкольного образова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разовательных услуг;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инятие не противоречащих законодательству Российской Федерации            и иным нормативным правовым актам решений по другим вопросам педагогической деятельности учреждения, не отнесенным к компетенции иных органов управления учреждения. 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8.8. Вопросы, относящиеся к деятельности педагогического совета,             не урегулированные настоящим уставом, регламентируются локальным нормативным актом учреждения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6. Имущество и финансовое обеспечение учрежд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. Имущество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ется муниципальной собственностью                   и закрепляется за ним на праве оперативного управления в соответствии                       с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2. </w:t>
      </w:r>
      <w:r>
        <w:rPr>
          <w:rFonts w:cs="Times New Roman" w:ascii="Times New Roman" w:hAnsi="Times New Roman"/>
          <w:bCs/>
          <w:sz w:val="28"/>
          <w:szCs w:val="28"/>
        </w:rPr>
        <w:t>Учреждение</w:t>
      </w:r>
      <w:r>
        <w:rPr>
          <w:rFonts w:cs="Times New Roman" w:ascii="Times New Roman" w:hAnsi="Times New Roman"/>
          <w:sz w:val="28"/>
          <w:szCs w:val="28"/>
        </w:rPr>
        <w:t xml:space="preserve"> владеет, пользуется и распоряжается закрепленным              за ним на праве оперативного управления имуществом в соответствии                   с назначением имущества, своими уставными целями, законодательством Российской Федераци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3. Учреждение без согласия учредителя не вправе распоряжаться особо ценным движимым имуществом, закрепленным за ним учредителем                          или приобретенным учреждением за счет средств, выделенных ему учреди-телем на приобретение такого имущества, а также недвижимым имущество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тальным имуществом, находящимся у него на праве оперативного управления, учреждение вправе распоряжаться самостоятельно, если иное                 не установлено законодательством Российской Федерации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4. Земельные участки предоставляются </w:t>
      </w:r>
      <w:r>
        <w:rPr>
          <w:rFonts w:cs="Times New Roman" w:ascii="Times New Roman" w:hAnsi="Times New Roman"/>
          <w:bCs/>
          <w:sz w:val="28"/>
          <w:szCs w:val="28"/>
        </w:rPr>
        <w:t>учреждению на праве постоян-ного (бессрочного)</w:t>
      </w:r>
      <w:r>
        <w:rPr>
          <w:rFonts w:cs="Times New Roman" w:ascii="Times New Roman" w:hAnsi="Times New Roman"/>
          <w:sz w:val="28"/>
          <w:szCs w:val="28"/>
        </w:rPr>
        <w:t xml:space="preserve"> пользования.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5. Финансовое обеспечение выполнения муниципального задания учреждением осуществляется в виде субсидий, выделяемых учредителем                    с учетом расходов на содержание недвижимого имущества и особо ценного движимого имущества.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6. Источниками формирования имущества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являются:  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ущество, переданное </w:t>
      </w:r>
      <w:r>
        <w:rPr>
          <w:rFonts w:cs="Times New Roman" w:ascii="Times New Roman" w:hAnsi="Times New Roman"/>
          <w:bCs/>
          <w:sz w:val="28"/>
          <w:szCs w:val="28"/>
        </w:rPr>
        <w:t>учреждению</w:t>
      </w:r>
      <w:r>
        <w:rPr>
          <w:rFonts w:cs="Times New Roman" w:ascii="Times New Roman" w:hAnsi="Times New Roman"/>
          <w:sz w:val="28"/>
          <w:szCs w:val="28"/>
        </w:rPr>
        <w:t xml:space="preserve"> в установленном законодательством Российской Федерации порядке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оходы и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имеющихся               у него финансовых средств, в том числе за счет доходов, получаемых                      от приносящей доход деятельности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имущество, приобретаемое </w:t>
      </w:r>
      <w:r>
        <w:rPr>
          <w:rFonts w:cs="Times New Roman" w:ascii="Times New Roman" w:hAnsi="Times New Roman"/>
          <w:bCs/>
          <w:sz w:val="28"/>
          <w:szCs w:val="28"/>
        </w:rPr>
        <w:t>учреждением</w:t>
      </w:r>
      <w:r>
        <w:rPr>
          <w:rFonts w:cs="Times New Roman" w:ascii="Times New Roman" w:hAnsi="Times New Roman"/>
          <w:sz w:val="28"/>
          <w:szCs w:val="28"/>
        </w:rPr>
        <w:t xml:space="preserve"> за счет финансовых средств, выделяемых учредителем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обо ценное движимое имущество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езвозмездные поступления, добровольные пожертвования, целевые взносы физических и (или) юридических лиц;</w:t>
      </w:r>
    </w:p>
    <w:p>
      <w:pPr>
        <w:pStyle w:val="Normal"/>
        <w:tabs>
          <w:tab w:val="clear" w:pos="708"/>
          <w:tab w:val="left" w:pos="72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редства, полученные от передачи сданного в аренду имущества, находящегося в муниципальной собственности и закрепленного на праве оперативного управления за учреждением.</w:t>
      </w:r>
    </w:p>
    <w:p>
      <w:pPr>
        <w:pStyle w:val="Normal"/>
        <w:tabs>
          <w:tab w:val="clear" w:pos="708"/>
          <w:tab w:val="left" w:pos="720" w:leader="none"/>
          <w:tab w:val="left" w:pos="1260" w:leader="none"/>
          <w:tab w:val="left" w:pos="9360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7. Учредитель вправе изъять лишнее, неиспользуемое или используемое не по назначению имущество, закрепленное за учреждением либо приобретенное учреждением за счет средств, выделенных ему учредителем                на приобретение этого имущества, и распорядиться им по назначению в рамках своих полномочи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8. В случае сдачи в аренду с согласия учредителя недвижимого имущества и особо ценного движимого имущества, закрепленного                                за учреждением учредителем или приобретенного учреждением за счет средств, выделенных ему учредителем на приобретение такого имущества, финансовое обеспечение содержания такого имущества учредителем не осуществляетс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9. Учреждение имеет право совершать крупную сделку с согласия учредителя, </w:t>
      </w:r>
      <w:r>
        <w:rPr>
          <w:rFonts w:cs="Times New Roman" w:ascii="Times New Roman" w:hAnsi="Times New Roman"/>
          <w:bCs/>
          <w:sz w:val="28"/>
          <w:szCs w:val="28"/>
        </w:rPr>
        <w:t>сделки, в совершении которых имеется заинтересованность, – после одобрения их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0. Учреждение не вправе размещать денежные средства на депозитах             в кредитных организациях, а также совершать сделки с ценными бумагами, если иное не предусмотрено федеральными законами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1. Финансовое обеспечение </w:t>
      </w:r>
      <w:r>
        <w:rPr>
          <w:rFonts w:cs="Times New Roman" w:ascii="Times New Roman" w:hAnsi="Times New Roman"/>
          <w:bCs/>
          <w:sz w:val="28"/>
          <w:szCs w:val="28"/>
        </w:rPr>
        <w:t>учреждения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на основе государственных (в том числе ведомственных), региональных и местных нормативов в расчете на одного ребенка. Нормативы финансового обеспечения должны также учитывать затраты, не зависящие от количества детей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12. Учреждение отвечает по своим обязательствам всем находящимся         у него на праве оперативного управления имуществом, как закрепленным           за учреждением учредителем, так и приобретенным за счет доходов, полученных от приносящей доход деятельности, за исключением особо ценного движимого имущества, закрепленного за учреждением учредителем или приобретенного учреждением за счет выделенных учредителем средств,              а также недвижимого имущества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13. При ликвидации учреждения его имущество, оставшееся после удовлетворения требований кредиторов, а также имущество, на которое                        в соответствии с федеральными законами не может быть обращено взыскание по обязательствам учреждения, передается ликвидационной комиссией учредител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7. Локальные нормативные акты, регламентирующие деятельность учрежд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1. Учрежде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инимает локальные нормативные акты, содержащие нормы, регулирующие образовательные отношения (далее – локальные нормативные акты), в пределах своей компетенции в соответствии                                  с законодательством 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в виде приказов заведующего,                  а также положений, порядков, правил и инструкций, утверждаемых  заведующим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2. При принятии локальных нормативных актов, затрагивающих права воспитанников и работников учреждения, учитывается решение управляющего совета, педагогического совета, мнение совета родителей, представительного органа работников (при его наличии) в случаях, предусмотренных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7.3. Нормы локальных нормативных актов, ухудшающие положение воспитанников или работников учреждения по сравнению с установленным законодательством об образовании, трудовым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дательст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оложением либо принятые с нарушением установленного порядка, не применяются                 и подлежат отмене учреждением.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7.4. Учреждение создает условия для ознакомления всех работников, родителе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затрагивающими                   их интересы локальными нормативными актами учрежд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орядок внесения изменений в устав учреждения</w:t>
      </w:r>
    </w:p>
    <w:p>
      <w:pPr>
        <w:pStyle w:val="TextBody"/>
        <w:ind w:firstLine="567"/>
        <w:rPr>
          <w:color w:val="000000"/>
          <w:spacing w:val="-2"/>
          <w:w w:val="101"/>
        </w:rPr>
      </w:pPr>
      <w:r>
        <w:rPr>
          <w:color w:val="000000"/>
          <w:spacing w:val="-2"/>
          <w:w w:val="101"/>
        </w:rPr>
        <w:t>8.1. Изменения в устав учреждения вносятся в порядке, установленном           учредителе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pacing w:val="-2"/>
          <w:w w:val="101"/>
          <w:sz w:val="28"/>
          <w:szCs w:val="28"/>
        </w:rPr>
        <w:t xml:space="preserve">8.2. Изменения, внесенные в  устав учреждения, </w:t>
      </w:r>
      <w:r>
        <w:rPr>
          <w:rFonts w:cs="Times New Roman" w:ascii="Times New Roman" w:hAnsi="Times New Roman"/>
          <w:sz w:val="28"/>
          <w:szCs w:val="28"/>
          <w:lang w:eastAsia="ru-RU"/>
        </w:rPr>
        <w:t>вступают в силу со дня их государственной регистрации.</w:t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ind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 Заключительные положения</w:t>
      </w:r>
    </w:p>
    <w:p>
      <w:pPr>
        <w:pStyle w:val="TextBody"/>
        <w:ind w:firstLine="567"/>
        <w:rPr/>
      </w:pPr>
      <w:r>
        <w:rPr/>
        <w:t>9.1. Требования настоящего устава обязательны для всех работников           учреждения и родителей (законных представителей) воспитанников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2. Учреждение создает условия для ознакомления всех работников, родителе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(законных представителей)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спитанников с настоящим уставом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3. Во всех вопросах, не урегулированных настоящим уставом, учреждение руководствуется законодательством Российской Федерации, иными нормативными правовыми актами и локальными нормативными актами учрежд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4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0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6</w:t>
    </w:r>
    <w:r>
      <w:rPr>
        <w:sz w:val="20"/>
        <w:szCs w:val="20"/>
      </w:rPr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выноски Знак"/>
    <w:basedOn w:val="Style14"/>
    <w:qFormat/>
    <w:rPr>
      <w:rFonts w:ascii="Tahoma" w:hAnsi="Tahoma" w:eastAsia="Times New Roman" w:cs="Times New Roman"/>
      <w:sz w:val="16"/>
      <w:szCs w:val="16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autoSpaceDE w:val="true"/>
      <w:ind w:hanging="0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/>
      <w:suppressAutoHyphens w:val="false"/>
      <w:autoSpaceDE w:val="true"/>
      <w:spacing w:before="240" w:after="120"/>
      <w:ind w:hanging="0"/>
      <w:jc w:val="left"/>
    </w:pPr>
    <w:rPr>
      <w:rFonts w:eastAsia="SimSun;宋体" w:cs="Tahoma"/>
      <w:sz w:val="28"/>
      <w:szCs w:val="28"/>
    </w:rPr>
  </w:style>
  <w:style w:type="paragraph" w:styleId="31">
    <w:name w:val="Название3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21">
    <w:name w:val="Название2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Mangal"/>
      <w:sz w:val="24"/>
      <w:szCs w:val="24"/>
    </w:rPr>
  </w:style>
  <w:style w:type="paragraph" w:styleId="11">
    <w:name w:val="Название1"/>
    <w:basedOn w:val="Normal"/>
    <w:qFormat/>
    <w:pPr>
      <w:widowControl/>
      <w:suppressLineNumbers/>
      <w:suppressAutoHyphens w:val="false"/>
      <w:autoSpaceDE w:val="true"/>
      <w:spacing w:before="120" w:after="120"/>
      <w:ind w:hanging="0"/>
      <w:jc w:val="left"/>
    </w:pPr>
    <w:rPr>
      <w:rFonts w:ascii="Times New Roman" w:hAnsi="Times New Roman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ahoma"/>
      <w:sz w:val="24"/>
      <w:szCs w:val="24"/>
    </w:rPr>
  </w:style>
  <w:style w:type="paragraph" w:styleId="Style22">
    <w:name w:val="Текст (лев. подпись)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Style23">
    <w:name w:val="Текст (прав. подпись)"/>
    <w:basedOn w:val="Normal"/>
    <w:next w:val="Normal"/>
    <w:qFormat/>
    <w:pPr>
      <w:widowControl/>
      <w:suppressAutoHyphens w:val="false"/>
      <w:ind w:hanging="0"/>
      <w:jc w:val="right"/>
    </w:pPr>
    <w:rPr>
      <w:rFonts w:cs="Times New Roman"/>
    </w:rPr>
  </w:style>
  <w:style w:type="paragraph" w:styleId="Style24">
    <w:name w:val="Прижатый влево"/>
    <w:basedOn w:val="Normal"/>
    <w:next w:val="Normal"/>
    <w:qFormat/>
    <w:pPr>
      <w:widowControl/>
      <w:suppressAutoHyphens w:val="false"/>
      <w:ind w:hanging="0"/>
      <w:jc w:val="left"/>
    </w:pPr>
    <w:rPr>
      <w:rFonts w:cs="Times New Roman"/>
    </w:rPr>
  </w:style>
  <w:style w:type="paragraph" w:styleId="221">
    <w:name w:val="Основной текст с отступом 22"/>
    <w:basedOn w:val="Normal"/>
    <w:qFormat/>
    <w:pPr>
      <w:widowControl/>
      <w:suppressAutoHyphens w:val="false"/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autoSpaceDE w:val="true"/>
      <w:spacing w:lineRule="auto" w:line="480" w:before="0" w:after="120"/>
      <w:ind w:left="283" w:hanging="0"/>
      <w:jc w:val="left"/>
    </w:pPr>
    <w:rPr>
      <w:rFonts w:ascii="Times New Roman" w:hAnsi="Times New Roman" w:cs="Times New Roman"/>
      <w:kern w:val="2"/>
      <w:sz w:val="24"/>
      <w:szCs w:val="24"/>
    </w:rPr>
  </w:style>
  <w:style w:type="paragraph" w:styleId="Style25">
    <w:name w:val="Содержимое таблицы"/>
    <w:basedOn w:val="Normal"/>
    <w:qFormat/>
    <w:pPr>
      <w:widowControl/>
      <w:suppressLineNumbers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widowControl/>
      <w:suppressAutoHyphens w:val="false"/>
      <w:autoSpaceDE w:val="true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27">
    <w:name w:val="Текст выноски"/>
    <w:basedOn w:val="Normal"/>
    <w:qFormat/>
    <w:pPr>
      <w:widowControl/>
      <w:suppressAutoHyphens w:val="false"/>
      <w:autoSpaceDE w:val="true"/>
      <w:ind w:hanging="0"/>
      <w:jc w:val="left"/>
    </w:pPr>
    <w:rPr>
      <w:rFonts w:ascii="Tahoma" w:hAnsi="Tahoma" w:cs="Times New Roman"/>
      <w:sz w:val="16"/>
      <w:szCs w:val="16"/>
    </w:rPr>
  </w:style>
  <w:style w:type="paragraph" w:styleId="15">
    <w:name w:val="Знак1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rFonts w:ascii="Tahoma" w:hAnsi="Tahoma" w:cs="Tahoma"/>
      <w:lang w:val="en-US"/>
    </w:rPr>
  </w:style>
  <w:style w:type="paragraph" w:styleId="Style28">
    <w:name w:val="Знак Знак Знак Знак Знак Знак"/>
    <w:basedOn w:val="Normal"/>
    <w:qFormat/>
    <w:pPr>
      <w:widowControl/>
      <w:suppressAutoHyphens w:val="false"/>
      <w:autoSpaceDE w:val="true"/>
      <w:spacing w:before="120" w:after="160"/>
      <w:ind w:left="432" w:hanging="432"/>
    </w:pPr>
    <w:rPr>
      <w:rFonts w:ascii="Times New Roman" w:hAnsi="Times New Roman" w:cs="Times New Roman"/>
      <w:b/>
      <w:bCs/>
      <w:caps/>
      <w:sz w:val="32"/>
      <w:szCs w:val="32"/>
      <w:lang w:val="en-US"/>
    </w:rPr>
  </w:style>
  <w:style w:type="paragraph" w:styleId="23">
    <w:name w:val="Обычный2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Times New Roman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suppressAutoHyphens w:val="false"/>
      <w:autoSpaceDE w:val="true"/>
      <w:ind w:hanging="0"/>
      <w:jc w:val="left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yperlink" Target="consultantplus://offline/ref=4E8C184CFB8A7EA1FAED59ACA57C5C7F4751A3706671CA1580AF3AC192E5AFC9FC6C7F66242DCFz4x5E" TargetMode="External"/><Relationship Id="rId7" Type="http://schemas.openxmlformats.org/officeDocument/2006/relationships/hyperlink" Target="consultantplus://offline/ref=FFD0D7576EB7C015CFE1A8A5F2EFC56D28CF986271E19111BC63EF6AF8wAv2G" TargetMode="External"/><Relationship Id="rId8" Type="http://schemas.openxmlformats.org/officeDocument/2006/relationships/hyperlink" Target="consultantplus://offline/ref=06E01EAE2FA29F0A1F59D216B9E42FCCFB2C739FA0FCC3A1349775BC4D391F24535768E4F4F545uD58F" TargetMode="External"/><Relationship Id="rId9" Type="http://schemas.openxmlformats.org/officeDocument/2006/relationships/hyperlink" Target="consultantplus://offline/ref=10C08613F88471954468ADAFE680A237B70732D8B5C67BA76758FA9BCFA85B56610E7F3C6B91F6UBE6G" TargetMode="External"/><Relationship Id="rId10" Type="http://schemas.openxmlformats.org/officeDocument/2006/relationships/hyperlink" Target="consultantplus://offline/ref=513567F338C7C02118CB99E86E166ACA651AE97B9D7B59EC7671DE3DFD76024AAEB4C5542ED2ZAeEI" TargetMode="External"/><Relationship Id="rId11" Type="http://schemas.openxmlformats.org/officeDocument/2006/relationships/hyperlink" Target="consultantplus://offline/ref=7946F35754E75166E7E8A7B2BE233AC63F0B2FAB5769436B1F9EE2466EN3m0I" TargetMode="External"/><Relationship Id="rId12" Type="http://schemas.openxmlformats.org/officeDocument/2006/relationships/hyperlink" Target="consultantplus://offline/ref=DB6D0E1A88EBACC1F5D5CB568F17AD27FB2BD645AC7FF54228C038208F98EDD05DD7796258751EuDa7E" TargetMode="External"/><Relationship Id="rId13" Type="http://schemas.openxmlformats.org/officeDocument/2006/relationships/hyperlink" Target="consultantplus://offline/ref=DB6D0E1A88EBACC1F5D5CB568F17AD27FB2BD645AC7FF54228C038208F98EDD05DD7796258751EuDa7E" TargetMode="External"/><Relationship Id="rId14" Type="http://schemas.openxmlformats.org/officeDocument/2006/relationships/header" Target="header5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10:16:00Z</dcterms:created>
  <dc:creator>shtayman_oy</dc:creator>
  <dc:description/>
  <cp:keywords/>
  <dc:language>en-US</dc:language>
  <cp:lastModifiedBy>User</cp:lastModifiedBy>
  <dcterms:modified xsi:type="dcterms:W3CDTF">2014-03-03T10:16:00Z</dcterms:modified>
  <cp:revision>2</cp:revision>
  <dc:subject/>
  <dc:title/>
</cp:coreProperties>
</file>