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451 от 28.02.2014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внесении измен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в распоряжение Администраци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орода от 29.08.2013 № 3056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«О разработке муниципально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ы «Обеспечение жильем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ьных категорий граждан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живающих в городе Сургуте,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 2014 – 2016 годы и на период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до 2018 года</w:t>
      </w:r>
      <w:r>
        <w:rPr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В соответствии с распоряжением Администрации города от 30.12.2005              </w:t>
      </w:r>
      <w:r>
        <w:rPr>
          <w:spacing w:val="-4"/>
          <w:sz w:val="28"/>
        </w:rPr>
        <w:t>№ 3686 «Об утверждении Регламента Администрации города» (с последующими</w:t>
      </w:r>
      <w:r>
        <w:rPr>
          <w:sz w:val="28"/>
        </w:rPr>
        <w:t xml:space="preserve"> изменениями)</w:t>
      </w:r>
      <w:bookmarkStart w:id="0" w:name="_GoBack"/>
      <w:bookmarkEnd w:id="0"/>
      <w:r>
        <w:rPr>
          <w:sz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1. Внести в распоряжение Администрации города от 29.08.2013 № 3056  «О разработке муниципальной программы «Обеспечение жильем отдельных категорий граждан, проживающих в городе Сургуте, на 2014 – 2016 годы                           и на период до 2018 года» (с изменениями от 18.10.2013 № 3603) изменение,              изложив </w:t>
      </w:r>
      <w:r>
        <w:rPr>
          <w:sz w:val="28"/>
          <w:szCs w:val="28"/>
        </w:rPr>
        <w:t>паспорт муниципальной программы в новой редакции согласно              приложению к настоящему распоряжению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2. </w:t>
      </w:r>
      <w:r>
        <w:rPr>
          <w:sz w:val="28"/>
        </w:rPr>
        <w:t>Управлению информационной политики опубликовать настоящее             распоряж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  Д.В. Поп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2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7802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tabs>
          <w:tab w:val="clear" w:pos="708"/>
          <w:tab w:val="left" w:pos="7802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tabs>
          <w:tab w:val="clear" w:pos="708"/>
          <w:tab w:val="left" w:pos="7802" w:leader="none"/>
        </w:tabs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</w:t>
      </w:r>
    </w:p>
    <w:p>
      <w:pPr>
        <w:pStyle w:val="Normal"/>
        <w:tabs>
          <w:tab w:val="clear" w:pos="708"/>
          <w:tab w:val="left" w:pos="78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8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й программы «Обеспечение жильем отдельных категорий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ждан, проживающих в городе Сургуте на 2014 – 2016 годы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ериод до 2018 год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244"/>
      </w:tblGrid>
      <w:tr>
        <w:trPr>
          <w:trHeight w:val="42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Обеспечение жильем отдель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й граждан, проживающи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городе Сургуте на 2014 – 2016 год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 период до 2018 года»</w:t>
            </w:r>
          </w:p>
        </w:tc>
      </w:tr>
      <w:tr>
        <w:trPr>
          <w:trHeight w:val="1532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ание для разработ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граммы – наименовани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мер и дата правового акт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лужившего осново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разработк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татья 179 Бюджетного кодекса Российской Федераци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ение Думы города от 26.12.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3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 «О дополнительных мерах социальной поддержки в виде предоставления субсидий на строитель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и приобретение жилья отдельным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тегориям граждан, проживающим </w:t>
            </w:r>
          </w:p>
          <w:p>
            <w:pPr>
              <w:pStyle w:val="Normal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 территории города, на 2014 – 2018 годы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шение Думы города от 27.12.2013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455-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 xml:space="preserve"> ДГ «О бюджете город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круга город Сургут на 2014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лановый период 2015 – 2016 годов»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становление Администрации города от 17.07.2013 № 5159 «Об утверждении порядка принятия решений о разработке, формировании и реализации муниципальных программ городского округ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Сургут»</w:t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главы Администрац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азаров В.В.</w:t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администратора </w:t>
            </w:r>
          </w:p>
          <w:p>
            <w:pPr>
              <w:pStyle w:val="Normal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и соадминистратора(ов)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 – управление учёта и распределения жилья Администрации го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администраторы программы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епартамент городского хозяй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город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артамент архитектуры и градостроительства Администрации города</w:t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улучшение жилищных условий отдельных</w:t>
            </w:r>
            <w:r>
              <w:rPr>
                <w:sz w:val="28"/>
                <w:szCs w:val="28"/>
              </w:rPr>
              <w:t xml:space="preserve"> категорий граждан, признанных участниками программы</w:t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ение финансовой поддержки отдельным категориям граждан-участникам программы для приобретения (строительства) отдельного благоустроенного жилья путем предостав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ых выплат (субсидий) на приобретение жилья  или строительство индивидуального жилого дом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овышение доступности жилья путем </w:t>
            </w:r>
            <w:r>
              <w:rPr>
                <w:spacing w:val="-6"/>
                <w:sz w:val="28"/>
                <w:szCs w:val="28"/>
              </w:rPr>
              <w:t>предоставления гражданам безвозмездной</w:t>
            </w:r>
            <w:r>
              <w:rPr>
                <w:sz w:val="28"/>
                <w:szCs w:val="28"/>
              </w:rPr>
              <w:t xml:space="preserve"> финансовой помощи в виде субсид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строительство или приобрет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лья за счет средств местного, окружного и федерального бюджет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Улучшение жилищных условий ветеранов Великой Отечественной войн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за счет средств федерального и окружного</w:t>
            </w:r>
            <w:r>
              <w:rPr>
                <w:sz w:val="28"/>
                <w:szCs w:val="28"/>
              </w:rPr>
              <w:t xml:space="preserve"> бюджетов</w:t>
            </w:r>
          </w:p>
        </w:tc>
      </w:tr>
      <w:tr>
        <w:trPr>
          <w:trHeight w:val="297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  <w:t>на 2014 – 2016 годы и на период до 2018 года</w:t>
            </w:r>
          </w:p>
        </w:tc>
      </w:tr>
      <w:tr>
        <w:trPr>
          <w:trHeight w:val="603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«Обеспечение мерами государственной поддержки по улучшению жилищных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ловий отдельных категорий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городе Сургуте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«Предоставление субсидий на строительство или приобретение жилья за счет средств местного бюджет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«Улучшение жилищных условий ветеранов боевых действий, инвалидов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емей, имеющих детей-инвалидов, вставших на учет в качестве нуждающихся в жилых помещениях до 01 января 2005 года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«Улучшение жилищных условий ветеранов Великой Отечественной войны»</w:t>
            </w:r>
          </w:p>
        </w:tc>
      </w:tr>
      <w:tr>
        <w:trPr>
          <w:trHeight w:val="21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результат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и программы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Обеспечение жильем 432 семьи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29 молодых сем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0 молодых учите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110 семей, состоящих на учете на получение субсидии на строительств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и приобретение жилья за счет средств мест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40 семей, состоящих на учете на получение субсидии из средств федерального бюджет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3 ветерана Великой Отечественной войн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Площадь жилых помещений, приобретенных участниками программ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помощью государственной поддержки, а также предоставленных по договору социального найма:</w:t>
            </w:r>
          </w:p>
          <w:p>
            <w:pPr>
              <w:pStyle w:val="Normal"/>
              <w:ind w:right="-108" w:hanging="0"/>
              <w:rPr>
                <w:spacing w:val="-10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- молодые семьи – не менее 9 618 кв. метров;</w:t>
            </w:r>
          </w:p>
          <w:p>
            <w:pPr>
              <w:pStyle w:val="Normal"/>
              <w:ind w:right="-108" w:hanging="0"/>
              <w:rPr>
                <w:spacing w:val="-12"/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</w:rPr>
              <w:t>- молодые учителя – не менее 1 400 кв. мет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раждане, имеющие право на обеспе-чение жильем за счет средств местного бюджета – не менее 5 400 кв. метров;</w:t>
            </w:r>
          </w:p>
          <w:p>
            <w:pPr>
              <w:pStyle w:val="Normal"/>
              <w:rPr>
                <w:spacing w:val="-6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раждане, имеющие право на обеспе-чение жильем за счет средств </w:t>
            </w:r>
            <w:r>
              <w:rPr>
                <w:spacing w:val="-6"/>
                <w:sz w:val="28"/>
                <w:szCs w:val="28"/>
              </w:rPr>
              <w:t>федерального бюджета – не менее 1 680 кв. метров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</w:rPr>
              <w:t xml:space="preserve">ветераны Великой Отечественной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йны – не менее 108 кв. метро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Сокращение числа граждан, поставленных органом местного самоуправ-ления на учет в качестве нуждающихс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улучшении жилищных условий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общего числа участников программы на 432 семь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6:13:00Z</dcterms:created>
  <dc:creator>shtayman_oy</dc:creator>
  <dc:description/>
  <cp:keywords/>
  <dc:language>en-US</dc:language>
  <cp:lastModifiedBy>User</cp:lastModifiedBy>
  <dcterms:modified xsi:type="dcterms:W3CDTF">2014-03-04T06:13:00Z</dcterms:modified>
  <cp:revision>2</cp:revision>
  <dc:subject/>
  <dc:title/>
</cp:coreProperties>
</file>