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ПОРЯЖЕНИЕ АДМИНИСТРАЦИИ ГОР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№ </w:t>
      </w:r>
      <w:r>
        <w:rPr/>
        <w:t>454 от 28.02.20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 внесении изменений в распоряж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дминистрации города от 08.04.20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№ </w:t>
      </w:r>
      <w:r>
        <w:rPr/>
        <w:t xml:space="preserve">1216 «Об утверждении полож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 печатях и штампах в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орода и ее структурных подразделениях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</w:t>
      </w:r>
      <w:r>
        <w:rPr>
          <w:spacing w:val="-6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</w:t>
      </w:r>
      <w:r>
        <w:rPr/>
        <w:t>08.04.2013 № 1216 «Об утверждении положения о печатях и штампах в Администрации города        и ее структурных подразделениях» (с изменениями от 27.06.2013 № 2237)         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в приложении 1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1.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. В Администрации города и ее структурных подразделениях используются:</w:t>
      </w:r>
    </w:p>
    <w:p>
      <w:pPr>
        <w:pStyle w:val="Normal"/>
        <w:ind w:firstLine="567"/>
        <w:jc w:val="both"/>
        <w:rPr/>
      </w:pPr>
      <w:r>
        <w:rPr/>
        <w:t>- круглые гербовые печати с изображением герба Российской Федерации;</w:t>
      </w:r>
    </w:p>
    <w:p>
      <w:pPr>
        <w:pStyle w:val="Normal"/>
        <w:ind w:firstLine="567"/>
        <w:jc w:val="both"/>
        <w:rPr/>
      </w:pPr>
      <w:r>
        <w:rPr/>
        <w:t>- круглая гербовая печать с изображением герба города Сургута;</w:t>
      </w:r>
    </w:p>
    <w:p>
      <w:pPr>
        <w:pStyle w:val="Normal"/>
        <w:ind w:firstLine="567"/>
        <w:jc w:val="both"/>
        <w:rPr/>
      </w:pPr>
      <w:r>
        <w:rPr/>
        <w:t>- круглая печать Администрации города;</w:t>
      </w:r>
    </w:p>
    <w:p>
      <w:pPr>
        <w:pStyle w:val="Normal"/>
        <w:ind w:firstLine="567"/>
        <w:jc w:val="both"/>
        <w:rPr/>
      </w:pPr>
      <w:r>
        <w:rPr/>
        <w:t>- круглая печать Администрации города «Для командировочных удостоверений»;</w:t>
      </w:r>
    </w:p>
    <w:p>
      <w:pPr>
        <w:pStyle w:val="Normal"/>
        <w:ind w:firstLine="567"/>
        <w:jc w:val="both"/>
        <w:rPr/>
      </w:pPr>
      <w:r>
        <w:rPr/>
        <w:t>- круглая печать управления кадров и муниципальной службы Администрации города с отметкой «Для документов»;</w:t>
      </w:r>
    </w:p>
    <w:p>
      <w:pPr>
        <w:pStyle w:val="Normal"/>
        <w:ind w:firstLine="567"/>
        <w:jc w:val="both"/>
        <w:rPr/>
      </w:pPr>
      <w:r>
        <w:rPr/>
        <w:t>- круглые печати с наименованием структурных подразделений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/>
        <w:t>- угловые и простые штампы»;</w:t>
      </w:r>
    </w:p>
    <w:p>
      <w:pPr>
        <w:pStyle w:val="Normal"/>
        <w:autoSpaceDE w:val="false"/>
        <w:ind w:firstLine="567"/>
        <w:jc w:val="both"/>
        <w:rPr/>
      </w:pPr>
      <w:r>
        <w:rPr/>
        <w:t>- в наименовании раздела 2 «Использование гербовой печати» заменить словами «Использование круглой гербовой печати»;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Использование круглой гербовой печати с изображением герба города Сургута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>- раздел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Использование круглых печатей Администрации города, круглых           печатей с наименованием структурных подразделений Администрации города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Круглая печать Администрации города используется для заверения копий муниципальных правовых актов и доверенностей на совершение                действий в интересах городского округа и Администрации города, на представление интересов в судах, органах власти и органах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Ответственность за соблюдение порядка пользования и хранения  круглой печати Администрации города возлагается на начальника управления общего обеспечения деятельности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руглая печать Администрации города «Для командировочных        удостоверений» используется для заверения подписей лиц, уполномоченных  на осуществление отметок в командировочном удостоверении о дате приезда           в место командирования и дате выезда из него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4.4.</w:t>
      </w:r>
      <w:r>
        <w:rPr/>
        <w:t xml:space="preserve"> Круглая печать управления кадров и муниципальной службы Администрации города с отметкой «Для документов» используется для заверения          подписей лиц, уполномоченных на заверение копий документов, приобщаемых в личные дела работников Администрации города и ее структурных подразделений, руководителей муниципальных предприятий и учреждений, копий      </w:t>
      </w:r>
      <w:r>
        <w:rPr>
          <w:spacing w:val="-6"/>
        </w:rPr>
        <w:t>распоряжений (приказов) по личному составу и копий документов по запроса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Ответственность за соблюдение порядка пользования и хранения  круглой печати Администрации города «Для командировочных удостоверений» и круглой печати управления кадров и муниципальной службы Администрации города «Для документов» возлагается на начальника управления кадров            и муниципальной службы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Круглая печать с наименованием структурного подразделения Администрации города используется для заверения подписей руководителей структурных подразделений Администрации города и лиц их замещающих,                в том числе подписей, которые ставятся в силу полномочия, основанного            на доверенности либо акте органа местного самоуправления, при подписании муниципальных контрактов и гражданско-правовых догово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7. Ответственность за соблюдение порядка пользования и хранения           печати структурного подразделения Администрации города возлагается                    </w:t>
      </w:r>
      <w:r>
        <w:rPr>
          <w:spacing w:val="-6"/>
          <w:szCs w:val="28"/>
        </w:rPr>
        <w:t>на руководителей соответствующих структурных подразделений Администрации</w:t>
      </w:r>
      <w:r>
        <w:rPr>
          <w:szCs w:val="28"/>
        </w:rPr>
        <w:t xml:space="preserve"> города»;</w:t>
      </w:r>
    </w:p>
    <w:p>
      <w:pPr>
        <w:pStyle w:val="Normal"/>
        <w:ind w:firstLine="567"/>
        <w:jc w:val="both"/>
        <w:rPr/>
      </w:pPr>
      <w:r>
        <w:rPr/>
        <w:t>- в пункте 5.1 слова «, командировочное удостоверение» исключить;</w:t>
      </w:r>
    </w:p>
    <w:p>
      <w:pPr>
        <w:pStyle w:val="Normal"/>
        <w:ind w:firstLine="567"/>
        <w:jc w:val="both"/>
        <w:rPr/>
      </w:pPr>
      <w:r>
        <w:rPr/>
        <w:t>- наименование раздела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 Изготовление печатей и штампов»;</w:t>
      </w:r>
    </w:p>
    <w:p>
      <w:pPr>
        <w:pStyle w:val="Normal"/>
        <w:ind w:firstLine="567"/>
        <w:jc w:val="both"/>
        <w:rPr/>
      </w:pPr>
      <w:r>
        <w:rPr/>
        <w:t>- пункт 6.3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/>
        <w:t>«6.3. Решение об изготовлении прочих печатей и штампов, указанных            в пункте 1.2 настоящего Положения, принимает заместитель главы Администрации города, курирующий управление общего обеспечения деятельности             Администрации города, на основании заявки соответствующего структурного подразделения Администрации город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бзац первый п</w:t>
      </w:r>
      <w:r>
        <w:rPr/>
        <w:t>ункта 6.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4. Заявка об изготовлении печати, штампа должна содержать:»;</w:t>
      </w:r>
    </w:p>
    <w:p>
      <w:pPr>
        <w:pStyle w:val="Normal"/>
        <w:ind w:firstLine="567"/>
        <w:jc w:val="both"/>
        <w:rPr/>
      </w:pPr>
      <w:r>
        <w:rPr/>
        <w:t>- а</w:t>
      </w:r>
      <w:r>
        <w:rPr>
          <w:szCs w:val="28"/>
        </w:rPr>
        <w:t>бзац первый п</w:t>
      </w:r>
      <w:r>
        <w:rPr/>
        <w:t>ункта</w:t>
      </w:r>
      <w:r>
        <w:rPr>
          <w:szCs w:val="28"/>
        </w:rPr>
        <w:t xml:space="preserve"> 7.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.1. После изготовления печати и штампы в обязательном порядке передаются в управление общего обеспечения деятельности Администрации            города»;</w:t>
      </w:r>
    </w:p>
    <w:p>
      <w:pPr>
        <w:pStyle w:val="Normal"/>
        <w:ind w:firstLine="567"/>
        <w:jc w:val="both"/>
        <w:rPr/>
      </w:pPr>
      <w:r>
        <w:rPr/>
        <w:t>- пункт 7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.3. Выдача печатей и штампов структурным подразделениям Администрации города производится под роспись в журнале учета и выдачи печатей           и штампов по акту приема-передачи печатей (штампов) согласно приложению 2 к положению»;</w:t>
      </w:r>
    </w:p>
    <w:p>
      <w:pPr>
        <w:pStyle w:val="Normal"/>
        <w:ind w:firstLine="567"/>
        <w:jc w:val="both"/>
        <w:rPr/>
      </w:pPr>
      <w:r>
        <w:rPr/>
        <w:t>- пункт 8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8.3. </w:t>
      </w:r>
      <w:r>
        <w:rPr>
          <w:szCs w:val="28"/>
        </w:rPr>
        <w:t xml:space="preserve">При увольнении ответственного лица или переводе его на другую должность числящиеся за ним печати и штампы передаются другому лицу              </w:t>
      </w:r>
      <w:r>
        <w:rPr>
          <w:spacing w:val="-6"/>
          <w:szCs w:val="28"/>
        </w:rPr>
        <w:t xml:space="preserve">на основании приказа руководителя структурного подразделения Администрации </w:t>
      </w:r>
      <w:r>
        <w:rPr>
          <w:szCs w:val="28"/>
        </w:rPr>
        <w:t xml:space="preserve">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пия приказа в течение 2 рабочих дней представляется в управление         общего обеспечения деятельности Администрации город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2:00Z</dcterms:created>
  <dc:creator>user</dc:creator>
  <dc:description/>
  <cp:keywords/>
  <dc:language>en-US</dc:language>
  <cp:lastModifiedBy>User</cp:lastModifiedBy>
  <dcterms:modified xsi:type="dcterms:W3CDTF">2014-03-04T06:12:00Z</dcterms:modified>
  <cp:revision>2</cp:revision>
  <dc:subject/>
  <dc:title/>
</cp:coreProperties>
</file>