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9 от 03.03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sz w:val="28"/>
          <w:szCs w:val="28"/>
        </w:rPr>
        <w:t xml:space="preserve">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Положения о публичных слушаниях в городе Сургуте» (с последующими                 изменениями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(с последующими изменениями), распоряжением Администрации города от 31.01.2014 № 191 «О подготовке изменений в Правила землепользования и застройки на территории            города Сургута», учитывая ходатайство департамента архитектуры и градострои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на 15.05.2014 по проекту правил землепользования и застройки, а именно внесение изменений в часть II «Карта           градостроительного зонирования» Правил землепользования и застройки              </w:t>
      </w:r>
      <w:r>
        <w:rPr>
          <w:spacing w:val="-8"/>
          <w:sz w:val="28"/>
          <w:szCs w:val="28"/>
        </w:rPr>
        <w:t>на территории города Сургута: изменение границ территориальных зон Ж.3.-35А,</w:t>
      </w:r>
      <w:r>
        <w:rPr>
          <w:sz w:val="28"/>
          <w:szCs w:val="28"/>
        </w:rPr>
        <w:t xml:space="preserve"> Р.4 в результате уменьшения, Р.2.-35А в результате увеличения, для формирования единого земельного участка под объект «Спортивное ядро в микро-районе 35А города Сургута, 3 пусковой комплекс» (лыжная трас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–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sz w:val="28"/>
          <w:szCs w:val="28"/>
        </w:rPr>
        <w:t xml:space="preserve"> слушаний в виде заседания комиссии по градостроительному зонированию                  с участием заинтересованных лиц и жителей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  <w:szCs w:val="28"/>
        </w:rPr>
        <w:t xml:space="preserve"> комиссию по градостроительному зонированию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Установить, что заявки на участие в публичных слушаниях и предло-жения принимаются письменно </w:t>
      </w:r>
      <w:r>
        <w:rPr>
          <w:color w:val="000000"/>
          <w:sz w:val="28"/>
          <w:szCs w:val="28"/>
        </w:rPr>
        <w:t>в срок не позднее 5 рабочих дней до даты            проведения публичных слушаний по адресу: город Сургут, улица Восход, 4,     кабинет 417 с 09.00 до 17.00, телефон: 52-82-55 или по факсу: 52-80-35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>5. Управлению информационной политики опубликовать сообщение                        о назначении публичных слушаний в средствах массовой информации                               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6. Контроль за выполнением постановления возложить на заместителя                 главы Администрации города </w:t>
      </w:r>
      <w:r>
        <w:rPr>
          <w:sz w:val="28"/>
          <w:szCs w:val="28"/>
        </w:rPr>
        <w:t>Иванова А.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56:00Z</dcterms:created>
  <dc:creator>shtayman_oy</dc:creator>
  <dc:description/>
  <cp:keywords/>
  <dc:language>en-US</dc:language>
  <cp:lastModifiedBy>User</cp:lastModifiedBy>
  <dcterms:modified xsi:type="dcterms:W3CDTF">2014-03-05T04:56:00Z</dcterms:modified>
  <cp:revision>2</cp:revision>
  <dc:subject/>
  <dc:title/>
</cp:coreProperties>
</file>