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03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1.01.2014 № 188     «О подготовке изменений в Правила землепользования и застройки на терри-тории города Сургута», учитывая предложение общества с ограниченной ответственность «Керами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5.05.2014 по проекту правил землепользования и застройки, а именно внесению изменений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землепользования и застройки         на территор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границ территориальных зон ИТ.1 в результате умень-шения, П.2.-5 в результате увеличения для приведения земельного участка, расположенного в западном промрайоне, предоставленного под строительство завода по производству строительных материалов, к одной зоне в соответствии с пунктом 2 статьи 85 Земельного кодекса Российской Федерации, на осно-вании решения исполнительного комитета Совета народных депутатов Ханты-Мансийского автономного округа от 31.07.1991 № 1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менение границ территориальных зон Р.1 в результате уменьшения, ИТ.1 в результате увеличения для размещения подъездной дороги к участку общества с ограниченной ответственностью «Керамика», предоставленному под строительство завода по производству строительных материалов, на осно-вании решения исполнительного комитета Совета народных депутатов Ханты-Мансийского автономного округа от 31.07.1991 № 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адми</w:t>
      </w:r>
      <w:r>
        <w:rPr>
          <w:spacing w:val="-4"/>
          <w:sz w:val="28"/>
          <w:szCs w:val="28"/>
        </w:rPr>
        <w:t>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и предло-жения принимаются письменно в срок не позднее 5 рабочий дней до даты проведения публичных слушаний по адресу: улица Восход, 4, кабинет 417          с 09.00 до 17.00, по телефону: 52-82-55 или по факсу: 52-80-35. Ознакомиться           с проектом внесения изменений в Правила землепользования и застройки         на территории города Сургута можно по адресу: улица Восход, 4, кабинет 319     с 09.00 до 17.00, телефоны: 52-82-55, 52-82-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сообщение           о назначении публичных слушаний в средствах массовой информации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5:00Z</dcterms:created>
  <dc:creator>telina_tv</dc:creator>
  <dc:description/>
  <cp:keywords/>
  <dc:language>en-US</dc:language>
  <cp:lastModifiedBy>User</cp:lastModifiedBy>
  <dcterms:modified xsi:type="dcterms:W3CDTF">2014-03-05T04:55:00Z</dcterms:modified>
  <cp:revision>2</cp:revision>
  <dc:subject/>
  <dc:title/>
</cp:coreProperties>
</file>