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 от 03.0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оложения о публичных слушаниях в городе Сургуте» (с последующими </w:t>
      </w:r>
      <w:r>
        <w:rPr>
          <w:spacing w:val="-6"/>
          <w:sz w:val="28"/>
          <w:szCs w:val="28"/>
        </w:rPr>
        <w:t>изменениями)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 и застройки на территории города Сургута» (с последующими изменениями), распоряжением Администрации города от 09.01.2014 № 2 «О подготовке </w:t>
      </w:r>
      <w:r>
        <w:rPr>
          <w:spacing w:val="-6"/>
          <w:sz w:val="28"/>
          <w:szCs w:val="28"/>
        </w:rPr>
        <w:t>изменений в Правила землепользования и застройки на территории города Сургута»,</w:t>
      </w:r>
      <w:r>
        <w:rPr>
          <w:sz w:val="28"/>
          <w:szCs w:val="28"/>
        </w:rPr>
        <w:t xml:space="preserve"> учитывая ходатайство департамента архитектуры и градо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5.05.2014 по проекту правил землепользования и застройки, а именно внесение изменений в часть II «Карта              градостроительного зонирования» Правил землепользования и застройки                       на территории города Сургута: изменение границ территориальных зон Р.1                        в результате уменьшения, ИТ.1 в результате увеличения, для размещения                     проезда между кооперативами СПК «Сириус» и СОК «Ягодное» по улице Вишн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  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             проведения публичных слушаний по адресу: город Сургут, улица Восход, 4,    кабинет 417 с 09.00 до 17.00, телефон: 52-82-55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5. Управлению информационной политики опубликовать сообщение                         о назначении публичных слушаний в средствах массовой информации                  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9:00Z</dcterms:created>
  <dc:creator>shtayman_oy</dc:creator>
  <dc:description/>
  <cp:keywords/>
  <dc:language>en-US</dc:language>
  <cp:lastModifiedBy>User</cp:lastModifiedBy>
  <dcterms:modified xsi:type="dcterms:W3CDTF">2014-03-05T04:59:00Z</dcterms:modified>
  <cp:revision>2</cp:revision>
  <dc:subject/>
  <dc:title/>
</cp:coreProperties>
</file>