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9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03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т 12.09.2011 № 80 «О создании рабочей группы по вопросам воспитания толерантности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 гармонизации межэтнических отношений в студенческой среде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«Об утверждении Регламента Администрации города» (с последующими изменениями), в целях приведения муниципальных правовых актов в соответ-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от 12.09.2011 № 80 «О создании рабочей группы по вопросам воспитания толерантности         и гармонизации межэтнических отношений в студенческой сред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7:00Z</dcterms:created>
  <dc:creator>telina_tv</dc:creator>
  <dc:description/>
  <cp:keywords/>
  <dc:language>en-US</dc:language>
  <cp:lastModifiedBy>User</cp:lastModifiedBy>
  <dcterms:modified xsi:type="dcterms:W3CDTF">2014-03-13T07:37:00Z</dcterms:modified>
  <cp:revision>2</cp:revision>
  <dc:subject/>
  <dc:title/>
</cp:coreProperties>
</file>