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3 от 05.03.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.33 Градостроительного кодекса Российской Федерации,</w:t>
      </w:r>
      <w:r>
        <w:rPr>
          <w:sz w:val="28"/>
          <w:szCs w:val="28"/>
        </w:rPr>
        <w:t xml:space="preserve">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 Положения о публичных слушаниях в городе Сургуте» (с последующими </w:t>
      </w:r>
      <w:r>
        <w:rPr>
          <w:spacing w:val="-6"/>
          <w:sz w:val="28"/>
          <w:szCs w:val="28"/>
        </w:rPr>
        <w:t>изменениями), от 28.06.2005 № 475-</w:t>
      </w:r>
      <w:r>
        <w:rPr>
          <w:spacing w:val="-6"/>
          <w:sz w:val="28"/>
          <w:szCs w:val="28"/>
          <w:lang w:val="en-US"/>
        </w:rPr>
        <w:t>III</w:t>
      </w:r>
      <w:r>
        <w:rPr>
          <w:spacing w:val="-6"/>
          <w:sz w:val="28"/>
          <w:szCs w:val="28"/>
        </w:rPr>
        <w:t xml:space="preserve"> ГД «Об утверждении Правил землепользования</w:t>
      </w:r>
      <w:r>
        <w:rPr>
          <w:sz w:val="28"/>
          <w:szCs w:val="28"/>
        </w:rPr>
        <w:t xml:space="preserve">  и застройки на территории города Сургута» (с последующими изменениями), распоряжением Администрации города от 31.01.2014 № 190 «О подготовке        изменений в Правила землепользования и застройки на территории города        </w:t>
      </w:r>
      <w:r>
        <w:rPr>
          <w:spacing w:val="-6"/>
          <w:sz w:val="28"/>
          <w:szCs w:val="28"/>
        </w:rPr>
        <w:t>Сургута» и учитывая предложение открытого акционерного общества «Сургутгаз»: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значить публичные слушания на 15.05.2014 по проекту правил землепользования и застройки, а именно внесение изменений в часть II «Карта       градостроительного зонирования» Правил землепользования и застройки              на территории города Сургута: изменение границ территориальных зон Р.1, ИТ.1, ИТ.2 в результате уменьшения, ИТ.5 в результате увеличения,                     для формирования земельного участка с целью последующего предоставления </w:t>
      </w:r>
      <w:r>
        <w:rPr>
          <w:spacing w:val="-6"/>
          <w:sz w:val="28"/>
          <w:szCs w:val="28"/>
        </w:rPr>
        <w:t>под строительства объекта: «Газопровод высокого давления 2 категории Ду 700 мм</w:t>
      </w:r>
      <w:r>
        <w:rPr>
          <w:sz w:val="28"/>
          <w:szCs w:val="28"/>
        </w:rPr>
        <w:t xml:space="preserve"> сети газораспределения от ГРС ОАО «Сургутнефтегаз» до ул. Аэрофлотская»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Место проведения – зал заседаний, расположенный на первом этаже                 </w:t>
      </w:r>
      <w:r>
        <w:rPr>
          <w:spacing w:val="-6"/>
          <w:sz w:val="28"/>
          <w:szCs w:val="28"/>
        </w:rPr>
        <w:t>административного здания по улице Восход, 4, время начала публичных                      слушаний – 10.00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заинтересованных лиц и жителей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. Назначить органом, уполномоченным на проведение публичных слушаний,</w:t>
      </w:r>
      <w:r>
        <w:rPr>
          <w:sz w:val="28"/>
          <w:szCs w:val="28"/>
        </w:rPr>
        <w:t xml:space="preserve"> комиссию по градостроительному зониро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6"/>
          <w:sz w:val="28"/>
        </w:rPr>
        <w:t>Установить, что заявки на участие в публичных слушаниях и предложения п</w:t>
      </w:r>
      <w:r>
        <w:rPr>
          <w:rFonts w:cs="Times New Roman" w:ascii="Times New Roman" w:hAnsi="Times New Roman"/>
          <w:sz w:val="28"/>
        </w:rPr>
        <w:t xml:space="preserve">ринимаются письменно </w:t>
      </w:r>
      <w:r>
        <w:rPr>
          <w:rFonts w:cs="Times New Roman" w:ascii="Times New Roman" w:hAnsi="Times New Roman"/>
          <w:color w:val="000000"/>
          <w:sz w:val="28"/>
          <w:szCs w:val="28"/>
        </w:rPr>
        <w:t>в срок не позднее 5 рабочих дней до даты проведения публичных слушаний по адресу: улица Восход, 4, кабинет 417 с 09.00 до 17.00, телефон 52-82-55 или по факсу 52-80-35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знакомиться с проектом внес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 в Правила землепользования и застройки на территории города          Сургу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зможно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ресу: улица Восход, 4, кабинет 319 с 09.00 до 17.00,  телефон 52-82-55, 52-82-66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>5. Управлению информационной политики опубликовать сообщение             о назначении публичных слушаний в средствах массовой информации                 и разместить настоящее постановление на официальном интернет-сайте Администрации города.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6. Контроль за выполнением постановления возложить на заместителя  главы Администрации города </w:t>
      </w:r>
      <w:r>
        <w:rPr>
          <w:sz w:val="28"/>
          <w:szCs w:val="28"/>
        </w:rPr>
        <w:t>Иванова А.Л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41:00Z</dcterms:created>
  <dc:creator>user</dc:creator>
  <dc:description/>
  <cp:keywords/>
  <dc:language>en-US</dc:language>
  <cp:lastModifiedBy>User</cp:lastModifiedBy>
  <dcterms:modified xsi:type="dcterms:W3CDTF">2014-03-13T07:41:00Z</dcterms:modified>
  <cp:revision>2</cp:revision>
  <dc:subject/>
  <dc:title/>
</cp:coreProperties>
</file>