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 от 05.03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Положения о публичных слушаниях в городе Сургуте» (с последующими </w:t>
      </w:r>
      <w:r>
        <w:rPr>
          <w:spacing w:val="-6"/>
          <w:sz w:val="28"/>
          <w:szCs w:val="28"/>
        </w:rPr>
        <w:t>изменениями),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 Правил землепользования</w:t>
      </w:r>
      <w:r>
        <w:rPr>
          <w:sz w:val="28"/>
          <w:szCs w:val="28"/>
        </w:rPr>
        <w:t xml:space="preserve">  и застройки на территории города Сургута» (с последующими изменениями), распоряжением Администрации города от 31.01.2014 № 189 «О подготовке         изменений в Правила землепользования и застройки на территории города    Сургута» и учитывая предложение муниципального казенного учреждения «Управление капитального строи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5.05.2014 по проекту правил землепользования и застройки, а именно внесение изменений в часть II «Карта     градостроительного зонирования» Правил землепользования и застройки        на территории города Сургута: изменение границ территориальных зон ЗД.4, </w:t>
      </w:r>
      <w:r>
        <w:rPr>
          <w:spacing w:val="-6"/>
          <w:sz w:val="28"/>
          <w:szCs w:val="28"/>
        </w:rPr>
        <w:t xml:space="preserve">ВЗ, Р.1 в результате уменьшения, ИТ.1 в результате увеличения, для выполнения </w:t>
      </w:r>
      <w:r>
        <w:rPr>
          <w:sz w:val="28"/>
          <w:szCs w:val="28"/>
        </w:rPr>
        <w:t xml:space="preserve">проектно-изыскательных работ по объекту «Улица 5 «З» от Нефтеюганского шоссе до улицы 39 «З» в соответствии с проектом планировки Западного              </w:t>
      </w:r>
      <w:r>
        <w:rPr>
          <w:spacing w:val="-6"/>
          <w:sz w:val="28"/>
          <w:szCs w:val="28"/>
        </w:rPr>
        <w:t>жилого района в городе Сургуте, утвержденным постановлением Администрации</w:t>
      </w:r>
      <w:r>
        <w:rPr>
          <w:sz w:val="28"/>
          <w:szCs w:val="28"/>
        </w:rPr>
        <w:t xml:space="preserve">         города от 29.09.2009 № 3756, а также границами красных линий, учтенными        в </w:t>
      </w:r>
      <w:r>
        <w:rPr>
          <w:spacing w:val="-6"/>
          <w:sz w:val="28"/>
          <w:szCs w:val="28"/>
        </w:rPr>
        <w:t>проекте планировки и проекте межевания территории микрорайона 43 в городе</w:t>
      </w:r>
      <w:r>
        <w:rPr>
          <w:sz w:val="28"/>
          <w:szCs w:val="28"/>
        </w:rPr>
        <w:t xml:space="preserve"> Сургуте, утвержденным постановлением Администрации города от 26.06.2013 № 43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зал заседаний, расположенный на первом этаже           административного здания по улице Восход, 4, время начала публичных              слушаний –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>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      с участием заинтересованных лиц и жител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6"/>
          <w:sz w:val="28"/>
        </w:rPr>
        <w:t>Установить, что заявки на участие в публичных слушаниях и предложения п</w:t>
      </w:r>
      <w:r>
        <w:rPr>
          <w:rFonts w:cs="Times New Roman" w:ascii="Times New Roman" w:hAnsi="Times New Roman"/>
          <w:sz w:val="28"/>
        </w:rPr>
        <w:t xml:space="preserve">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улица Восход, 4, кабинет 417 с 09.00 до 17.00, телефон 52-82-55 или по факсу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проектом внес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 на территории города           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ул. Восход, 4, кабинет 319 с 09.00 до 17.00,          телефон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rFonts w:cs="Times New Roman" w:ascii="Times New Roman" w:hAnsi="Times New Roman"/>
        </w:rPr>
        <w:t>5. Управлению информационной политики опубликовать сообщение             о назначении публичных слушаний в средствах массовой информации               и разместить настоящее постановление на официальном интернет-сайте                  Администрации города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   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ascii="Calibri" w:hAnsi="Calibri" w:eastAsia="Calibri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2:00Z</dcterms:created>
  <dc:creator>user</dc:creator>
  <dc:description/>
  <cp:keywords/>
  <dc:language>en-US</dc:language>
  <cp:lastModifiedBy>User</cp:lastModifiedBy>
  <dcterms:modified xsi:type="dcterms:W3CDTF">2014-03-13T07:42:00Z</dcterms:modified>
  <cp:revision>2</cp:revision>
  <dc:subject/>
  <dc:title/>
</cp:coreProperties>
</file>