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25 от 07.03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ткрытого               </w:t>
      </w:r>
      <w:r>
        <w:rPr>
          <w:spacing w:val="-6"/>
          <w:sz w:val="28"/>
          <w:szCs w:val="28"/>
        </w:rPr>
        <w:t>акционерного общества «Сургутнефтегаз», специального отдела Администрации</w:t>
      </w:r>
      <w:r>
        <w:rPr>
          <w:sz w:val="28"/>
          <w:szCs w:val="28"/>
        </w:rPr>
        <w:t xml:space="preserve"> города, правового управления Администрации города, негосударственного            </w:t>
      </w:r>
      <w:r>
        <w:rPr>
          <w:spacing w:val="-4"/>
          <w:sz w:val="28"/>
          <w:szCs w:val="28"/>
        </w:rPr>
        <w:t>учреждения здравоохранения «Отделенческая клиническая больница на станции</w:t>
      </w:r>
      <w:r>
        <w:rPr>
          <w:sz w:val="28"/>
          <w:szCs w:val="28"/>
        </w:rPr>
        <w:t xml:space="preserve"> Сургут открытого акционерного общества «Российские железные дороги»,         муниципального бюджетного дошкольного образовательного учреждения                детского сада присмотра и оздоровления № 40 «Снегурочка», учитывая заключение комиссии по наградам при Главе города от 12.02.2014 № 1-5-1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           нефтегазовой отрасли в городе</w:t>
      </w:r>
      <w:r>
        <w:rPr>
          <w:bCs/>
          <w:sz w:val="28"/>
          <w:szCs w:val="28"/>
        </w:rPr>
        <w:t xml:space="preserve">, в связи с 50-летием со дня образования </w:t>
      </w:r>
      <w:r>
        <w:rPr>
          <w:spacing w:val="-6"/>
          <w:sz w:val="28"/>
          <w:szCs w:val="28"/>
        </w:rPr>
        <w:t>нефтегазодобывающего управления «Сургутнефть» открытого акционерного общества</w:t>
      </w:r>
      <w:r>
        <w:rPr>
          <w:sz w:val="28"/>
          <w:szCs w:val="28"/>
        </w:rPr>
        <w:t xml:space="preserve"> «Сургутнефтегаз» Пухленкину Ирину Александровну – начальника отдела                                организации труда и заработной платы нефтегазодобывающего управления «Сургутнефть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iCs/>
          <w:sz w:val="28"/>
          <w:szCs w:val="28"/>
        </w:rPr>
        <w:t xml:space="preserve">а заслуги в охране здоровья, повышении качества медицинской                          помощи населению </w:t>
      </w:r>
      <w:r>
        <w:rPr>
          <w:sz w:val="28"/>
          <w:szCs w:val="28"/>
        </w:rPr>
        <w:t>Худякову Клавдию Павловну – медицинскую сестру                              по физиотерапии негосударственного учреждения здравоохранения «Отделенческая клиническая больница на станции Сургут открытого акционерного               общества «Российские железные доро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 многолетний добросовестный труд, активное участие в создании условий для обеспечения учебно-воспитательного процесса Шелудкову                          Татьяну Ивановну – повара детского питания муниципального бюджетного дошкольного образовательного учреждения детского сада присмотра                             и оздоровления № 40 «Снегурочк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. За заслуги в муниципальной службе, способствующие социально-экономическому развитию города, в связи с празднованием 420-летия со дня образования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адима Михайловича – главного специалиста специального отдела Администрации город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у Наталью Анатольевну – начальника отдела правового обеспе-чения сферы городского хозяйства правового управления Администрации                 город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нского Евгения Марковича – начальника отдела правового обеспе-чения социальной сферы правового управления Администрации города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shtayman_oy</dc:creator>
  <dc:description/>
  <cp:keywords/>
  <dc:language>en-US</dc:language>
  <cp:lastModifiedBy>User</cp:lastModifiedBy>
  <dcterms:modified xsi:type="dcterms:W3CDTF">2014-03-13T07:38:00Z</dcterms:modified>
  <cp:revision>2</cp:revision>
  <dc:subject/>
  <dc:title/>
</cp:coreProperties>
</file>