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26 от 14.03.2014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открытого            акционерного общества «Сургутнефтегаз»,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, Сургутского городского муниципального унитарного предприятия «Городские тепловые            сети», Сургутского городского муниципального унитарного коммунального предприятия, муниципального бюджетного дошкольного образовательного           учреждения детского сада комбинированного вида № 76 «Капелька», муниципального казенного учреждения для детей, нуждающихся в психолого-педагогической и медико-социальной помощи «Центр диагностики </w:t>
      </w:r>
      <w:r>
        <w:rPr>
          <w:spacing w:val="-6"/>
          <w:sz w:val="28"/>
          <w:szCs w:val="28"/>
        </w:rPr>
        <w:t>и консультирования», отдела по организации работы административной комиссии</w:t>
      </w:r>
      <w:r>
        <w:rPr>
          <w:sz w:val="28"/>
          <w:szCs w:val="28"/>
        </w:rPr>
        <w:t xml:space="preserve"> Администрации города, Сургутского городского муниципального унитарного                     </w:t>
      </w:r>
      <w:r>
        <w:rPr>
          <w:spacing w:val="-6"/>
          <w:sz w:val="28"/>
          <w:szCs w:val="28"/>
        </w:rPr>
        <w:t>предприятия «Горводоканал», муниципального казенного учреждения «Дирекция</w:t>
      </w:r>
      <w:r>
        <w:rPr>
          <w:sz w:val="28"/>
          <w:szCs w:val="28"/>
        </w:rPr>
        <w:t xml:space="preserve"> эксплуатации административных зданий и инженерных систем», муниципального бюджетного общеобразовательного учреждения лицея имени генерал-майора Хисматулина Василия Ивановича, открытого акционерного общества </w:t>
      </w:r>
      <w:r>
        <w:rPr>
          <w:spacing w:val="-6"/>
          <w:sz w:val="28"/>
          <w:szCs w:val="28"/>
        </w:rPr>
        <w:t>«Аэропорт Сургут», муниципального бюджетного образовательного учреждения</w:t>
      </w:r>
      <w:r>
        <w:rPr>
          <w:sz w:val="28"/>
          <w:szCs w:val="28"/>
        </w:rPr>
        <w:t xml:space="preserve"> дополнительного образования детей «Детская школа искусств № 2», муниципального автономного учреждения «Сургутская филармония», учитывая                 заключение комиссии по наградам при Главе города от 04.03.2014 № 2-2-2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1. За активную плодотворную деятельность по совершенствованию             и развитию программ поддержки молодых </w:t>
      </w:r>
      <w:r>
        <w:rPr>
          <w:sz w:val="28"/>
          <w:szCs w:val="28"/>
        </w:rPr>
        <w:t>и в связи с празднованием 10-летия со дня создания Молодежного объединения открытого акционерного общества «Сургутнефтегаз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Грехова Алексея Анатольевича – начальника Сургутской центральной                   базы производственного обслуживания по прокату и ремонту бурового                           и нефтепромыслового оборудования открытого акционерного общества                         «Сургутнефтегаз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pacing w:val="-4"/>
        </w:rPr>
        <w:t>Казакова Василия Евгеньевича – главного инженера нефтегазодобывающего</w:t>
      </w:r>
      <w:r>
        <w:rPr>
          <w:b w:val="false"/>
        </w:rPr>
        <w:t xml:space="preserve"> управления «Сургутнефть» открытого акционерного общества «Сургут-нефтегаз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pacing w:val="-4"/>
        </w:rPr>
        <w:t xml:space="preserve">Кузу Руслана Ростиславовича – начальника управления по работе с кадрами </w:t>
      </w:r>
      <w:r>
        <w:rPr>
          <w:b w:val="false"/>
        </w:rPr>
        <w:t>открытого акционерного общества «Сургутнефтегаз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Огнивову Наталью Александровну – ведущего специалиста группы                     по работе со средствами массовой информации пресс-службы открытого                             акционерного общества «Сургутнефтегаз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pacing w:val="-4"/>
        </w:rPr>
        <w:t>Шимчук Эльвиру Михайловну – начальника отдела допечатной подготовки</w:t>
      </w:r>
      <w:r>
        <w:rPr>
          <w:b w:val="false"/>
        </w:rPr>
        <w:t xml:space="preserve"> производства типографии рекламно-издательского информационного центра «Нефть Приобья» открытого акционерного общества «Сургутнефтегаз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>1.2. За многолетний добросовестный труд, личный вклад в развитие отрасли</w:t>
      </w:r>
      <w:r>
        <w:rPr>
          <w:sz w:val="28"/>
          <w:szCs w:val="28"/>
        </w:rPr>
        <w:t xml:space="preserve"> жилищно-коммунального хозяйства в городе, в связи с празднованием Дня          работников торговли, бытового обслуживания населения и жилищно-коммунального хозяйств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Николая Николаевича – старшего мастера района тепловых                      сетей № 2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зурову Сафию Начимитдиновну – бухгалтера Сургутского городского муниципального унитарного коммунального предприят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а Валерия Александровича – начальника цеха по ремонту и обслуживанию электрооборудования Сургутского городского муниципального                              унитарного предприятия «Городские тепловые сети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у Лилию Николаевну – начальника отдела эксплуатации                   сетей тепловодоснабжения, канализации, вентиляции и энергосбережения                    муниципального казенного учреждения «Дирекция эксплуатации административных зданий и инженерных систем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о Юрия Николаевича – начальника участка района инженерных                    сетей Сургутского городского муниципального унитарного предприятия              «Горводокана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химчука Виктора Владимировича – начальника участка Сургутского городского муниципального унитарного коммунального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добросовестный труд, большой вклад в социально-экономическое развитие города, в связи с празднованием 420-летия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алушко Людмилу Степановну – воспитателя муниципального бюджетного </w:t>
      </w:r>
      <w:r>
        <w:rPr>
          <w:sz w:val="28"/>
          <w:szCs w:val="28"/>
        </w:rPr>
        <w:t>дошкольного образовательного учреждения детского сада комбинированного вида № 76 «Капель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ехову Татьяну Васильевну – методиста муниципального казенного          учреждения для детей, нуждающихся в психолого-педагогической и медико-социальной помощи «Центр диагностики и консультирования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менских Татьяну Александровну – секретаря комиссии отдела                        по организации работы административной комиссии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пину Людмилу Юрьевну – учителя русского языка и литературы                 муниципального бюджетного общеобразовательного учреждения лицея имени генерал-майора Хисматулина Василия Ив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многолетний добросовестный труд, большой вклад в патриотическое воспитание подрастающего поколения, в связи с празднованием 20-летия со дня образования муниципального бюджетного общеобразовательного             учреждения лицея имени генерал-майора Хисматулина Василия Ивановича Гнатюка Василия Феодосьевича – воспитателя муниципального бюджетного общеобразовательного учреждения лицея имени генерал-майора Хисматулина Василия Ив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5. За </w:t>
      </w:r>
      <w:r>
        <w:rPr>
          <w:sz w:val="28"/>
          <w:szCs w:val="28"/>
        </w:rPr>
        <w:t>добросовестный труд, большой вклад, в развитие воздушного транспорта северного региона, в связи с празднованием 20-летия со дня образования открытого акционерного общества «Аэропорт Сургут» Нигматулину   Инну Павловну – начальника службы сервисного обеспечения открытого           акционерного общества «Аэропорт Сургут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6. За многолетний добросовестный труд,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большой лич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клад в 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 и искусства в город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ценко Наталью Николаевну – преподавателя по классу фортепиано                           муниципального бюджетного образовательного учреждения дополнительного образования детей «Детская школа искусств № 2»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бцеву Юлию Владимировну – художественного руководителя и дирижера камерного оркестра русских народных инструментов «Былина»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учреждения «Сургутская филармония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3:00Z</dcterms:created>
  <dc:creator>shtayman_oy</dc:creator>
  <dc:description/>
  <cp:keywords/>
  <dc:language>en-US</dc:language>
  <cp:lastModifiedBy>User</cp:lastModifiedBy>
  <dcterms:modified xsi:type="dcterms:W3CDTF">2014-03-20T06:13:00Z</dcterms:modified>
  <cp:revision>2</cp:revision>
  <dc:subject/>
  <dc:title/>
</cp:coreProperties>
</file>