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12 от 14.03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едомстве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в сфере закуп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уницип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5.04.2013 № 44-ФЗ                       «О контрактной системе в сфере закупок товаров, работ, услуг для обеспечения государственных и муниципальных нужд» (с изменениями от 28.12.2013),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поряжениями Администрации гор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9.02.2014 № 1131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регламента организации закупок товаров, работ, услуг для обеспечения 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>муниципальных нужд в муниципальном образовании городской округ город Сургут</w:t>
      </w:r>
      <w:r>
        <w:rPr>
          <w:rFonts w:eastAsia="Calibri" w:cs="Times New Roman" w:ascii="Times New Roman" w:hAnsi="Times New Roman"/>
          <w:spacing w:val="-8"/>
          <w:sz w:val="28"/>
          <w:szCs w:val="28"/>
          <w:lang w:eastAsia="en-US"/>
        </w:rPr>
        <w:t xml:space="preserve">»,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                 (с последующими изменениями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ведомственного контроля в сфере   закупок для обеспечения муниципальных нужд согласно приложению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Руководителям органов ведомственного контроля, имеющих подведомственных заказч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реализации настоящего постановл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Обеспечить закрепление полномочий по осуществлению ведомственного контроля в сфере закупок за должностными лицами (структурными               подразделения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ь правовые акты об осуществлении ведомственного контроля                  в сфере закупок для обеспечения муниципальных ну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проведение плановых проверок в отношении подведомственных заказчиков, не реже одного раза в два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пункт 4.3 пункта 4 настоящего порядка вступает в силу с 01 июля 2014 года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58871/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ы 4.2, 4.5, 4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ступают в силу с 01 января 2016 года,            пункт 8 вступает в силу с 01 января 201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 главы Администрации города Сафиоллина А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я ведомственного контроля в сфере закупок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муниципальных нужд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существления органами  местного самоуправления городского округа город Сургут (далее – орган                ведомственного контроля) ведомственного контроля в сфере закупок товаров, работ, услуг для обеспечения муниципальных нужд (далее – ведомственный контроль) за соблюдением законодательных и иных нормативно-правовых           актов о контрактной системе в сфере закупок товаров, работ, услуг для обеспечения государственных и муниципальных нужд (далее – законодательство                о контрактной системе в сфере закупок) в отношении подведомственных                         им заказчиков (далее – заказчик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ан в целях повышения эффективности, результатив-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ведомственного контроля является соблюдение подведомственными органам ведомственного контроля заказчиками, в том числе                     их контрактными службами, контрактными управляющими, законодательства    о контрактной системе в сфере закупок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ведомственного контроля проводится проверка         соблюдения законодательства Российской Федерации о контрактной системе          в сфере закупок, в том числ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1. Соблюдение ограничений и запретов, установленных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блюдение требований к обоснованию закупок и обоснованности          закупок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блюдение требований о нормировании в сфере закупок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оответствие информации об объеме финансового обеспечения, включенной в планы закупок, информации об объеме финансового обеспечения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для осуществления закупок, утвержденном и доведенном до сведения заказчик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ответствие информации об идентификационных кодах закупок                  и об объеме финансового обеспечения для осуществления данных закупок,               содержащейся в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х-графиках, – информации, содержащейся в планах закупок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ах определения поставщиков (подрядчиков, исполнителей), – информации, содержащейся в документации о закупках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и об осуществлении закупк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х проектов контрактов, направляемых участникам закупок,            с которыми заключаются контракты, – информации, содержащейся в прото-колах определения поставщиков (подрядчиков, исполнителей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е контрактов, заключенных заказчиками, – условиям контрактов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едоставление учреждениям и предприятиям уголовно-исполни-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облюдение требований, касающихся участия в закупках субъектов малого предпринимательства, социально ориентированных некоммерческих    организаци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облюдение требований по определению поставщика (подрядчика, исполнителя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10. Обоснованность в документально оформленном отчете невозможности или нецелесообразности использования иных способов определения поставщика</w:t>
      </w:r>
      <w:r>
        <w:rPr>
          <w:rFonts w:cs="Times New Roman" w:ascii="Times New Roman" w:hAnsi="Times New Roman"/>
          <w:sz w:val="28"/>
          <w:szCs w:val="28"/>
        </w:rPr>
        <w:t xml:space="preserve"> (подрядчика, исполнителя), а также цены контракта и иных существенных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й контракта в случае осуществления закупки у единственного поставщика</w:t>
      </w:r>
      <w:r>
        <w:rPr>
          <w:rFonts w:cs="Times New Roman" w:ascii="Times New Roman" w:hAnsi="Times New Roman"/>
          <w:sz w:val="28"/>
          <w:szCs w:val="28"/>
        </w:rPr>
        <w:t xml:space="preserve"> (подрядчика, исполнителя) для заключения контрак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менение заказчиком мер ответственности и совершения иных действий в случае нарушения поставщиком (подрядчиком, исполнителем)          условий контрак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Соответствие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Своевременность, полнота и достоверность отражения в документах </w:t>
      </w:r>
      <w:r>
        <w:rPr>
          <w:rFonts w:cs="Times New Roman" w:ascii="Times New Roman" w:hAnsi="Times New Roman"/>
          <w:spacing w:val="-4"/>
          <w:sz w:val="28"/>
          <w:szCs w:val="28"/>
        </w:rPr>
        <w:t>учета поставленного товара, выполненной работы (ее результата) или оказан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Соответствие использования поставленного товара, выполненной          работы (ее результата) или оказанной услуги целям осуществления закупк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. Соблюдение иных требований, установленных законодатель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 и иными нормативными правовыми актами о контрактной</w:t>
      </w:r>
      <w:r>
        <w:rPr>
          <w:rFonts w:cs="Times New Roman" w:ascii="Times New Roman" w:hAnsi="Times New Roman"/>
          <w:sz w:val="28"/>
          <w:szCs w:val="28"/>
        </w:rPr>
        <w:t xml:space="preserve"> системе в сфере закупок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ные лица органов ведомственного контроля, уполномоченные на осуществление мероприятий ведомственного контроля, должны иметь        высшее образование или дополнительное профессиональное образование                 в сфере закупок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ездные или документарные мероприятия ведомственного контроля проводятся по поручению, приказу (распоряжению) руководителя органа           ведомственного контроля или иного лица, уполномоченного руководителем   органа ведомственного контроля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 ведомственного контроля уведомляет заказчика о проведении мероприятия ведомственного контроля путем направления уведомления                 о проведении такого мероприятия (далее – уведомление)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домление должно содержать следующую информацию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казчика, которому адресовано уведомление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мероприятия ведомственного контроля (выездное и (или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окументарное)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и дата окончания проведения мероприятия ведомственного контроля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о предоставлении документов, информации, материальных средств, необходимых для осуществления мероприятия ведомственного           контроля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еобходимости обеспечения условий для проведения            выездного мероприятия ведомственного контроля, в том числе о предостав-лении помещения для работы, средств связи и иных необходимых средств                  и оборудования для проведения такого мероприятия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ок проведения мероприятия ведомственного контроля не может           составлять более чем 15 календарных дней и может быть продлен только один раз не более чем на 15 календарных дней по решению руководителя органа           ведомственного контроля или лица, его замещающего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 случае осуществления выездного мероприятия ведомственного контроля </w:t>
      </w:r>
      <w:r>
        <w:rPr>
          <w:rFonts w:cs="Times New Roman" w:ascii="Times New Roman" w:hAnsi="Times New Roman"/>
          <w:sz w:val="28"/>
          <w:szCs w:val="28"/>
        </w:rPr>
        <w:t>на беспрепятственный доступ на территорию, в помещения,здания заказчик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стребование необходимых для проведения мероприятия ведомственного контроля документов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 результатам проведения мероприятия ведомственного контроля          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я или иному уполномоченному руководителем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лицу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й по результатам мероприятия ведомств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я должностными лицами, уполномоченными на проведение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го контроля, в акте проверкипредлагаются мероприятия по устранению выявленных нарушений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выявления по результатам проверок действий (бездействия), содержащих признаки административного правонарушения, материалы                  проверки подлежат направлению в соответствующий федеральный орган              исполнительной власти, уполномоченный на осуществление контроля в сфере закупок товаров (работ, услуг) для обеспечения муниципальных нужд,                        а в случае выявления действий (бездействия), содержащих признаки состава уголовного преступления, – в правоохранительные органы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териалы по результатам мероприятий ведомственного контроля,             в том числе акт проверки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rFonts w:cs="Times New Roman"/>
      <w:color w:val="7A1D06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55CF93F3E6322274C9B11A19AC4202EE237B3F6846D543A48EBB6F5680C5B92E785E1DC9t7I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0:00Z</dcterms:created>
  <dc:creator>shtayman_oy</dc:creator>
  <dc:description/>
  <cp:keywords/>
  <dc:language>en-US</dc:language>
  <cp:lastModifiedBy>User</cp:lastModifiedBy>
  <dcterms:modified xsi:type="dcterms:W3CDTF">2014-03-25T10:30:00Z</dcterms:modified>
  <cp:revision>2</cp:revision>
  <dc:subject/>
  <dc:title/>
</cp:coreProperties>
</file>