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07 от 18.03.20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изнании утратившим си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правового акт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                        «Об общих принципах организации местного самоуправления в Российской Федерации» (с изменениями от 28.12.2013), от 29.12.2012 № 273                              «Об образовании в Российской Федерации» (с изменениями от 03.02.2014), 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распоряжениями Администрации города от 30.12.2005 № 3686 «Об утверждении Регламента Администрации города»              (с последующими изменениями), от 19.11.2013 № 4032 «О передаче некоторых полномочий высшим должностным лицам Администрации города», в связи            с признанием утратившим силу п</w:t>
      </w:r>
      <w:hyperlink r:id="rId2">
        <w:r>
          <w:rPr>
            <w:rStyle w:val="InternetLink"/>
            <w:sz w:val="27"/>
            <w:szCs w:val="27"/>
          </w:rPr>
          <w:t>риказ</w:t>
        </w:r>
      </w:hyperlink>
      <w:r>
        <w:rPr>
          <w:sz w:val="27"/>
          <w:szCs w:val="27"/>
        </w:rPr>
        <w:t xml:space="preserve">а Министерства образования и науки Российской Федерации от 27.10.2011 № 2562 «Об утверждении Типового положения о дошкольном образовательном учреждении»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постановление Администрации города                  от 21.06.2013 № 4297 «Об утверждении порядка комплектования муниципальных образовательных учреждений города, реализующих основную общеобразо-вательную программу дошкольно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BA46F391F3DA88269FCDE01BFE0D64BA2DE55F99E030020F5082AAAd5Y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shtayman_oy</dc:creator>
  <dc:description/>
  <cp:keywords/>
  <dc:language>en-US</dc:language>
  <cp:lastModifiedBy>User</cp:lastModifiedBy>
  <dcterms:modified xsi:type="dcterms:W3CDTF">2014-03-25T10:19:00Z</dcterms:modified>
  <cp:revision>2</cp:revision>
  <dc:subject/>
  <dc:title/>
</cp:coreProperties>
</file>