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9 от 18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  <w:br/>
        <w:t xml:space="preserve">города от 13.12.2013 № 8995 </w:t>
        <w:br/>
        <w:t xml:space="preserve">«Об утверждении муниципальной </w:t>
        <w:br/>
        <w:t xml:space="preserve">программы «Сургутская семья» </w:t>
        <w:br/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со ст.179 Бюджетного кодекса Российской Федерации                    </w:t>
      </w:r>
      <w:r>
        <w:rPr>
          <w:spacing w:val="-4"/>
          <w:sz w:val="28"/>
          <w:szCs w:val="28"/>
        </w:rPr>
        <w:t>(с изменениями от 28.12.2013), решением Думы города от 27.12.2013 № 455-V ДГ</w:t>
      </w:r>
      <w:r>
        <w:rPr>
          <w:sz w:val="28"/>
          <w:szCs w:val="28"/>
        </w:rPr>
        <w:t xml:space="preserve"> «О бюджете городского округа город Сургут на 2014 год и плановый период          2015 – 2016 годов», постановлением Администрации города </w:t>
      </w:r>
      <w:r>
        <w:rPr>
          <w:spacing w:val="-4"/>
          <w:sz w:val="28"/>
          <w:szCs w:val="28"/>
        </w:rPr>
        <w:t>от 17.07.2013               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(с последующими изменениями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95 «Об утверждении муниципальной программы «Сургутская семья» на 2014 – 2016 годы» изменение, изложив приложение к муниципальной программе «Сургутская семья» на 2014 – 201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-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120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20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2049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  <w:br/>
        <w:t xml:space="preserve">объем ассигнований на реализацию программы и ожидаемые результаты реализации муниципальной программы </w:t>
        <w:br/>
        <w:t>«Сургутская семья» на 2014 – 201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434"/>
        <w:gridCol w:w="6"/>
        <w:gridCol w:w="1260"/>
        <w:gridCol w:w="1254"/>
        <w:gridCol w:w="6"/>
        <w:gridCol w:w="1074"/>
        <w:gridCol w:w="1620"/>
        <w:gridCol w:w="1620"/>
        <w:gridCol w:w="1080"/>
        <w:gridCol w:w="1080"/>
        <w:gridCol w:w="906"/>
      </w:tblGrid>
      <w:tr>
        <w:trPr>
          <w:trHeight w:val="32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чники </w:t>
              <w:br/>
              <w:t>финансирова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  <w:br/>
              <w:t>финансирования всего</w:t>
              <w:br/>
              <w:t>(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программного мероприят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администратор или </w:t>
              <w:br/>
            </w:r>
            <w:r>
              <w:rPr>
                <w:color w:val="000000"/>
                <w:spacing w:val="-18"/>
                <w:sz w:val="24"/>
                <w:szCs w:val="24"/>
              </w:rPr>
              <w:t>соадминистрат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. изм.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,</w:t>
              <w:br/>
              <w:t>в том числе:</w:t>
            </w:r>
          </w:p>
        </w:tc>
      </w:tr>
      <w:tr>
        <w:trPr>
          <w:trHeight w:val="9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  <w:br/>
              <w:t>год</w:t>
            </w:r>
          </w:p>
        </w:tc>
      </w:tr>
      <w:tr>
        <w:trPr>
          <w:trHeight w:val="347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цель программы. Укрепление института сургутской семьи и семейных ценност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20" w:hRule="atLeast"/>
        </w:trPr>
        <w:tc>
          <w:tcPr>
            <w:tcW w:w="10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имающих участие в мероприятиях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бщего числа образова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26</w:t>
            </w:r>
          </w:p>
        </w:tc>
      </w:tr>
      <w:tr>
        <w:trPr>
          <w:trHeight w:val="174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организаций,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фестивальном</w:t>
            </w:r>
            <w:r>
              <w:rPr>
                <w:color w:val="000000"/>
                <w:sz w:val="24"/>
                <w:szCs w:val="24"/>
              </w:rPr>
              <w:t xml:space="preserve"> движении, </w:t>
            </w:r>
          </w:p>
          <w:p>
            <w:pPr>
              <w:pStyle w:val="Normal"/>
              <w:ind w:right="-13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бщего числ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85</w:t>
            </w:r>
          </w:p>
        </w:tc>
      </w:tr>
      <w:tr>
        <w:trPr>
          <w:trHeight w:val="1635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зданных экземпляров журн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 развлекательного характера «Семейный вопрос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735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потребителей </w:t>
            </w:r>
            <w:r>
              <w:rPr>
                <w:spacing w:val="-8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40</w:t>
            </w:r>
          </w:p>
        </w:tc>
      </w:tr>
      <w:tr>
        <w:trPr>
          <w:trHeight w:val="975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правленных на сохранение</w:t>
            </w:r>
            <w:r>
              <w:rPr>
                <w:color w:val="000000"/>
                <w:sz w:val="24"/>
                <w:szCs w:val="24"/>
              </w:rPr>
              <w:t xml:space="preserve"> семейных 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1</w:t>
            </w:r>
          </w:p>
        </w:tc>
      </w:tr>
      <w:tr>
        <w:trPr>
          <w:trHeight w:val="1284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я стандарта ка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мой муници-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довлетворенных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ок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потребител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отдельных мероприятий 1. Осуществление пропаганды семейных ценностей в учреждениях образования, культуры и искус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Организация совместной деятельности образовательных организаций, учреждений культуры и искусства, семьи и общественности                    по семейному воспитанию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1. Проведение в образовательных организациях мероприятий, в том числе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вящен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ю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, </w:t>
            </w:r>
            <w:r>
              <w:rPr>
                <w:color w:val="000000"/>
                <w:spacing w:val="-8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 мероприятиях,</w:t>
            </w:r>
            <w:r>
              <w:rPr>
                <w:color w:val="000000"/>
                <w:sz w:val="24"/>
                <w:szCs w:val="24"/>
              </w:rPr>
              <w:t xml:space="preserve"> от общего числа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6"/>
                <w:sz w:val="24"/>
                <w:szCs w:val="24"/>
              </w:rPr>
              <w:t>посвященные «Дню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организаций, </w:t>
            </w:r>
            <w:r>
              <w:rPr>
                <w:color w:val="000000"/>
                <w:spacing w:val="-10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ероприятиях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бщего числа образова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«Дню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, </w:t>
            </w:r>
            <w:r>
              <w:rPr>
                <w:color w:val="000000"/>
                <w:spacing w:val="-8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 мероприятиях,</w:t>
            </w:r>
            <w:r>
              <w:rPr>
                <w:color w:val="000000"/>
                <w:sz w:val="24"/>
                <w:szCs w:val="24"/>
              </w:rPr>
              <w:t xml:space="preserve"> от общего числа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6</w:t>
            </w:r>
          </w:p>
        </w:tc>
      </w:tr>
      <w:tr>
        <w:trPr>
          <w:trHeight w:val="43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2. Организация и проведение городских фестивалей, в том числ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творчества детей с ограничен-ными возможностями здоровья «Солнц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, </w:t>
            </w:r>
            <w:r>
              <w:rPr>
                <w:color w:val="000000"/>
                <w:spacing w:val="-8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фестивальном</w:t>
            </w:r>
            <w:r>
              <w:rPr>
                <w:color w:val="000000"/>
                <w:sz w:val="24"/>
                <w:szCs w:val="24"/>
              </w:rPr>
              <w:t xml:space="preserve"> движении,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бщего числа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-конкурс </w:t>
              <w:br/>
              <w:t xml:space="preserve">детского творчества </w:t>
              <w:br/>
              <w:t xml:space="preserve">«Созвезди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, </w:t>
            </w:r>
            <w:r>
              <w:rPr>
                <w:color w:val="000000"/>
                <w:spacing w:val="-8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фестивальном</w:t>
            </w:r>
            <w:r>
              <w:rPr>
                <w:color w:val="000000"/>
                <w:sz w:val="24"/>
                <w:szCs w:val="24"/>
              </w:rPr>
              <w:t xml:space="preserve"> движении,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бщего числа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</w:t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детского </w:t>
              <w:br/>
              <w:t xml:space="preserve">творчества «Звездная </w:t>
              <w:br/>
              <w:t>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, принимающих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фестивальном</w:t>
            </w:r>
            <w:r>
              <w:rPr>
                <w:color w:val="000000"/>
                <w:sz w:val="24"/>
                <w:szCs w:val="24"/>
              </w:rPr>
              <w:t xml:space="preserve"> движении,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бщего числа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</w:t>
            </w:r>
          </w:p>
        </w:tc>
      </w:tr>
      <w:tr>
        <w:trPr>
          <w:trHeight w:val="1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детского </w:t>
              <w:br/>
              <w:t xml:space="preserve">и юноше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а «Радуга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, </w:t>
            </w:r>
            <w:r>
              <w:rPr>
                <w:color w:val="000000"/>
                <w:spacing w:val="-8"/>
                <w:sz w:val="24"/>
                <w:szCs w:val="24"/>
              </w:rPr>
              <w:t>принимающих</w:t>
            </w:r>
            <w:r>
              <w:rPr>
                <w:color w:val="000000"/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фестивальном</w:t>
            </w:r>
            <w:r>
              <w:rPr>
                <w:color w:val="000000"/>
                <w:sz w:val="24"/>
                <w:szCs w:val="24"/>
              </w:rPr>
              <w:t xml:space="preserve"> движении,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бщего числа образователь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  <w:b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5</w:t>
            </w:r>
          </w:p>
        </w:tc>
      </w:tr>
      <w:tr>
        <w:trPr>
          <w:trHeight w:val="16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.3. </w:t>
              <w:br/>
              <w:t xml:space="preserve">Организация и проведение церемо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граждения Городского конкурса</w:t>
            </w:r>
            <w:r>
              <w:rPr>
                <w:color w:val="000000"/>
                <w:sz w:val="24"/>
                <w:szCs w:val="24"/>
              </w:rPr>
              <w:t xml:space="preserve"> «Семья года» (муници-пальный этап окружного конкур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, </w:t>
              <w:br/>
              <w:t xml:space="preserve">молодёжной полит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правленных</w:t>
            </w:r>
            <w:r>
              <w:rPr>
                <w:color w:val="000000"/>
                <w:sz w:val="24"/>
                <w:szCs w:val="24"/>
              </w:rPr>
              <w:t xml:space="preserve"> на сохра-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х 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отдельным </w:t>
              <w:br/>
              <w:t xml:space="preserve">мероприяти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круж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отдельных мероприятий 2. Помощь сургутским семьям, имеющим несовершеннолетних детей, в оперативном получении полной и актуальной информации обо всем секторе услуг, представляемых семье и детям в городе Сургуте, а также о правах и обязанностях детей и родите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зданных экземпляров журн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онно-</w:t>
            </w:r>
            <w:r>
              <w:rPr>
                <w:color w:val="000000"/>
                <w:sz w:val="24"/>
                <w:szCs w:val="24"/>
              </w:rPr>
              <w:t xml:space="preserve"> развлекательного характера «Семейный вопрос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1. Разработка и выпуск ежеквартального журнала информационно-развлекательного характера «Семейный вопрос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. </w:t>
              <w:br/>
              <w:t xml:space="preserve">Издание информационного журн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ейный вопр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spacing w:val="-6"/>
                <w:sz w:val="24"/>
                <w:szCs w:val="24"/>
              </w:rPr>
              <w:t>межбюджетных</w:t>
            </w:r>
            <w:r>
              <w:rPr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круж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  <w:br/>
              <w:t>по опеке</w:t>
              <w:br/>
              <w:t>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зданных экземпляров журн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онно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азвлекательного</w:t>
            </w:r>
            <w:r>
              <w:rPr>
                <w:color w:val="000000"/>
                <w:sz w:val="24"/>
                <w:szCs w:val="24"/>
              </w:rPr>
              <w:t xml:space="preserve"> характера «Семейный вопрос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49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отдельным </w:t>
              <w:br/>
              <w:t xml:space="preserve">мероприяти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6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круж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1620"/>
        <w:gridCol w:w="1080"/>
        <w:gridCol w:w="1080"/>
        <w:gridCol w:w="906"/>
      </w:tblGrid>
      <w:tr>
        <w:trPr>
          <w:trHeight w:val="300" w:hRule="atLeast"/>
        </w:trPr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оказания муниципальной услуги «Организация торжественных церемоний и культурных, досуговых мероприят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: оказания муниципальной услуги «Организация торжественных церемоний и культурных, досуговых мероприятий».                  «Сохранение качества и доступности оказываемой муниципальной услуги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10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4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аправленных</w:t>
            </w:r>
            <w:r>
              <w:rPr>
                <w:color w:val="000000"/>
                <w:sz w:val="24"/>
                <w:szCs w:val="24"/>
              </w:rPr>
              <w:t xml:space="preserve"> на сохранение семейных 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1</w:t>
            </w:r>
          </w:p>
        </w:tc>
      </w:tr>
      <w:tr>
        <w:trPr>
          <w:trHeight w:val="600" w:hRule="atLeast"/>
        </w:trPr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требителей </w:t>
            </w:r>
            <w:r>
              <w:rPr>
                <w:color w:val="000000"/>
                <w:spacing w:val="-8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40</w:t>
            </w:r>
          </w:p>
        </w:tc>
      </w:tr>
      <w:tr>
        <w:trPr>
          <w:trHeight w:val="1200" w:hRule="atLeast"/>
        </w:trPr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стандарта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емой муници-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довлетворе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яв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общего</w:t>
            </w:r>
            <w:r>
              <w:rPr>
                <w:color w:val="000000"/>
                <w:sz w:val="24"/>
                <w:szCs w:val="24"/>
              </w:rPr>
              <w:t xml:space="preserve"> числа потребите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-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440"/>
        <w:gridCol w:w="1260"/>
        <w:gridCol w:w="1260"/>
        <w:gridCol w:w="1080"/>
        <w:gridCol w:w="1614"/>
        <w:gridCol w:w="1620"/>
        <w:gridCol w:w="1080"/>
        <w:gridCol w:w="1080"/>
        <w:gridCol w:w="906"/>
      </w:tblGrid>
      <w:tr>
        <w:trPr>
          <w:trHeight w:val="679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1. Создание условий для организации торжественных церемоний, в рамках реализации переданных в установленном порядке отдельных             государственных полномочий, а также церемоний вручения официальных наград, в рамках обеспечения деятельности органов местного самоуправления города Сургу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.1.1. </w:t>
              <w:br/>
              <w:t xml:space="preserve">Обеспечение выполнения выдан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2 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44 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3 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 683 8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орец торже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города зал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торже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8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лановых показателей по расходам в части сред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год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2 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44 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3 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 683 8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утвержденного плана </w:t>
            </w:r>
            <w:r>
              <w:rPr>
                <w:spacing w:val="-8"/>
                <w:sz w:val="24"/>
                <w:szCs w:val="24"/>
              </w:rPr>
              <w:t>мероприятий,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8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  <w:br/>
              <w:t>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ней фактического оказания 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,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отдельным </w:t>
              <w:br/>
              <w:t xml:space="preserve">мероприяти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2 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44 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3 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9 683 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2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4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9 683 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жбюджетных </w:t>
            </w:r>
            <w:r>
              <w:rPr>
                <w:color w:val="000000"/>
                <w:sz w:val="24"/>
                <w:szCs w:val="24"/>
              </w:rPr>
              <w:t xml:space="preserve">трансфер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2. Реализация проектов и поддержка общественных инициатив, направленных на вовлечение различных целевых групп семей, обществен-ности и профессиональных сообществ в деятельности по сохранению и укреплению семейных ценностей и тради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2.1. Организации торжественных церемоний и культурных, досуговых мероприят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вож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ых церемоний регистраций брака и церемоний </w:t>
            </w:r>
            <w:r>
              <w:rPr>
                <w:color w:val="000000"/>
                <w:spacing w:val="-6"/>
                <w:sz w:val="24"/>
                <w:szCs w:val="24"/>
              </w:rPr>
              <w:t>вручения официальных</w:t>
            </w:r>
            <w:r>
              <w:rPr>
                <w:color w:val="000000"/>
                <w:sz w:val="24"/>
                <w:szCs w:val="24"/>
              </w:rPr>
              <w:t xml:space="preserve"> на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орец торже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8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направленных</w:t>
            </w:r>
            <w:r>
              <w:rPr>
                <w:color w:val="000000"/>
                <w:sz w:val="24"/>
                <w:szCs w:val="24"/>
              </w:rPr>
              <w:t xml:space="preserve"> на сохра-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х 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</w:t>
            </w:r>
          </w:p>
        </w:tc>
      </w:tr>
      <w:tr>
        <w:trPr>
          <w:trHeight w:val="5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молодоже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дебного тор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8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</w:rPr>
              <w:t xml:space="preserve"> направ-ленных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хра</w:t>
            </w:r>
            <w:r>
              <w:rPr>
                <w:color w:val="000000"/>
                <w:spacing w:val="-6"/>
                <w:sz w:val="24"/>
                <w:szCs w:val="24"/>
              </w:rPr>
              <w:t>нение семей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ностей, </w:t>
            </w:r>
          </w:p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5</w:t>
            </w:r>
          </w:p>
        </w:tc>
      </w:tr>
      <w:tr>
        <w:trPr>
          <w:trHeight w:val="4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культурных, досуговых мероприятий, направленных на сохранение семей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6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прав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сохранение</w:t>
            </w:r>
            <w:r>
              <w:rPr>
                <w:color w:val="000000"/>
                <w:sz w:val="24"/>
                <w:szCs w:val="24"/>
              </w:rPr>
              <w:t xml:space="preserve"> семейных 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.2.2. </w:t>
              <w:br/>
              <w:t xml:space="preserve">Обеспечение условий </w:t>
              <w:br/>
              <w:t xml:space="preserve">для реализации муниципальной услуги (коммуна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9 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 10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учреждений, обеспеченных комплексным содержанием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9 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 10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 по мероприятиям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задачи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9 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406 1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9 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406 1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01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1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0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 089 9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01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71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0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 089 9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  <w:br/>
              <w:t>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440"/>
        <w:gridCol w:w="1260"/>
        <w:gridCol w:w="1260"/>
        <w:gridCol w:w="1080"/>
        <w:gridCol w:w="1614"/>
        <w:gridCol w:w="1620"/>
        <w:gridCol w:w="1080"/>
        <w:gridCol w:w="1080"/>
        <w:gridCol w:w="906"/>
      </w:tblGrid>
      <w:tr>
        <w:trPr>
          <w:trHeight w:val="20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</w:t>
            </w:r>
            <w:r>
              <w:rPr>
                <w:color w:val="000000"/>
                <w:spacing w:val="-6"/>
                <w:sz w:val="24"/>
                <w:szCs w:val="24"/>
              </w:rPr>
              <w:t>ассигнований на реализацию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программ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06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86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00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 519 9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621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01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00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 519 9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6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8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  <w:br/>
              <w:t>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</w:t>
              <w:br/>
              <w:t xml:space="preserve">администратора </w:t>
              <w:br/>
              <w:t xml:space="preserve">(МБУ «Дворец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2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4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9 683 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местного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2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4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9 683 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8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окруж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</w:t>
              <w:br/>
              <w:t xml:space="preserve">соадминистратора 1. </w:t>
              <w:br/>
              <w:t xml:space="preserve">Департамент город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9 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406 1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9 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6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406 1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  <w:br/>
              <w:t xml:space="preserve">из окруж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</w:t>
              <w:br/>
              <w:t xml:space="preserve">соадминистратора 2. </w:t>
              <w:br/>
              <w:t xml:space="preserve">Департамент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8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  <w:br/>
              <w:t xml:space="preserve">из окруж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</w:t>
              <w:br/>
              <w:t>соадминистратора 3.</w:t>
              <w:br/>
              <w:t xml:space="preserve">Департамент куль-туры, молодёжной политики и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8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окруж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</w:t>
              <w:br/>
              <w:t>соадминистратора 4.</w:t>
              <w:br/>
              <w:t xml:space="preserve">Комитет по опеке </w:t>
              <w:br/>
              <w:t xml:space="preserve">и попечитель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местного </w:t>
            </w:r>
          </w:p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  <w:r>
              <w:rPr>
                <w:color w:val="000000"/>
                <w:spacing w:val="-6"/>
                <w:sz w:val="24"/>
                <w:szCs w:val="24"/>
              </w:rPr>
              <w:t>межбюджетных</w:t>
            </w:r>
            <w:r>
              <w:rPr>
                <w:color w:val="000000"/>
                <w:sz w:val="24"/>
                <w:szCs w:val="24"/>
              </w:rPr>
              <w:t xml:space="preserve"> трансфер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окруж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9:00Z</dcterms:created>
  <dc:creator>shtayman_oy</dc:creator>
  <dc:description/>
  <cp:keywords/>
  <dc:language>en-US</dc:language>
  <cp:lastModifiedBy>User</cp:lastModifiedBy>
  <dcterms:modified xsi:type="dcterms:W3CDTF">2014-03-25T10:09:00Z</dcterms:modified>
  <cp:revision>2</cp:revision>
  <dc:subject/>
  <dc:title/>
</cp:coreProperties>
</file>