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5 от 19.03.201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73</w:t>
      </w:r>
    </w:p>
    <w:p>
      <w:pPr>
        <w:pStyle w:val="Normal"/>
        <w:spacing w:lineRule="auto" w:line="240" w:before="0" w:after="0"/>
        <w:ind w:right="5078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роектирование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о объектов инженерной инфраструктуры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– 2020 год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3 «Об утверждении муниципальной программы «Проектирование и строитель-ство объектов инженерной инфраструктуры на территории города Сургута         в 2014 – 2020 годах» изменения, изложив приложения 1, 2 к муниципальной программе «Проектирование и строительство объектов инженерной инфра-структуры на территории города Сургута в 2014 – 2020 годах» в новой редакции согласно приложениям 1,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12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2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2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12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 «Проек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о объектов инженерной инфраструктуры на территории города Сургута в 2014 – 2020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960"/>
        <w:gridCol w:w="949"/>
        <w:gridCol w:w="840"/>
        <w:gridCol w:w="971"/>
        <w:gridCol w:w="971"/>
        <w:gridCol w:w="1069"/>
        <w:gridCol w:w="11"/>
        <w:gridCol w:w="949"/>
        <w:gridCol w:w="949"/>
        <w:gridCol w:w="11"/>
        <w:gridCol w:w="1058"/>
        <w:gridCol w:w="11"/>
        <w:gridCol w:w="11"/>
        <w:gridCol w:w="1098"/>
        <w:gridCol w:w="11"/>
        <w:gridCol w:w="22"/>
        <w:gridCol w:w="647"/>
        <w:gridCol w:w="11"/>
        <w:gridCol w:w="22"/>
        <w:gridCol w:w="516"/>
        <w:gridCol w:w="11"/>
        <w:gridCol w:w="22"/>
        <w:gridCol w:w="623"/>
        <w:gridCol w:w="11"/>
        <w:gridCol w:w="22"/>
        <w:gridCol w:w="644"/>
        <w:gridCol w:w="11"/>
        <w:gridCol w:w="22"/>
        <w:gridCol w:w="636"/>
        <w:gridCol w:w="11"/>
        <w:gridCol w:w="22"/>
        <w:gridCol w:w="536"/>
        <w:gridCol w:w="11"/>
        <w:gridCol w:w="22"/>
        <w:gridCol w:w="589"/>
      </w:tblGrid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ч-ники фин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всего, руб.)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ода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итель 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 xml:space="preserve">программног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я (админи-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ли соадми-нистратор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. измер.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жидаемый результат, в том числе</w:t>
            </w:r>
          </w:p>
        </w:tc>
      </w:tr>
      <w:tr>
        <w:trPr>
          <w:trHeight w:val="1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</w:tr>
      <w:tr>
        <w:trPr>
          <w:trHeight w:val="319" w:hRule="atLeast"/>
        </w:trPr>
        <w:tc>
          <w:tcPr>
            <w:tcW w:w="16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ь программы: Создание условий для увеличения объемов строительства объектов жилищного и социально-культурного назначения.</w:t>
            </w:r>
          </w:p>
        </w:tc>
      </w:tr>
      <w:tr>
        <w:trPr>
          <w:trHeight w:val="1590" w:hRule="atLeast"/>
        </w:trPr>
        <w:tc>
          <w:tcPr>
            <w:tcW w:w="106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ые показатели результатов реализации программ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магистраль-ными инже-нерными се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жилищ-ного строи-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1,1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28,2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4"/>
                <w:szCs w:val="14"/>
                <w:lang w:eastAsia="ru-RU"/>
              </w:rPr>
              <w:t>16 016,5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 120,20</w:t>
            </w:r>
          </w:p>
        </w:tc>
      </w:tr>
      <w:tr>
        <w:trPr>
          <w:trHeight w:val="534" w:hRule="atLeast"/>
        </w:trPr>
        <w:tc>
          <w:tcPr>
            <w:tcW w:w="106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внутриквар-тальными объектами инженерной инфраструк-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 065,0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,4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,4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5,9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0,00</w:t>
            </w:r>
          </w:p>
        </w:tc>
      </w:tr>
      <w:tr>
        <w:trPr>
          <w:trHeight w:val="885" w:hRule="atLeast"/>
        </w:trPr>
        <w:tc>
          <w:tcPr>
            <w:tcW w:w="106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объем жил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" w:hanging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9,5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5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8,4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4,95</w:t>
            </w:r>
          </w:p>
        </w:tc>
      </w:tr>
      <w:tr>
        <w:trPr>
          <w:trHeight w:val="314" w:hRule="atLeast"/>
        </w:trPr>
        <w:tc>
          <w:tcPr>
            <w:tcW w:w="16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1. Проектирование и строительство систем коммунальной инфраструктуры в целях обеспечения инженерной подготовки земельных участков для  жилищного и социально-культурного назначения</w:t>
            </w:r>
          </w:p>
        </w:tc>
      </w:tr>
      <w:tr>
        <w:trPr>
          <w:trHeight w:val="49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Мероприятие 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Выпол-нение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21 877 42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2 769 4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5 1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2 208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3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2 500 000,00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-тель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21 877 42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2 769 4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5 1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2 208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3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2 500 000,00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в посёлке Снежном (квартал С46, С4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672 59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672 5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-тель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672 59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672 5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стройка микрорайона 48. Инже-нерны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357 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357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-тель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357 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357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 сети и внутри-квартальные  проезды, поселок Кедровый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970 3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970 3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970 3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970 3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внутри-квартальные  проезды, поселок Лу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116 78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116 7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116 78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116 7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960"/>
        <w:gridCol w:w="949"/>
        <w:gridCol w:w="840"/>
        <w:gridCol w:w="971"/>
        <w:gridCol w:w="971"/>
        <w:gridCol w:w="1069"/>
        <w:gridCol w:w="949"/>
        <w:gridCol w:w="971"/>
        <w:gridCol w:w="1080"/>
        <w:gridCol w:w="1120"/>
        <w:gridCol w:w="680"/>
        <w:gridCol w:w="549"/>
        <w:gridCol w:w="656"/>
        <w:gridCol w:w="677"/>
        <w:gridCol w:w="669"/>
        <w:gridCol w:w="569"/>
        <w:gridCol w:w="600"/>
      </w:tblGrid>
      <w:tr>
        <w:trPr>
          <w:trHeight w:val="22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здная  автомо-бильная  дор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«З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пусковой  комплекс, съез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улицу Дзержинского в городе Сургу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2 60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52 6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2 60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2 6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3 «З» от улицы Билец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Нефте-юганского шос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2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2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3 «З» от Тюмен-ского тракта до улицы Киртб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по улице Югорский тракт (1 «З») от улицы Дзержинского (16 Ю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 улицы 3 Ю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7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7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7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7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Югор-ский тра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 «З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 Дзержинского (16 Ю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улиц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Ю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улицы Югор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лица  Грибоед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. Кры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 развязки улицы Грибоедо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3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3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960"/>
        <w:gridCol w:w="949"/>
        <w:gridCol w:w="840"/>
        <w:gridCol w:w="971"/>
        <w:gridCol w:w="971"/>
        <w:gridCol w:w="1069"/>
        <w:gridCol w:w="949"/>
        <w:gridCol w:w="971"/>
        <w:gridCol w:w="1080"/>
        <w:gridCol w:w="1120"/>
        <w:gridCol w:w="680"/>
        <w:gridCol w:w="549"/>
        <w:gridCol w:w="656"/>
        <w:gridCol w:w="677"/>
        <w:gridCol w:w="669"/>
        <w:gridCol w:w="569"/>
        <w:gridCol w:w="600"/>
      </w:tblGrid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лица 5 «З» от Нефте-юганского шоссе до улицы  4 «З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 138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138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 138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138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4 «З» 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5 «З» до улицы 1 "З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57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57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57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57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стройка микрорайона 51. Инже-нерны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2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2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бережная Кайда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-ными сетями от проспекта Пролетарского до улицы Мелик-Карам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 1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1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 1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1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Инже-нер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 23 «В» до улицы Рационализа-торов (с инже-нерными сет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2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2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-ство ливне-вого коллек-тора от улицы Маяковского до проспекта Комсомоль-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2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2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по улице Контейнер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5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5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и внутри-квартальные проез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оселке Гидростро-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8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и внутри-квартальные проез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оселке Таеж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4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4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4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4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нализа-ционный колл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улице Билец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 «З» до Нефтеюган-ского шос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2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нализа-ционный колл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Тюмен-скому тракту 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«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улицы 1 «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5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5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полненных проектно-изыскатель-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 инженерной инфраструк-туры, прое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5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5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2. Строи-тельство внутриквар-тальных объектов инженерной инфраструк-туры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 176 880 82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0 195 2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69 112 2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0 96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561 564 14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71 375 83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00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3 667 36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внутриквар-тальными объектами инженерной инфраструк-тур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 06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,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64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75,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420,00</w:t>
            </w:r>
          </w:p>
        </w:tc>
      </w:tr>
      <w:tr>
        <w:trPr>
          <w:trHeight w:val="12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 037 874 3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1 488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62 201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17 073 04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30 638 249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90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6 474 024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ектный объем жилья на террито-риях с инже-нерной подго-товк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139 006 505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8 707 276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6 911 21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 966 00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44 491 1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40 737 583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 000 00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7 193 336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водоснаб-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7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устрой-ство сетей газоснаб-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хозбыто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дожде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4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тепло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ройство внутриквар-тальных проездов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эксплу-атацию сетей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  <w:lang w:eastAsia="ru-RU"/>
              </w:rPr>
              <w:t>газо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в поселке Снеж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5 208 27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5 208 2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внутриквар-тальными объектами инженерной инфраструк-тур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5 208 276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5 208 276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эксплу-атацию сетей водоснаб-жения, км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устрой-ство сетей газоснаб-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в поселке Снежно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эта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4 987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4 987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ройство внутриквар-тальных проездов, к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8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1 488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1 488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 499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 499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в поселке Снежном (квартал С46, С4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2 232 4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44 444 4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779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5 009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внутриквар-тальными объектами инженерной инфраструк-тур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,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5 009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40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5 009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223 44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 444 44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779 00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водо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эксплу-атацию сетей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  <w:lang w:eastAsia="ru-RU"/>
              </w:rPr>
              <w:t>газоснабжения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стройка микрорайона 48. Инже-нерны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65 567 51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24 667 77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 187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32 712 74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внутриквар-тальными объектами инженерной инфраструк-тур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54 265 04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22 201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32 064 04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1 302 47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2 466 77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 187 00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48 7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водоснаб-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хозбыто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дожде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и внутри-квартальные проезды, поселок Кедровый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97 165 5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00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97 165 5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внутриквар-тальными объектами инженерной инфраструк-тур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5,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357 448 959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4"/>
                <w:szCs w:val="14"/>
                <w:lang w:eastAsia="ru-RU"/>
              </w:rPr>
              <w:t>180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4"/>
                <w:szCs w:val="14"/>
                <w:lang w:eastAsia="ru-RU"/>
              </w:rPr>
              <w:t>177 448 959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9 716 551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0 000 0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9 716 551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водоснаб-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теплоснаб-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и внутри-квартальные проезды, поселок Лу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70 210 32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00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70 210 32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внутриквар-тальными объектами инженерной инфраструк-тур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33 189 29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80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53 189 29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7 021 032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0 000 0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7 021 032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водоснаб-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теплоснаб-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стройка микрорайона 46. Инже-нерны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21 509 76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842 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00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3 667 36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внутриквар-тальными объектами инженерной инфраструк-тур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420,00</w:t>
            </w:r>
          </w:p>
        </w:tc>
      </w:tr>
      <w:tr>
        <w:trPr>
          <w:trHeight w:val="22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6 474 02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0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474 024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то-риях с инже-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,50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5 035 736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842 4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0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0 000 00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193 336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водоснаб-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70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дожде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40</w:t>
            </w:r>
          </w:p>
        </w:tc>
      </w:tr>
      <w:tr>
        <w:trPr>
          <w:trHeight w:val="8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сетей хозбы-то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20</w:t>
            </w:r>
          </w:p>
        </w:tc>
      </w:tr>
      <w:tr>
        <w:trPr>
          <w:trHeight w:val="17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3. Выпол-нение строи-тельно-монтажны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маги-стральным инженерным сетям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бъек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3 001 090 64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1 959 0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14 225 17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26 664 29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 050 142 15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5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287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 346 100 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магистраль-ными инже-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1,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4"/>
                <w:szCs w:val="14"/>
                <w:lang w:eastAsia="ru-RU"/>
              </w:rPr>
              <w:t>128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4"/>
                <w:szCs w:val="14"/>
                <w:lang w:eastAsia="ru-RU"/>
              </w:rPr>
              <w:t>16 016,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 120,20</w:t>
            </w:r>
          </w:p>
        </w:tc>
      </w:tr>
      <w:tr>
        <w:trPr>
          <w:trHeight w:val="12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 890 212 9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8 342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36 489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663 381 9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3 5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266 4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872 1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,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9,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887,45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 110 877 722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3 617 010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77 736 176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26 664 299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86 760 237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5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0 600 00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74 0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с-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5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с-тральных сетей тепл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дожде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5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хозбы-товой кана-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3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-атацию маги-стральных сетей газ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6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 ливневой 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70</w:t>
            </w:r>
          </w:p>
        </w:tc>
      </w:tr>
      <w:tr>
        <w:trPr>
          <w:trHeight w:val="71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ги-стральный водо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водозабора 8А по Нефте-юганскому шос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ВК-1 (сети водоснаб-жения жилой и промыш-ленной зоны речного порт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увеличением диаметр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047 399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2 047 3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жилищ-ного строи-тельства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0,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47 399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47 399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-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,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ги-стральный водо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восточном жилом районе от улицы 9 П (Нефтеюган-ское шоссе) по улице Рационализа-торов до ВК - сущ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8 498 96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8 498 9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жилищ-ного строи-тельства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8 342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8 342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,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0 156 96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0 156 9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Маяковского на участ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 лет Победы до улицы Универси-тетс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городе Сургу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90 600 27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1 412 6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40 949 97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26 664 29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11 573 35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290 600 276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1 412 644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40 949 976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26 664 299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11 573 357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то-риях с инже-нерной  подго-товко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0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хозбы-товой кана-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тепл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дожде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ги-стральный водо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улице Кайда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«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 ул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«В» (проспект Комсомоль-ский, город Сургу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0 544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40 544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4"/>
                <w:szCs w:val="14"/>
                <w:lang w:eastAsia="ru-RU"/>
              </w:rPr>
              <w:t>128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6 489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36 489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055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4 05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Киртб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«З» до улицы 3 «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77 6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32 731 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44 868 8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00 381 9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00 381 9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,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7 218 08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2 731 20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4 486 88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-атацию маги-с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 в эксплу-атацию маги-стральных сетей хозбы-товой кана-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5 «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Нефте-юганского шоссе до улицы 39 «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15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15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4"/>
                <w:szCs w:val="14"/>
                <w:lang w:eastAsia="ru-RU"/>
              </w:rPr>
              <w:t>156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00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00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8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15 0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15 000 0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с-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хозбы-товой кана-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газ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нализации-онный колл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Тюмен-скому тракту 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«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 ул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«З»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15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15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хозбы-товой канна-лизации, к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5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00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00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960"/>
        <w:gridCol w:w="949"/>
        <w:gridCol w:w="840"/>
        <w:gridCol w:w="971"/>
        <w:gridCol w:w="971"/>
        <w:gridCol w:w="1069"/>
        <w:gridCol w:w="949"/>
        <w:gridCol w:w="971"/>
        <w:gridCol w:w="1080"/>
        <w:gridCol w:w="1120"/>
        <w:gridCol w:w="680"/>
        <w:gridCol w:w="549"/>
        <w:gridCol w:w="651"/>
        <w:gridCol w:w="682"/>
        <w:gridCol w:w="669"/>
        <w:gridCol w:w="569"/>
        <w:gridCol w:w="600"/>
      </w:tblGrid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15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15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3 «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 Билец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Нефте-юганского шос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5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5 000 00-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467,00</w:t>
            </w:r>
          </w:p>
        </w:tc>
      </w:tr>
      <w:tr>
        <w:trPr>
          <w:trHeight w:val="16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3 5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3 5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  <w:lang w:eastAsia="ru-RU"/>
              </w:rPr>
              <w:t>266,20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5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5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0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хозбы-товой кана-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90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дожде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70</w:t>
            </w:r>
          </w:p>
        </w:tc>
      </w:tr>
      <w:tr>
        <w:trPr>
          <w:trHeight w:val="12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3 «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Тюмен-ского тракта до улицы Киртбая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186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186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хозбы-товой кана-лизации, к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67 4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67 4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8 6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8 6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женерные сети по улице Югорский тракт (1 «З») от улицы Дзержинского (16 Ю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3 Ю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0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0 000 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создания услов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08,00</w:t>
            </w:r>
          </w:p>
        </w:tc>
      </w:tr>
      <w:tr>
        <w:trPr>
          <w:trHeight w:val="122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3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3 0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-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55,0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0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0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20</w:t>
            </w:r>
          </w:p>
        </w:tc>
      </w:tr>
      <w:tr>
        <w:trPr>
          <w:trHeight w:val="3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  ливневой 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90</w:t>
            </w:r>
          </w:p>
        </w:tc>
      </w:tr>
      <w:tr>
        <w:trPr>
          <w:trHeight w:val="16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Югорский тракт (1 «З») от улицы Дзержинского (16 Ю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улиц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Ю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улицы Югорс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796 1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796 100 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страль-ными инже-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жилищ-ного строи-тельства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,10</w:t>
            </w:r>
          </w:p>
        </w:tc>
      </w:tr>
      <w:tr>
        <w:trPr>
          <w:trHeight w:val="1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77 1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77 1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то-риях с инже-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34,50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19 0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19 0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8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  ливневой 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0</w:t>
            </w:r>
          </w:p>
        </w:tc>
      </w:tr>
      <w:tr>
        <w:trPr>
          <w:trHeight w:val="1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газ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60</w:t>
            </w:r>
          </w:p>
        </w:tc>
      </w:tr>
      <w:tr>
        <w:trPr>
          <w:trHeight w:val="1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Грибоед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 Кры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развязки Грибоед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5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5 000 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-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65,00</w:t>
            </w:r>
          </w:p>
        </w:tc>
      </w:tr>
      <w:tr>
        <w:trPr>
          <w:trHeight w:val="10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6 5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6 5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то-риях с инже-нерной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,1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 5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 5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водо-снабжения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дождевой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0</w:t>
            </w:r>
          </w:p>
        </w:tc>
      </w:tr>
      <w:tr>
        <w:trPr>
          <w:trHeight w:val="15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лица 5 «З» от Нефте-юганского шоссе до улицы 4 «З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01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1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10 000 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-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87,10</w:t>
            </w:r>
          </w:p>
        </w:tc>
      </w:tr>
      <w:tr>
        <w:trPr>
          <w:trHeight w:val="1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89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0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9 0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то-риях с инже-нерной 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05,5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2 0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1 0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  ливневой 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90</w:t>
            </w:r>
          </w:p>
        </w:tc>
      </w:tr>
      <w:tr>
        <w:trPr>
          <w:trHeight w:val="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хозбы-товой кана-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нализа-ционный колл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улице Билец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 «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Нефте-юганского шоссе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0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0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хозбы-товой кана-лизации, к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ица 4 «З» 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«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 «З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85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85 000 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12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56 5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256 5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то-риях с инже-нерной подготовкой, 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,16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8 500 000,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8 500 0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  ливневой  кана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5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-атацию маги-стральных сетей хозбы-товой кана-лизации,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50</w:t>
            </w:r>
          </w:p>
        </w:tc>
      </w:tr>
      <w:tr>
        <w:trPr>
          <w:trHeight w:val="12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бережная Кайда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инженер-ными сетями от проспекта Пролетар-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 улицы Мелик-Карам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3 7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3 7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и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площади земельных участков, обеспеченных  маги-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создания усло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жилищ-ного строи-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3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3 0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ный объем жилья на террито-риях с инже-нерной  подготовкой, тыс. кв.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мероприя-тиям задачи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4 299 848 89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2"/>
                <w:sz w:val="14"/>
                <w:szCs w:val="14"/>
                <w:lang w:eastAsia="ru-RU"/>
              </w:rPr>
              <w:t>134 923 7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183 337 3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2"/>
                <w:sz w:val="14"/>
                <w:szCs w:val="14"/>
                <w:lang w:eastAsia="ru-RU"/>
              </w:rPr>
              <w:t>137 630 29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1 656 806 30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418 583 83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396 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1 372 267 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2 928 087 2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69 83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98 69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1 180 454 96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344 138 249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356 4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878 574 0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1 371 761 65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65 093 7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84 647 3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137 630 29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476 351 33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74 445 58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39 9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2"/>
                <w:sz w:val="14"/>
                <w:szCs w:val="14"/>
                <w:lang w:eastAsia="ru-RU"/>
              </w:rPr>
              <w:t>493 693 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ий объем ассигнований на реали-зацию прог-раммы - всего, 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4 299 848 89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134 923 7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83 337 3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37 630 29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 656 806 30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18 583 83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96 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 372 267 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 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2 928 087 2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9 83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98 69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4"/>
                <w:szCs w:val="14"/>
                <w:lang w:eastAsia="ru-RU"/>
              </w:rPr>
              <w:t>1 180 454 96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44 138 249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56 4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878 574 0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6"/>
                <w:sz w:val="14"/>
                <w:szCs w:val="14"/>
                <w:lang w:eastAsia="ru-RU"/>
              </w:rPr>
              <w:t>1 371 761 65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65 093 7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84 647 3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137 630 29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476 351 33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74 445 58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39 9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493 693 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ассиг-нований администра-тора прог-раммы – департамента архите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градострои-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6"/>
                <w:sz w:val="14"/>
                <w:szCs w:val="14"/>
                <w:lang w:eastAsia="ru-RU"/>
              </w:rPr>
              <w:t>4 299 848 89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134 923 7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183 337 3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137 630 29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1 656 806 30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418 583 83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396 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6"/>
                <w:sz w:val="14"/>
                <w:szCs w:val="14"/>
                <w:lang w:eastAsia="ru-RU"/>
              </w:rPr>
              <w:t>1 372 267 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1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6"/>
                <w:sz w:val="14"/>
                <w:szCs w:val="14"/>
                <w:lang w:eastAsia="ru-RU"/>
              </w:rPr>
              <w:t>2 928 087 2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69 83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98 69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8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8"/>
                <w:sz w:val="14"/>
                <w:szCs w:val="14"/>
                <w:lang w:eastAsia="ru-RU"/>
              </w:rPr>
              <w:t>1 180 454 96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344 138 249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356 4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878 574 0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6"/>
                <w:sz w:val="14"/>
                <w:szCs w:val="14"/>
                <w:lang w:eastAsia="ru-RU"/>
              </w:rPr>
              <w:t>1 371 761 65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65 093 7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4"/>
                <w:sz w:val="14"/>
                <w:szCs w:val="14"/>
                <w:lang w:eastAsia="ru-RU"/>
              </w:rPr>
              <w:t>84 647 3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137 630 29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476 351 33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74 445 58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6"/>
                <w:sz w:val="14"/>
                <w:szCs w:val="14"/>
                <w:lang w:eastAsia="ru-RU"/>
              </w:rPr>
              <w:t>39 9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10"/>
                <w:sz w:val="14"/>
                <w:szCs w:val="14"/>
                <w:lang w:eastAsia="ru-RU"/>
              </w:rPr>
              <w:t>493 693 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2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2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12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left="12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0"/>
        <w:gridCol w:w="1320"/>
        <w:gridCol w:w="1440"/>
        <w:gridCol w:w="1320"/>
        <w:gridCol w:w="1440"/>
        <w:gridCol w:w="1299"/>
        <w:gridCol w:w="1275"/>
        <w:gridCol w:w="1134"/>
        <w:gridCol w:w="72"/>
        <w:gridCol w:w="2058"/>
      </w:tblGrid>
      <w:tr>
        <w:trPr>
          <w:trHeight w:val="36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а реализаци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администратор, соадминистратор)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1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условий для увеличения объемов строительства объектов жилищного и социально-культур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мельных участков, обес-печенных маги-стральными инже-нерными се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лищного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16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6,15</w:t>
            </w:r>
          </w:p>
        </w:tc>
      </w:tr>
      <w:tr>
        <w:trPr>
          <w:trHeight w:val="19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мельных участков, обеспе-ченных внутри-квартальными объектами инже-нерной инфраструк-туры, тыс. кв. 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0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77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объем жилья на терри-ториях с инже-нерной подго-товкой, тыс. кв. 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,96</w:t>
            </w:r>
          </w:p>
        </w:tc>
      </w:tr>
      <w:tr>
        <w:trPr>
          <w:trHeight w:val="345" w:hRule="atLeast"/>
        </w:trPr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-ненных проектно-изыскательских работ по объектам инженерной инфра-структуры, про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-атацию сетей водо-снабжения, к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сетей газоснаб-жения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сетей хозбытовой канализации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0"/>
        <w:gridCol w:w="1320"/>
        <w:gridCol w:w="1440"/>
        <w:gridCol w:w="1320"/>
        <w:gridCol w:w="1440"/>
        <w:gridCol w:w="1299"/>
        <w:gridCol w:w="1275"/>
        <w:gridCol w:w="1206"/>
        <w:gridCol w:w="2058"/>
      </w:tblGrid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сетей дождевой канализации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сетей теплоснабжения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утриквартальных проездов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сетей газоснабжения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маги-стральных сетей водоснабжения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маги-стральных сетей теплоснабжения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маги-стральных сетей дождевой канализации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маги-стральных сетей хозбытовой канализации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0"/>
        <w:gridCol w:w="1320"/>
        <w:gridCol w:w="1440"/>
        <w:gridCol w:w="1320"/>
        <w:gridCol w:w="1440"/>
        <w:gridCol w:w="1299"/>
        <w:gridCol w:w="1275"/>
        <w:gridCol w:w="1206"/>
        <w:gridCol w:w="2058"/>
      </w:tblGrid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маги-стральных сетей газоснабжения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-атацию маги-стральных сетей  ливневой  канализации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284" w:right="24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6:00Z</dcterms:created>
  <dc:creator>telina_tv</dc:creator>
  <dc:description/>
  <cp:keywords/>
  <dc:language>en-US</dc:language>
  <cp:lastModifiedBy>User</cp:lastModifiedBy>
  <dcterms:modified xsi:type="dcterms:W3CDTF">2014-03-25T10:26:00Z</dcterms:modified>
  <cp:revision>2</cp:revision>
  <dc:subject/>
  <dc:title/>
</cp:coreProperties>
</file>