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1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47 от 19.03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назначении публичных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слушаний по рассмотрению проектных предложений комплексного освоения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территории общего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пользования с рекреационной</w:t>
      </w:r>
    </w:p>
    <w:p>
      <w:pPr>
        <w:pStyle w:val="Normal"/>
        <w:ind w:right="5078" w:hanging="0"/>
        <w:rPr/>
      </w:pPr>
      <w:r>
        <w:rPr>
          <w:sz w:val="28"/>
          <w:szCs w:val="28"/>
        </w:rPr>
        <w:t>зоной в микрорайоне 13А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         (с последующими изменениями), </w:t>
      </w:r>
      <w:r>
        <w:rPr>
          <w:color w:val="000000"/>
          <w:sz w:val="28"/>
          <w:szCs w:val="28"/>
        </w:rPr>
        <w:t>в целях обеспечения участия населения города в осуществлении местного самоуправл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в форме общественного обсуждения      по рассмотрению проектных предложений</w:t>
      </w:r>
      <w:r>
        <w:rPr/>
        <w:t xml:space="preserve"> </w:t>
      </w:r>
      <w:r>
        <w:rPr>
          <w:sz w:val="28"/>
          <w:szCs w:val="28"/>
        </w:rPr>
        <w:t>комплексного освоения территории общего пользования с рекреационной зоной в микрорайоне 13А на пересечении улицы Островского и проспекта Мир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ровести публичные слушания по </w:t>
      </w:r>
      <w:r>
        <w:rPr>
          <w:sz w:val="28"/>
          <w:szCs w:val="28"/>
        </w:rPr>
        <w:t>рассмотрению проектных пред-ложений 07.04.2014 в 10.00 часов в к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уполномоченным органом по проведению публичных слушаний департамент архитектуры и градостроительства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явки на участие в публичных слушаниях принимаются по адресу: город Сургут, улица Восход, 4, кабинет № 411, 418 (архитектурно-планировочный отдел), телефоны: (3462) 52-82-39, 52-82-5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щественные обсуждения провести в виде внесения предложений          в порядке индивидуальных и коллективных обращений, выступлений               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архитектуры и градостроительства обеспечить возмож-ность ознакомления населения с проектными предложениями</w:t>
      </w:r>
      <w:r>
        <w:rPr/>
        <w:t xml:space="preserve"> </w:t>
      </w:r>
      <w:r>
        <w:rPr>
          <w:sz w:val="28"/>
          <w:szCs w:val="28"/>
        </w:rPr>
        <w:t>комплексного освоения территории общего пользования с рекреационной зоной в микро-районе 13А на пересечении улицы Островского и проспекта М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</w:rPr>
        <w:t>Управлению информационной политики опубликовать настоящее поста-новление и результаты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55:00Z</dcterms:created>
  <dc:creator>telina_tv</dc:creator>
  <dc:description/>
  <cp:keywords/>
  <dc:language>en-US</dc:language>
  <cp:lastModifiedBy>User</cp:lastModifiedBy>
  <dcterms:modified xsi:type="dcterms:W3CDTF">2014-03-25T04:55:00Z</dcterms:modified>
  <cp:revision>2</cp:revision>
  <dc:subject/>
  <dc:title/>
</cp:coreProperties>
</file>