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17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АДМИНИСТРАЦИИ ГОРОДА</w:t>
      </w:r>
    </w:p>
    <w:p>
      <w:pPr>
        <w:pStyle w:val="Normal"/>
        <w:ind w:right="507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1853 от 20.03.2014</w:t>
      </w:r>
    </w:p>
    <w:p>
      <w:pPr>
        <w:pStyle w:val="Normal"/>
        <w:ind w:right="507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507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я</w:t>
      </w:r>
    </w:p>
    <w:p>
      <w:pPr>
        <w:pStyle w:val="Normal"/>
        <w:ind w:right="507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 постановление Администрации города от 13.12.2013 № 8992</w:t>
      </w:r>
    </w:p>
    <w:p>
      <w:pPr>
        <w:pStyle w:val="Normal"/>
        <w:ind w:right="507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«Об утверждении муниципальной программы «Защита населения</w:t>
      </w:r>
    </w:p>
    <w:p>
      <w:pPr>
        <w:pStyle w:val="Normal"/>
        <w:ind w:right="5078" w:hanging="0"/>
        <w:rPr/>
      </w:pPr>
      <w:r>
        <w:rPr>
          <w:bCs/>
          <w:sz w:val="28"/>
          <w:szCs w:val="28"/>
        </w:rPr>
        <w:t>и территории города Сургута</w:t>
      </w:r>
    </w:p>
    <w:p>
      <w:pPr>
        <w:pStyle w:val="Normal"/>
        <w:ind w:right="5078" w:hanging="0"/>
        <w:rPr/>
      </w:pPr>
      <w:r>
        <w:rPr>
          <w:bCs/>
          <w:sz w:val="28"/>
          <w:szCs w:val="28"/>
        </w:rPr>
        <w:t>от чрезвычайных ситуаций</w:t>
      </w:r>
    </w:p>
    <w:p>
      <w:pPr>
        <w:pStyle w:val="Normal"/>
        <w:ind w:right="507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и совершенствование гражданской обороны на 2014 – 2016 годы»</w:t>
      </w:r>
    </w:p>
    <w:p>
      <w:pPr>
        <w:pStyle w:val="Normal"/>
        <w:ind w:right="507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507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Регламентом Администрации города, утвержденным распоряжением Администрации города от 30.12.2005 № 3686 (с последующими изменениями), постановлением Администрации города от 17.0.2013 № 5159 «Об утверждении порядка принятия решений о разработке, формирования         и реализации муниципальных программ городского округа город Сургут»         (с последующими изменениями), распоряжением Администрации города         от 29.08.2013 № 3060 «О разработке муниципальной программы «Защита насе-ления и территории города Сургута от чрезвычайных ситуаций совершен-ствование гражданской обороны на 2014 – 2016 годы»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1. Внести в постановление Администрации города </w:t>
      </w:r>
      <w:r>
        <w:rPr>
          <w:bCs/>
          <w:sz w:val="28"/>
          <w:szCs w:val="28"/>
        </w:rPr>
        <w:t xml:space="preserve">от 13.12.2013 № 8992 «Об утверждении муниципальной программы «Защита населения и терри-тории города Сургута от чрезвычайных ситуаций и совершенствование граж-данской обороны на 2014 – 2016 годы» </w:t>
      </w:r>
      <w:r>
        <w:rPr>
          <w:sz w:val="28"/>
          <w:szCs w:val="28"/>
        </w:rPr>
        <w:t>изменение, изложив приложение 1           к муниципальной программе в новой редакции согласно приложению к насто-ящему постановл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правлению информационной политики опубликовать настоящее поста-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выполнением постановления возложить на заместителя главы Администрации города Лапина О.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</w:p>
    <w:p>
      <w:pPr>
        <w:pStyle w:val="Normal"/>
        <w:ind w:left="109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1092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1092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10920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_ № ________</w:t>
      </w:r>
    </w:p>
    <w:p>
      <w:pPr>
        <w:pStyle w:val="Normal"/>
        <w:ind w:left="109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9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ные мероприят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м ассигнований на реализацию программы и ожидаемые результаты реализации муниципальной программы «Защита населения и территории города Сургута от чрезвычайных ситуаций и совершенствование гражданской обороны на 2014 – 2016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00"/>
        <w:gridCol w:w="1320"/>
        <w:gridCol w:w="1200"/>
        <w:gridCol w:w="1440"/>
        <w:gridCol w:w="1200"/>
        <w:gridCol w:w="1560"/>
        <w:gridCol w:w="1680"/>
        <w:gridCol w:w="1200"/>
        <w:gridCol w:w="1104"/>
        <w:gridCol w:w="1128"/>
      </w:tblGrid>
      <w:tr>
        <w:trPr>
          <w:trHeight w:val="21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Источники </w:t>
              <w:br/>
              <w:t>финанси-рован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ъем финанси-рования (всего, руб.)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годам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Исполнитель программного мероприятия </w:t>
            </w:r>
            <w:r>
              <w:rPr>
                <w:color w:val="000000"/>
                <w:spacing w:val="-4"/>
                <w:sz w:val="20"/>
                <w:szCs w:val="20"/>
              </w:rPr>
              <w:t>(администратор</w:t>
            </w:r>
            <w:r>
              <w:rPr>
                <w:color w:val="000000"/>
                <w:sz w:val="20"/>
                <w:szCs w:val="20"/>
              </w:rPr>
              <w:t xml:space="preserve"> или соадми-нистратор)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я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жидаемый результат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</w:tr>
      <w:tr>
        <w:trPr>
          <w:trHeight w:val="82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</w:tc>
      </w:tr>
      <w:tr>
        <w:trPr>
          <w:trHeight w:val="257" w:hRule="atLeast"/>
        </w:trPr>
        <w:tc>
          <w:tcPr>
            <w:tcW w:w="14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ная цель программы: реализация вопросов местного значения по гражданской обороне защите населения и территории города  Сургута от чрезвычайных ситуаций природного и техногенного характера, обеспечению первичных мер пожарной безопасности, безопасности людей на водных объектах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1252" w:hRule="atLeast"/>
        </w:trPr>
        <w:tc>
          <w:tcPr>
            <w:tcW w:w="94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показатели результатов реализации муниципальной программ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 выпол-нения Плана основных меро-приятий муни-ципального образования городской округ город Сургут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 области граж-данской обороны, преду-прежде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ликвидации чрезвычайных ситуаций, обес-печения пожарной безо-пасности и безо-пасности людей на водных объектах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текущий год, 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500" w:hRule="atLeast"/>
        </w:trPr>
        <w:tc>
          <w:tcPr>
            <w:tcW w:w="94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ват населения городской системой опове-щения и инфор-мирова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чрезвычайных ситуациях, 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800" w:hRule="atLeast"/>
        </w:trPr>
        <w:tc>
          <w:tcPr>
            <w:tcW w:w="94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 готов-ности сургут-ского спасатель-ного центра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 выполнению аварийно-спаса-тельных и водо-лазно-спаса-тельных работ, 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64" w:hRule="atLeast"/>
        </w:trPr>
        <w:tc>
          <w:tcPr>
            <w:tcW w:w="14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1. Выполнение аварийно-спасательных работ и обучение населения в области гражданской обороны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18" w:hRule="atLeast"/>
        </w:trPr>
        <w:tc>
          <w:tcPr>
            <w:tcW w:w="14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ь подпрограммы 1. Сохранение уровня готовности Сургутского спасательного центра к решению задач по защите населения и территории города от угроз природного и техногенного характера</w:t>
            </w:r>
          </w:p>
        </w:tc>
      </w:tr>
      <w:tr>
        <w:trPr>
          <w:trHeight w:val="2205" w:hRule="atLeast"/>
        </w:trPr>
        <w:tc>
          <w:tcPr>
            <w:tcW w:w="9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показатели результатов реализации муниципальной подпрограммы 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ровень готов-ности сургут-ского спасатель-ного центра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 выполнению аварийно-спаса-тельных и водо-лазно-спаса-тельных работ, 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00"/>
        <w:gridCol w:w="1320"/>
        <w:gridCol w:w="1200"/>
        <w:gridCol w:w="1440"/>
        <w:gridCol w:w="1200"/>
        <w:gridCol w:w="1560"/>
        <w:gridCol w:w="1680"/>
        <w:gridCol w:w="1200"/>
        <w:gridCol w:w="1104"/>
        <w:gridCol w:w="1128"/>
      </w:tblGrid>
      <w:tr>
        <w:trPr>
          <w:trHeight w:val="354" w:hRule="atLeast"/>
        </w:trPr>
        <w:tc>
          <w:tcPr>
            <w:tcW w:w="14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1.1. Подготовка и содержание в готовности Сургутского спасательного центра для защиты населения и территории города от чрезвычайных ситуаций, обучение населения в области гражданской обороны</w:t>
            </w:r>
          </w:p>
        </w:tc>
      </w:tr>
      <w:tr>
        <w:trPr>
          <w:trHeight w:val="210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1.1.1. Подго-товка (пере-подготовка) специалистов по установ-ленным программам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 соответ-ствующих учебных заве-дениях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22 300,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4 100,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4 100,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4 100,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делам гражданской обороны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 чрезвы-чайным ситуациям (далее - УГОиЧС)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водолазов, аттестованных на 6 разряд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2 класс,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I –II группы специализации), от общего числа водолазов, подлежащих переаттестации, 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21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ля водолазов, аттестованных на 5 разряд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 класс,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I –II группы специализации), от общего числа водолазов, подлежащих переаттестации, 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ля взрыво-техников, прошедших очередную пере-аттестацию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общего числа взрывотехников, подлежащих переаттестации, 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15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ля специали-стов, спасателей, подлежащих переаттестации, от фактического числа специали-стов, 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79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роприятие 1.1.2. Улуч-шение мате-риально-техни-ческой базы учрежден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85 300,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06 900,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34 700,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43 70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ля обнов-ленного аварийно-спаса-тельного транс-порта, спаса-тельного и водо-лазного обору-дования, инвен-таря, от общего числа подлежа-щего замене (обновлению), %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</w:tr>
      <w:tr>
        <w:trPr>
          <w:trHeight w:val="67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роприятие 1.1.3. Обеспе-чение функ-ционирования муниципаль-ного казённого учреждения «Сургутский спасательный центр», оказы-вающего муни-ципальную услугу.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231 259 700,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77 907 700,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676 000,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76 676 00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щее количе-ство выездов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ля проведения аварийно-спаса-тельных, водо-лазно-спаса-тельных работ, раз, в том числе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82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82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827</w:t>
            </w:r>
          </w:p>
        </w:tc>
      </w:tr>
      <w:tr>
        <w:trPr>
          <w:trHeight w:val="12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число выездов для проведения аварийно-спаса-тельных, поисково-спаса-тельных работ, ра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82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82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821</w:t>
            </w:r>
          </w:p>
        </w:tc>
      </w:tr>
      <w:tr>
        <w:trPr>
          <w:trHeight w:val="12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выездов для проведения поисково-спаса-тельных работ на вод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на льду, ра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00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00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006</w:t>
            </w:r>
          </w:p>
        </w:tc>
      </w:tr>
      <w:tr>
        <w:trPr>
          <w:trHeight w:val="12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численность населения, которой была оказана помощь при различных ситуациях, чел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 47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 47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 472</w:t>
            </w:r>
          </w:p>
        </w:tc>
      </w:tr>
      <w:tr>
        <w:trPr>
          <w:trHeight w:val="15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населения, прошедшего обучени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отделе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 подготовке населе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действиям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и чрезвы-чайных ситу-ациях, чел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2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200</w:t>
            </w:r>
          </w:p>
        </w:tc>
      </w:tr>
      <w:tr>
        <w:trPr>
          <w:trHeight w:val="9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нее время ожидания прибытия смены водолазов, мин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</w:tr>
      <w:tr>
        <w:trPr>
          <w:trHeight w:val="9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нее время ожидания прибытия смены спасателей, мин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</w:tr>
      <w:tr>
        <w:trPr>
          <w:trHeight w:val="15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ля удовлет-воренных обра-щений насе-ления на выпол-нение спаса-тельных работ от общего числа обращений, 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7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ровень укомп-лектованности кадрами,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</w:tr>
      <w:tr>
        <w:trPr>
          <w:trHeight w:val="12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тепень соблю-дения стандарта качества оказы-ваемой муници-пальной услуги, 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7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довлетворен-ность населения качеством оказываемой муниципальной услуги, 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2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плановых пока-зателе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расхода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части средств местного бюдже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отчетный год, 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9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9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90</w:t>
            </w:r>
          </w:p>
        </w:tc>
      </w:tr>
      <w:tr>
        <w:trPr>
          <w:trHeight w:val="18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плановых значе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админи-стрируемым дохода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 учета безвозмездных поступлений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отчетный год, 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9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9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90</w:t>
            </w:r>
          </w:p>
        </w:tc>
      </w:tr>
      <w:tr>
        <w:trPr>
          <w:trHeight w:val="72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по меро-приятиям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.1.1 – 1.1.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48 358 2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82 588 6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884 8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82 884 800,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ОиЧ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9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за счет средств местного бюдже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48 358 2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82 588 6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884 8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82 884 80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5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- за счет средств межбюд-жетных транс-фертов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з окруж-ного бюдже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00"/>
        <w:gridCol w:w="1320"/>
        <w:gridCol w:w="1200"/>
        <w:gridCol w:w="1440"/>
        <w:gridCol w:w="1200"/>
        <w:gridCol w:w="1560"/>
        <w:gridCol w:w="1680"/>
        <w:gridCol w:w="1200"/>
        <w:gridCol w:w="1104"/>
        <w:gridCol w:w="1128"/>
      </w:tblGrid>
      <w:tr>
        <w:trPr>
          <w:trHeight w:val="67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роприятие 1.1.4. Обеспе-чение условий оказания муни-ципальной услуги: содер-жание терри-тории, здания, помещений, оборудования и инвентаря учрежд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77 557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7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28 842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576 641,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ГХ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ъем обеспе-чения условий оказания муни-ципальной услуги,%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за счет средств местного бюдже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77 557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72 07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28 842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76 641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за счет средств межбюд-жетных транс-фертов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из окруж-ного бюджета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70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того по меро-приятиям задачи 1.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56 235 757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85 260 67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513 642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85 461 44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9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за счет средств местного бюдже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56 235 757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85 260 67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513 642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85 461 44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5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за счет средств межбюд-жетных транс-фертов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из окруж-ного бюджета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64" w:hRule="atLeast"/>
        </w:trPr>
        <w:tc>
          <w:tcPr>
            <w:tcW w:w="14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1.2. Повышение эффективности мер защиты населения от чрезвычайных ситуаций природного и техногенного характера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89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е 1.2.1. Создание спасательных постов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местах массового отдыха людей на водных объектах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рамках подпрограммы «Организация и обеспечение мероприят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фере граж-данской обороны, защиты населе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территории Ханты-Мансийского автономного округа – Югры от чрезвы-чайных ситу-аций» государ-ственной программы «Защита насе-ления и терри-торий от чрез-вычайных ситуаций, обеспечение пожарной безопасности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в Ханты-Маиснйском автономном округе – Югре на 2014 –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ы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 9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 7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 700,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ОиЧС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созданных спасательных постов на местах массового отдыха люде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водных объектах, ед.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1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за счет средств местного бюдже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8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8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0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за счет средств межбюд-жетных транс-фертов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из окруж-ного бюджета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 1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 9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 70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того по меро-приятиям задачи 1.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 9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 7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 7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9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за счет средств местного бюдже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8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8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5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за счет средств межбюд-жетных транс-фертов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из окруж-ного бюджета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 1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 9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 7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60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подпрог-рамме 1 «Выполнение аварийно-спасательных рабо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обучение населе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области граж-данской обороны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56 714 657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85 371 17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722 342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85 621 141,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ОиЧ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9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за счет средств местного бюдже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256 383 557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85 371 67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534 442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85 477 441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5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за счет средств межбюд-жетных транс-фертов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из окруж-ного бюджета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 100,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500,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 900,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 70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79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14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2. Сбор и обмен информацией в области защиты населения и территории городского округа от чрезвычайных ситуаций, обеспечение своевременного оповещения и информирования населения об угрозе возникновения или о возникновении чрезвычайных ситуаций</w:t>
            </w:r>
          </w:p>
        </w:tc>
      </w:tr>
      <w:tr>
        <w:trPr>
          <w:trHeight w:val="320" w:hRule="atLeast"/>
        </w:trPr>
        <w:tc>
          <w:tcPr>
            <w:tcW w:w="14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ь подпрограммы 2. Поддержание в постоянной готовности городской системы оповещения и информирования населения о чрезвычайных ситуациях, обеспечение устойчивой работы системы по сбору и обмену информацией в области защиты населения и территорий от чрезвычайных ситуаций</w:t>
            </w:r>
          </w:p>
        </w:tc>
      </w:tr>
      <w:tr>
        <w:trPr>
          <w:trHeight w:val="3435" w:hRule="atLeast"/>
        </w:trPr>
        <w:tc>
          <w:tcPr>
            <w:tcW w:w="9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показатели результатов реализации муниципальной программ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 готов-ности городской системы опове-щения и инфор-мирования населе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чрезвычайных ситуациях, обес-печение устой-чивой работы систем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сбору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обмену инфор-мацией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 области защиты насе-ления и терри-торий от чрезвы-чайных ситу-аций, 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20" w:hRule="atLeast"/>
        </w:trPr>
        <w:tc>
          <w:tcPr>
            <w:tcW w:w="14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2.1. Развитие и совершенствование городской системы оповещения и информирования населения о чрезвычайных ситуациях, системы по сбору и обмену информацией в области защиты населения и территорий от чрезвычайных ситуаций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60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 2.1.1. Подго-товка (пере-подготовка) работников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 установ-ленным прог-раммам в соот-ветствующих учебных заве-дения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ОиЧС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оличество обученных (переподготов-ленных) работ-ников учреж-дения (чел.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9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за счет средств местного бюдже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за счет средств межбюд-жетных транс-фертов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из окруж-ного бюджета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2.1.2. Организация технического обслуживания имеющегося оборудова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81 1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3 7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3 7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3 70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оборудо-вания, по кото-рому осущест-влялось обслу-живание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т общего коли-чества оборудо-вания, подле-жащего обслу-живанию, %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за счет средств местного бюдже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81 1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793 7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3 7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3 70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за счет средств межбюд-жетных транс-фертов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из окруж-ного бюджета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роприятие 2.1.3. Органи-зация сопро-вождения программного продук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1 3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7 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7 1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7 10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провождение программного продукта, да/нет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  <w:tr>
        <w:trPr>
          <w:trHeight w:val="9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за счет средств местного бюдже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1 3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7 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7 1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7 10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за счет средств межбюд-жетных транс-фертов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из окруж-ного бюджета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роприятие  2.1.4. Модер-низации существующей системы опове-щения населения горо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00 0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0 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0 0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0 00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оборудо-вания, подле-жащего модер-низации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т общего коли-чества оборудо-вания, %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</w:tr>
      <w:tr>
        <w:trPr>
          <w:trHeight w:val="9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за счет средств местного бюдже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00 0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0 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0 0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0 00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за счет средств межбюд-жетных транс-фертов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из окруж-ного бюджета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того по меро-приятиям задачи 2.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362 4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20 8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20 8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20 8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9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за счет средств местного бюдже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 362 4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20 8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20 8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20 8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53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за счет средств межбюд-жетных транс-фертов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из окруж-ного бюджета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318" w:hRule="atLeast"/>
        </w:trPr>
        <w:tc>
          <w:tcPr>
            <w:tcW w:w="14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дача 2.2. Создание условий для осуществления эффективной деятельности органа повседневного управления городского звена единой государственной системы     по предупреждению и ликвидации чрезвычайных ситуаций</w:t>
            </w:r>
          </w:p>
        </w:tc>
      </w:tr>
      <w:tr>
        <w:trPr>
          <w:trHeight w:val="87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 2.2.1. Обеспе-чение функ-ционирования МКУ «ЕДДС», оказывающего муници-пальную услуг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41 375 5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47 062 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156 7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47 156 700,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ОиЧ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щее число принятых сооб-щений от насе-ления и орга-низаций города, ед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0 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0 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</w:t>
            </w:r>
          </w:p>
        </w:tc>
      </w:tr>
      <w:tr>
        <w:trPr>
          <w:trHeight w:val="12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за счет средств местного бюдже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41 375 5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47 062 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156 7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47 156 70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довлетворен-ность населения качеством оказываемой муниципальной услуги, 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5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за счет средств межбюд-жетных транс-фертов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из окруж-ного бюджета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ля работников учреждения, прошедших подготовку (переподго-товку) от общего числа работ-ников, подле-жащих обучению, 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тепень соблю-дения установ-ленного графика работы, 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2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тепень соблю-дения стандарта качества оказы-ваемой муници-пальной услуги, 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2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плановых пока-зателе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расхода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части средств местного бюдже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отчетный год, 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9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9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90</w:t>
            </w:r>
          </w:p>
        </w:tc>
      </w:tr>
      <w:tr>
        <w:trPr>
          <w:trHeight w:val="18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сполнение плановых значений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 администри-руемым доходам (без учета безвозмездных поступлений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отчетный год, 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9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9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90</w:t>
            </w:r>
          </w:p>
        </w:tc>
      </w:tr>
      <w:tr>
        <w:trPr>
          <w:trHeight w:val="69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по  мероприятиям задачи 2.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41 375 5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47 062 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156 7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47 156 7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9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за счет средств местного бюдже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41 375 5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47 062 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156 7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47 156 7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5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за счет средств межбюд-жетных транс-фертов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из окруж-ного бюджета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90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подпрог-рамме «Сбор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обмен инфор-мацие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области защиты насе-ления и терри-тории город-ского округ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чрезвы-чайных ситу-аций, обеспе-чение своевре-менного опове-щения и информиро-вания насе-ле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угрозе возникновения или о возник-новении чрез-вычайных ситуаций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59 737 9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53 182 9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277 5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53 277 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за счет средств местного бюдже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59 737 9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53 182 9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277 5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53 277 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20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за счет средств межбюд-жетных транс-фертов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из окруж-ного бюджета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74" w:hRule="atLeast"/>
        </w:trPr>
        <w:tc>
          <w:tcPr>
            <w:tcW w:w="14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3. Подпрограмма функционирования «Обеспечение деятельности управления по делам гражданской обороны и чрезвычайным ситуациям Администрации города»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418" w:hRule="atLeast"/>
        </w:trPr>
        <w:tc>
          <w:tcPr>
            <w:tcW w:w="14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Цель подпрограммы 3. Обеспечение реализации вопросов местного значения по гражданской обороне защите населения и территории города Сургута                           от чрезвычайных ситуаций природного и техногенного характера, обеспечению первичных мер пожарной безопасности, безопасности людей на водных объектах</w:t>
            </w:r>
          </w:p>
        </w:tc>
      </w:tr>
      <w:tr>
        <w:trPr>
          <w:trHeight w:val="4230" w:hRule="atLeast"/>
        </w:trPr>
        <w:tc>
          <w:tcPr>
            <w:tcW w:w="9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показатели результатов реализации муниципальной программ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 реали-зации плана основных меро-приятий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 гражданской обороне, защите населе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территории городского округа от чрез-вычайных ситу-аций природ-ного и техно-генного харак-тера, включая поддержку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стоянии постоянной готовност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использо-ванию объектов гражданской обороны, создани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содержание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 целях граж-данской обороны запасов материально-технических, продоволь-ственных, меди-цинских и иных средств, 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00"/>
        <w:gridCol w:w="1320"/>
        <w:gridCol w:w="1200"/>
        <w:gridCol w:w="1440"/>
        <w:gridCol w:w="1200"/>
        <w:gridCol w:w="1560"/>
        <w:gridCol w:w="1680"/>
        <w:gridCol w:w="1200"/>
        <w:gridCol w:w="1104"/>
        <w:gridCol w:w="1128"/>
      </w:tblGrid>
      <w:tr>
        <w:trPr>
          <w:trHeight w:val="354" w:hRule="atLeast"/>
        </w:trPr>
        <w:tc>
          <w:tcPr>
            <w:tcW w:w="14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3.1. Организация и осуществление мероприятий по гражданской обороне, защите населения и территории городского округа от чрезвычайных ситуаций природного и техногенного характера, обеспечению первичных мер пожарной безопасности, безопасности людей на водных объектах</w:t>
            </w:r>
          </w:p>
        </w:tc>
      </w:tr>
      <w:tr>
        <w:trPr>
          <w:trHeight w:val="88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роприятие  3.1.1. Разра-ботка, утвер-ждение муни-ципальных заданий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 оказание муници-пальных услуг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ОиЧС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ординация деятельности муниципальных казенных учреж-де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оказанию муниципальных услуг, да/нет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  <w:tr>
        <w:trPr>
          <w:trHeight w:val="96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 3.1.2. Разра-ботка и реали-зация плана основных мероприятий муниципаль-ного образо-вания город-ской округ город Сургу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области гражданской обороны, предупреж-дения и ликви-дации чрез-вычайных ситуаций, обес-печения пожарной безопасност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безопасности люде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водных объектах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разработанных планов основных меро-приятий муни-ципального образования городской округ город Сургу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области граж-данской обороны, преду-прежде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 ликвидации чрезвычайных ситуаций, обес-печения пожарной безо-пасности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безопасности люде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водных объектах, ед.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1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5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00"/>
        <w:gridCol w:w="1320"/>
        <w:gridCol w:w="1200"/>
        <w:gridCol w:w="1440"/>
        <w:gridCol w:w="1200"/>
        <w:gridCol w:w="1560"/>
        <w:gridCol w:w="1680"/>
        <w:gridCol w:w="1200"/>
        <w:gridCol w:w="1104"/>
        <w:gridCol w:w="1128"/>
      </w:tblGrid>
      <w:tr>
        <w:trPr>
          <w:trHeight w:val="106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роприятие  3.1.3. Создание и поддержание в постоянной готовности запасов мате-риально-техни-ческих, продо-вольственных, медицинских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иных средств для ликви-дации чрез-вычайных ситуац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в целях граж-данской обороны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 соответствии с утвер-жденной номенклатурой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иоб-ретенных (обновленных) запасов мате-риальных средств резерв-ного фонда от общего коли-чества заплани-рован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риобретению (обновлению) материальных запасов, %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57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3.1.4. Подго-товка и прове-дение город-ских соревно-ваний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 лучший санитарный пост и сани-тарную дружину города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оличество проведенных городских соревнований, ед.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роприятие 3.1.5. Подго-товка и прове-дение комп-лексной проверки системы оповещения города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оличество проведенных комплексных проверок системы опове-щения города, ед.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роприятие 3.1.6. Подго-товка и прове-дение засе-даний посто-янной эваку-ационной комиссии города Сургута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оличество проведенных заседаний посто-янной эваку-ационной комиссии города Сургута, ед.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67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3.1.7. Подго-товка и прове-дение засе-даний комиссии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 повышению устойчивости функциони-рования объектов города Сургута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роведенных заседаний комиссии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 повышению устойчивости функциониро-вания объектов города Сургута, ед.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6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3.1.8. Подго-товка и прове-дение засе-даний комиссии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 предупреж-дению и ликви-дации чрезвы-чайных ситу-аций и обес-печению пожарной безо-пасности города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роведенных заседаний комиссии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 предупреж-дению и ликви-дации чрезвы-чайных ситу-аций и обеспе-чению пожарной безопасности города, ед.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79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5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00"/>
        <w:gridCol w:w="1320"/>
        <w:gridCol w:w="1200"/>
        <w:gridCol w:w="1440"/>
        <w:gridCol w:w="1200"/>
        <w:gridCol w:w="1560"/>
        <w:gridCol w:w="1680"/>
        <w:gridCol w:w="1200"/>
        <w:gridCol w:w="1104"/>
        <w:gridCol w:w="1128"/>
      </w:tblGrid>
      <w:tr>
        <w:trPr>
          <w:trHeight w:val="63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роприятие 3.1.9. Подго-товка и прове-дение засе-даний сани-тарно-противо-эпидемиче-ского совет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оличество проведенных заседаний сани-тарно-противо-эпидемического совета, ед.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3.1.10. Орга-низация меро-прият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патрули-рованию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тушению пожаров город-ских лесов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 пожаро-опасный период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ля прове-денных рейдов от запланиро-ванных. 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я поту-шенных пожаров и заго-раний от зафик-сированных, %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3.1.11. Орга-низация информиро-вания насе-ления об огра-ничении доступ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водоемам, имеющим потенции-альную опасность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количество подготовленных и установленных предупреди-тельно-запре-щающих аншлагов, ед.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оличество опубликованных статей в сред-ствах массовой информаци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вопросу состояния безо-пасност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водных объектах, ед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16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изданных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распростра-ненных агита-ционных буклето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тему «Меры безопасност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водоемах», ед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</w:t>
            </w:r>
          </w:p>
        </w:tc>
      </w:tr>
      <w:tr>
        <w:trPr>
          <w:trHeight w:val="15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одготовленных к прокату видео-роликов на тему «Меры безопас-ности на водо-емах»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 каналах теле-визионного вещания, ед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2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роведенных совместных рейдов в местах опасных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купа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 летний период), ед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67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3.1.12. Подго-товка и прове-дение засе-даний рабочей группы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 вопросам пожарной безо-пасности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оличество проведенных заседаний рабочей группы по вопросам пожарной безо-пасности, ед.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5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3.1.13. Орга-низация информиро-вания насе-ления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 вопросам пожарной безо-пасности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оличество опубликованных статей в средствах массовой информации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о вопросам пожарной безо-пасности, ед.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159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изданных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 распростра-ненных агита-ционных буклетов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 тему «Протиивопо-жарная безо-пасность», экз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0 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0 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0 000</w:t>
            </w:r>
          </w:p>
        </w:tc>
      </w:tr>
      <w:tr>
        <w:trPr>
          <w:trHeight w:val="154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одготов-ленных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прокату видео-роликов на тему «Противопо-жарная безо-пасность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каналах, ед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8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оличество мест размещенной рекламы в пожа-роопасный период на свето-диодных экранах на тему «Противопо-жарная безо-пасность», ед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00"/>
        <w:gridCol w:w="1320"/>
        <w:gridCol w:w="1200"/>
        <w:gridCol w:w="1440"/>
        <w:gridCol w:w="1200"/>
        <w:gridCol w:w="1560"/>
        <w:gridCol w:w="1680"/>
        <w:gridCol w:w="1200"/>
        <w:gridCol w:w="1104"/>
        <w:gridCol w:w="1128"/>
      </w:tblGrid>
      <w:tr>
        <w:trPr>
          <w:trHeight w:val="60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того по меро-приятиям задачи 3.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945 7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42 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151 1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4 362 100,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ОиЧ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9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за счет средств местного бюдже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945 7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42 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151 1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4 362 10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5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за счет средств межбюд-жетных транс-фертов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из окруж-ного бюджета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423" w:hRule="atLeast"/>
        </w:trPr>
        <w:tc>
          <w:tcPr>
            <w:tcW w:w="14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дача 3.2. Обеспечение деятельности постоянно действующего органа управления, специально уполномоченного на решение задач в области гражданской обороны     и защиты населения и территории города Сургута от чрезвычайных ситуаций</w:t>
            </w:r>
          </w:p>
        </w:tc>
      </w:tr>
      <w:tr>
        <w:trPr>
          <w:trHeight w:val="85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роприятие 3.2.1. Обеспе-чение функций управ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569 3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7 523 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523 1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7 523 100,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ОиЧС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хранение денежного содержа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обеспечен-ности работ-ников матери-ально-техниче-скими ресур-сами для выпол-нения функ-циональных обязанностей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 запланиро-ванном уровне, %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8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за счет средств местного бюдже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569 3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7 523 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523 1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7 523 10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за счет средств межбюд-жетных транс-фертов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из окруж-ного бюджета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того по меро-приятиям задачи 3.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569 3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7 523 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523 1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7 523 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9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за счет средств местного бюдже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569 3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7 523 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523 1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7 523 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5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- за счет средств межбюд-жетных транс-фертов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из окруж-ного бюджета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60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подпрог-рамме функ-ционирования «Обеспечение деятельности управле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делам граж-данской оборон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чрезвы-чайным ситу-ациям Админи-страции города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38 515 0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35 955 6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74 2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51 885 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93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за счет средств местного бюдже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38 515 0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35 955 6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74 2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51 885 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5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за счет средств межбюд-жетных транс-фертов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з окруж-ного бюдже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60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й объем ассигнований на реализацию программы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554 967 557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0"/>
                <w:szCs w:val="20"/>
              </w:rPr>
            </w:pPr>
            <w:r>
              <w:rPr>
                <w:color w:val="000000"/>
                <w:spacing w:val="-14"/>
                <w:sz w:val="20"/>
                <w:szCs w:val="20"/>
              </w:rPr>
              <w:t>174 509 67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 674 042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190 783 84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9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за счет средств местного бюдже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554 536 457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0"/>
                <w:szCs w:val="20"/>
              </w:rPr>
            </w:pPr>
            <w:r>
              <w:rPr>
                <w:color w:val="000000"/>
                <w:spacing w:val="-14"/>
                <w:sz w:val="20"/>
                <w:szCs w:val="20"/>
              </w:rPr>
              <w:t>174 410 17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 486 142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190 640 14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5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- за счет средств межбюд-жетных транс-фертов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из окруж-ного бюджета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 1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 9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 7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63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ъем ассигно-ваний админи-стратора в том числе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547 090 0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171 837 6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 045 2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188 207 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9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за счет средств местного бюдже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546 658 9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171 738 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 857 3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188 063 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5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за счет средств межбюд-жетных транс-фертов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из окруж-ного бюджета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 1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 9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 7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60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ъем ассигно-ваний управ-ления по делам ГОиЧС;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38 515 0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35 955 6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74 2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51 885 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за счет средств местного бюдже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38 515 0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35 955 6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74 2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51 885 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за счет средств межбюджетных трансфертов из окружного бюджета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60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ассигнований МКУ «ССЦ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48 837 1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82 699 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093 5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83 044 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9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чет средств местного бюдже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48 406 0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82 599 6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905 6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82 900 8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5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чет средств межбюд-жетных транс-ферт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з окруж-ного бюджета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 1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 9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7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60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ассигно-ваний МКУ «ЕДДС города Сургута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59 737 9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53 182 9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277 5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53 277 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9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за счет средств местного бюдже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59 737 9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53 182 9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277 5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53 277 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5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за счет средств межбюд-жетных транс-фертов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из окруж-ного бюджета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60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ъем ассигнований соадминистра-тора ДГ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77 557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72 07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28 842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76 64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9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за счет средств местного бюдже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77 557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72 07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28 842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76 64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5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за счет средств межбюд-жетных транс-фертов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из окруж-ного бюджета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spacing w:before="280" w:after="280"/>
      <w:jc w:val="both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96">
    <w:name w:val="xl96"/>
    <w:basedOn w:val="Normal"/>
    <w:qFormat/>
    <w:pPr>
      <w:spacing w:before="280" w:after="280"/>
      <w:jc w:val="both"/>
      <w:textAlignment w:val="top"/>
    </w:pPr>
    <w:rPr/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/>
  </w:style>
  <w:style w:type="paragraph" w:styleId="Xl137">
    <w:name w:val="xl137"/>
    <w:basedOn w:val="Normal"/>
    <w:qFormat/>
    <w:pPr>
      <w:pBdr>
        <w:top w:val="single" w:sz="4" w:space="0" w:color="000000"/>
      </w:pBdr>
      <w:spacing w:before="280" w:after="280"/>
      <w:textAlignment w:val="top"/>
    </w:pPr>
    <w:rPr/>
  </w:style>
  <w:style w:type="paragraph" w:styleId="Xl138">
    <w:name w:val="xl1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</w:pBdr>
      <w:spacing w:before="280" w:after="280"/>
      <w:textAlignment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150">
    <w:name w:val="xl150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/>
  </w:style>
  <w:style w:type="paragraph" w:styleId="Xl151">
    <w:name w:val="xl15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52">
    <w:name w:val="xl152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153">
    <w:name w:val="xl153"/>
    <w:basedOn w:val="Normal"/>
    <w:qFormat/>
    <w:pPr>
      <w:spacing w:before="280" w:after="280"/>
      <w:jc w:val="center"/>
      <w:textAlignment w:val="top"/>
    </w:pPr>
    <w:rPr/>
  </w:style>
  <w:style w:type="paragraph" w:styleId="Xl154">
    <w:name w:val="xl154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56">
    <w:name w:val="xl156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57">
    <w:name w:val="xl15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170">
    <w:name w:val="xl1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1">
    <w:name w:val="xl1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76">
    <w:name w:val="xl176"/>
    <w:basedOn w:val="Normal"/>
    <w:qFormat/>
    <w:pPr>
      <w:pBdr>
        <w:left w:val="single" w:sz="4" w:space="0" w:color="000000"/>
      </w:pBdr>
      <w:spacing w:before="280" w:after="280"/>
      <w:textAlignment w:val="top"/>
    </w:pPr>
    <w:rPr/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0:22:00Z</dcterms:created>
  <dc:creator>telina_tv</dc:creator>
  <dc:description/>
  <cp:keywords/>
  <dc:language>en-US</dc:language>
  <cp:lastModifiedBy>User</cp:lastModifiedBy>
  <dcterms:modified xsi:type="dcterms:W3CDTF">2014-03-25T10:22:00Z</dcterms:modified>
  <cp:revision>2</cp:revision>
  <dc:subject/>
  <dc:title/>
</cp:coreProperties>
</file>