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5 от 20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2.02.2011 № 435 «Об утверждении порядка формирования и ведения реестра муни-ципальных услуг городского округа город Сургут» (с последующими изме-нениями), распоряжением Администрации города от 30.12.2005 № 3686        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23.03.2012 № 1885, 13.07.2012 № 5345, 04.10.2012 7727, 02.11.2012 № 8445, 30.11.2012 № 9220, 26.03.2013 № 1916, 03.06.2013 № 3746, 16.09.2013 № 6641, 15.11.2013 № 8309, 19.12.2013 № 920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«Наименование муниципальной услуг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у 2.5 из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ить в следующей редакции: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2.5. Предоставление в собственность садового земельного участка граж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анину – члену садово-огороднического некоммерческого объединения».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2. В столбце «Нормативные правовые акты, устанавливающие пред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авление муниципальной услуг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оку 9.1 изложить в следующей редакции: 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Думы города от 29.09.2006 № 76-IV ДГ «О мерах допол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ной социальной поддержки по проезду в городском пассажирском тран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рте общего пользования отдельным категориям населения»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3. В столбце «Наименование и реквизиты нормативного правового акта,</w:t>
      </w:r>
      <w:r>
        <w:rPr>
          <w:sz w:val="28"/>
          <w:szCs w:val="28"/>
        </w:rPr>
        <w:t xml:space="preserve"> которым утвержден административный регламент предоставления 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пальной услуги»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троку 1.5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постановление Администрации города от 23.09.2013 № 6805 «Об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ждении административного регламента предоставления муниципальной услуги «Выдача разрешений на установку и эксплуатацию рекламных конструкций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соответствующей территории, аннулирование таких разрешений, выдача </w:t>
      </w:r>
      <w:r>
        <w:rPr>
          <w:spacing w:val="-4"/>
          <w:sz w:val="28"/>
          <w:szCs w:val="28"/>
        </w:rPr>
        <w:t>предписаний о демонтаже самовольно установленных рекламных конструкций»;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.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постановление Администрации города от 31.01.2014 № 648 «Об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.8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постановление Администрации города от 31.01.2014 № 647 «Об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дении административного регламента предоставления муниципальной услуги «Предоставление разрешения на отклонение от предельных параметров раз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шенного строительства, реконструкции объектов капитального строительства»;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.9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от 03.10.2013 № 7146 «Об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дении административного регламента предоставления муниципальной услуги «Внесение изменений в правила землепользования и застройки»;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року 9.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от 13.01.2014 № 139 «Об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27" w:before="300" w:after="0"/>
      <w:jc w:val="center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3:00Z</dcterms:created>
  <dc:creator>telina_tv</dc:creator>
  <dc:description/>
  <cp:keywords/>
  <dc:language>en-US</dc:language>
  <cp:lastModifiedBy>User</cp:lastModifiedBy>
  <dcterms:modified xsi:type="dcterms:W3CDTF">2014-03-25T10:23:00Z</dcterms:modified>
  <cp:revision>2</cp:revision>
  <dc:subject/>
  <dc:title/>
</cp:coreProperties>
</file>