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56 от 20.03.201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4.02.201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44 «Об утверждении реест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город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ород Сургут»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постановлением Администрации города от 02.02.2011 № 435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формирования и ведения реестра </w:t>
      </w:r>
      <w:r>
        <w:rPr>
          <w:rFonts w:cs="Times New Roman" w:ascii="Times New Roman" w:hAnsi="Times New Roman"/>
          <w:spacing w:val="-8"/>
          <w:sz w:val="28"/>
          <w:szCs w:val="28"/>
        </w:rPr>
        <w:t>муниципальных        услуг городского округа город Сургут» (с последующими изменениями),</w:t>
      </w:r>
      <w:r>
        <w:rPr>
          <w:rFonts w:cs="Times New Roman" w:ascii="Times New Roman" w:hAnsi="Times New Roman"/>
          <w:sz w:val="28"/>
          <w:szCs w:val="28"/>
        </w:rPr>
        <w:t xml:space="preserve"> Регла-ментом Администрации города, утвержденным распоряжением Администрации города от 30.12.2005 № 3686 (с последующими изменениями)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24.02.2011 № 844 «Об утверждении реестра муниципальных услуг городского округа город           Сургут» (с изменениями от 30.03.2011 № 1644, 03.05.2011 № 2495, 27.05.2011 № 3180, 03.11.2011 № 7530, 12.12.2011 № 8550, 13.03.2012 № 1517, 23.03.2012 № 1885, 13.07.2012 № 5345, 04.10.2012 № 7727, 02.11.2012 № 8445, 30.11.2012 № 9220, 26.03.2013 № 1916, 03.06.2013 № 3746, 16.09.2013 № 6641, 15.11.2013 № 8309, 19.12.2013 № 9205) следующие измене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2 к постановлению изложить в новой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риложении 3 к постановлен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Строку 3.1 столбца «Наименование и реквизиты нормативного            правового акта, которым утвержден стандарт качества предоставления муниципальной услуги (работы)»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 Администрации города от 05.02.2013 № 687 «Об утверж-дении стандарта качества муниципальной услуги «Организация торжест-венных церемоний и культурно-досуговых мероприят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Строку 5.1 столбца «Наименование и реквизиты нормативного              правового акта, которым утвержден стандарт качества предоставления муниципальной услуги (работы)»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 Администрации города от 19.07.2013 № 5240 «Об утверж-дении стандарта качества муниципальной услуги «Выполнение аварийно-спасательных работ и обучение населения в области гражданской оборон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Строку 7.2 столбца «Наименование и реквизиты нормативного             правового акта, которым утвержден стандарт качества предоставления муниципальной услуги (работы)»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 Администрации города от 03.12.2013 № 8729 «Об утверж-дении стандарта качества муниципальной работы «Осуществление дорожной деятельности в части содержания и ремонта автомобильных дорог местного значения в границах городского округа, а также иной деятельности в области использования автомобильных дорог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опубликовать настоящее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в средствах массовой информации и разместить на официальном</w:t>
      </w:r>
      <w:r>
        <w:rPr>
          <w:rFonts w:cs="Times New Roman" w:ascii="Times New Roman" w:hAnsi="Times New Roman"/>
          <w:sz w:val="28"/>
          <w:szCs w:val="28"/>
        </w:rPr>
        <w:t xml:space="preserve"> интернет-сайте Администрации гор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Контроль за выполнением постановления оставляю</w:t>
      </w:r>
      <w:r>
        <w:rPr>
          <w:rFonts w:cs="Times New Roman" w:ascii="Times New Roman" w:hAnsi="Times New Roman"/>
          <w:sz w:val="28"/>
          <w:szCs w:val="28"/>
        </w:rPr>
        <w:t xml:space="preserve"> за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142"/>
        <w:rPr>
          <w:szCs w:val="28"/>
        </w:rPr>
      </w:pPr>
      <w:r>
        <w:rPr>
          <w:rFonts w:eastAsia="Arial"/>
          <w:szCs w:val="28"/>
        </w:rPr>
        <w:t xml:space="preserve">  </w:t>
      </w:r>
    </w:p>
    <w:p>
      <w:pPr>
        <w:pStyle w:val="Normal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14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ConsPlusNormal"/>
        <w:numPr>
          <w:ilvl w:val="0"/>
          <w:numId w:val="0"/>
        </w:numPr>
        <w:ind w:firstLine="5954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ункций муниципального контроля, осуществляемых органом местного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835"/>
        <w:gridCol w:w="1560"/>
        <w:gridCol w:w="2409"/>
      </w:tblGrid>
      <w:tr>
        <w:trPr>
          <w:trHeight w:val="2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</w:t>
            </w:r>
          </w:p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акты,</w:t>
            </w:r>
          </w:p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щие</w:t>
            </w:r>
          </w:p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</w:t>
            </w:r>
          </w:p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-</w:t>
            </w:r>
          </w:p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я</w:t>
            </w:r>
          </w:p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-</w:t>
            </w:r>
          </w:p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</w:t>
            </w:r>
          </w:p>
          <w:p>
            <w:pPr>
              <w:pStyle w:val="Normal"/>
              <w:ind w:left="-74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квизиты</w:t>
            </w:r>
          </w:p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го</w:t>
            </w:r>
          </w:p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го акта,</w:t>
            </w:r>
          </w:p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м утвержден</w:t>
            </w:r>
          </w:p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</w:t>
            </w:r>
          </w:p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</w:t>
            </w:r>
          </w:p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я</w:t>
            </w:r>
          </w:p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1: департамент городск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Муниципальный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нтроль за обеспечени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сохранности автомобильных</w:t>
            </w:r>
            <w:r>
              <w:rPr>
                <w:rFonts w:cs="Times New Roman" w:ascii="Times New Roman" w:hAnsi="Times New Roman"/>
              </w:rPr>
              <w:t xml:space="preserve"> дорог местного значения                             в границах городского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 город Сург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  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8.11.2007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№ 257-ФЗ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 автомобильных   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гах и о дорожной        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в Российской Федерации», 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  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6.12.2008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№ 294-ФЗ</w:t>
              </w:r>
            </w:hyperlink>
            <w:r>
              <w:rPr>
                <w:rFonts w:cs="Times New Roman" w:ascii="Times New Roman" w:hAnsi="Times New Roman"/>
              </w:rPr>
              <w:t xml:space="preserve"> «О  защите прав юридических лиц и индивидуальных предпринима-телей при осуществ-лении государственного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 (надзора)        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униципального  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»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Устав</w:t>
              </w:r>
            </w:hyperlink>
            <w:r>
              <w:rPr>
                <w:rFonts w:cs="Times New Roman" w:ascii="Times New Roman" w:hAnsi="Times New Roman"/>
              </w:rPr>
              <w:t xml:space="preserve"> муниципального образования  городской округ город  Сургут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от 25.10.2012 № 8271 «Об утверждении административного регламента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проверок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существлении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за обеспечением сохранности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ых 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г местного 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в границах городского округа город Сургут»</w:t>
            </w:r>
          </w:p>
        </w:tc>
      </w:tr>
      <w:tr>
        <w:trPr>
          <w:trHeight w:val="438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Осуществл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жилищного контроля на территории муниципального образования городской округ город Сургу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одекс</w:t>
              </w:r>
            </w:hyperlink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й Федерации       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9.12.2004 № 188-ФЗ,       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12.2008 № 294-ФЗ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защите прав юридических лиц и индивидуальных предпринима-телей при осуществ-лении государственного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 (надзора)   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униципального  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»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Устав</w:t>
              </w:r>
            </w:hyperlink>
            <w:r>
              <w:rPr>
                <w:rFonts w:cs="Times New Roman" w:ascii="Times New Roman" w:hAnsi="Times New Roman"/>
              </w:rPr>
              <w:t xml:space="preserve"> муниципального образования     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округ     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Сургут  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от 04.12.2013 № 8774 «Об утверждении административного регламента исполнения </w:t>
            </w:r>
            <w:r>
              <w:rPr>
                <w:rFonts w:cs="Times New Roman" w:ascii="Times New Roman" w:hAnsi="Times New Roman"/>
                <w:spacing w:val="-6"/>
              </w:rPr>
              <w:t>муниципальной функции</w:t>
            </w:r>
            <w:r>
              <w:rPr>
                <w:rFonts w:cs="Times New Roman" w:ascii="Times New Roman" w:hAnsi="Times New Roman"/>
              </w:rPr>
              <w:t xml:space="preserve"> «Осуществление 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жилищного контроля</w:t>
            </w:r>
            <w:r>
              <w:rPr>
                <w:rFonts w:cs="Times New Roman" w:ascii="Times New Roman" w:hAnsi="Times New Roman"/>
              </w:rPr>
              <w:t xml:space="preserve"> на территории 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городской округ город Сургут»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2: департамент по экономической политик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31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Муниципаль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соблюдением требований законодательства, определяющего границы прилегающих территорий к организациям и (или) объектам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на которых не допускается</w:t>
            </w:r>
            <w:r>
              <w:rPr>
                <w:rFonts w:cs="Times New Roman" w:ascii="Times New Roman" w:hAnsi="Times New Roman"/>
              </w:rPr>
              <w:t xml:space="preserve"> розничная продажа алкогольной продукци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от 22.11.1995   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71-ФЗ «О государственном регулировании производства и оборота 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лового спирта, 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когольной и спиртосодержащей продукции 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б ограничении   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ления (распития)  </w:t>
            </w:r>
            <w:r>
              <w:rPr>
                <w:rFonts w:cs="Times New Roman" w:ascii="Times New Roman" w:hAnsi="Times New Roman"/>
                <w:spacing w:val="-8"/>
              </w:rPr>
              <w:t>алкогольной продукции»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6.12.2008 № 294-ФЗ «О защите прав юридических лиц и </w:t>
            </w:r>
            <w:r>
              <w:rPr>
                <w:rFonts w:cs="Times New Roman" w:ascii="Times New Roman" w:hAnsi="Times New Roman"/>
                <w:spacing w:val="-6"/>
              </w:rPr>
              <w:t>индивидуальных предпринимателей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существлении   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го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 (надзора) 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униципального  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»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Устав</w:t>
              </w:r>
            </w:hyperlink>
            <w:r>
              <w:rPr>
                <w:rFonts w:cs="Times New Roman" w:ascii="Times New Roman" w:hAnsi="Times New Roman"/>
              </w:rPr>
              <w:t xml:space="preserve"> муниципального образования   городской округ город   Сургу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от 07.06.2010 № 2635 «Об утверждении административного регламента осуществления 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контроля за соблюдением требований          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одательства,   </w:t>
            </w:r>
          </w:p>
          <w:p>
            <w:pPr>
              <w:pStyle w:val="Normal"/>
              <w:ind w:left="66" w:right="-12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пределяющего </w:t>
            </w:r>
          </w:p>
          <w:p>
            <w:pPr>
              <w:pStyle w:val="Normal"/>
              <w:ind w:left="66"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границы прилегающих</w:t>
            </w:r>
            <w:r>
              <w:rPr>
                <w:rFonts w:cs="Times New Roman" w:ascii="Times New Roman" w:hAnsi="Times New Roman"/>
              </w:rPr>
              <w:t xml:space="preserve"> территорий к организациям и (или) </w:t>
            </w:r>
          </w:p>
          <w:p>
            <w:pPr>
              <w:pStyle w:val="Normal"/>
              <w:ind w:left="66"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ам, на которых не допускается </w:t>
            </w:r>
          </w:p>
          <w:p>
            <w:pPr>
              <w:pStyle w:val="Normal"/>
              <w:ind w:left="66"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ничная продажа алкогольной </w:t>
            </w:r>
          </w:p>
          <w:p>
            <w:pPr>
              <w:pStyle w:val="Normal"/>
              <w:ind w:left="66"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ции»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835"/>
        <w:gridCol w:w="1560"/>
        <w:gridCol w:w="2409"/>
      </w:tblGrid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3: департамент имущественных и земельных отнош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15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Муниципальный        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контроль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использованием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 городского 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га город Сургут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6.10.2003 № 131-ФЗ «Об общих принципах организации местного  самоуправления 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в Российской Федерации», 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6.12.2008 № 294-ФЗ «О защите прав юридических лиц и </w:t>
            </w:r>
            <w:r>
              <w:rPr>
                <w:rFonts w:cs="Times New Roman" w:ascii="Times New Roman" w:hAnsi="Times New Roman"/>
                <w:spacing w:val="-6"/>
              </w:rPr>
              <w:t>индивидуальных предпринимателей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 осуществлении   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го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 (надзора) 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униципального  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»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Устав</w:t>
              </w:r>
            </w:hyperlink>
            <w:r>
              <w:rPr>
                <w:rFonts w:cs="Times New Roman" w:ascii="Times New Roman" w:hAnsi="Times New Roman"/>
              </w:rPr>
              <w:t xml:space="preserve"> муниципального образования городской округ город  Сургут   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от 26.07.2012 № 5696 «Об утверждении административного регламента «Проведение 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к при осуществлении муниципального земельного контроля на территории муниципального образования городской округ     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Сургут»      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4: управление по природопользованию и эколог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Муниципаль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лесной контроль в области</w:t>
            </w:r>
            <w:r>
              <w:rPr>
                <w:rFonts w:cs="Times New Roman" w:ascii="Times New Roman" w:hAnsi="Times New Roman"/>
              </w:rPr>
              <w:t xml:space="preserve"> использования, охраны, </w:t>
            </w:r>
            <w:r>
              <w:rPr>
                <w:rFonts w:cs="Times New Roman" w:ascii="Times New Roman" w:hAnsi="Times New Roman"/>
                <w:spacing w:val="-4"/>
              </w:rPr>
              <w:t>защиты и воспроизводства</w:t>
            </w:r>
            <w:r>
              <w:rPr>
                <w:rFonts w:cs="Times New Roman" w:ascii="Times New Roman" w:hAnsi="Times New Roman"/>
              </w:rPr>
              <w:t xml:space="preserve"> лесов на территории            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Сургута            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но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04.12.2006 № 200-ФЗ,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от 26.12.2008 № 294-ФЗ «О защите прав </w:t>
            </w:r>
            <w:r>
              <w:rPr>
                <w:rFonts w:cs="Times New Roman" w:ascii="Times New Roman" w:hAnsi="Times New Roman"/>
                <w:spacing w:val="-6"/>
              </w:rPr>
              <w:t>юридических лиц и индивидуаль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существлении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 (надзора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униципального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»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Устав</w:t>
              </w:r>
            </w:hyperlink>
            <w:r>
              <w:rPr>
                <w:rFonts w:cs="Times New Roman" w:ascii="Times New Roman" w:hAnsi="Times New Roman"/>
              </w:rPr>
              <w:t xml:space="preserve"> муниципального образования   городской округ город   Сургут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от 22.01.2013 № 299 «Об утверждении административного регламента исполнения муниципальной функции «Проведение 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к при </w:t>
            </w:r>
            <w:r>
              <w:rPr>
                <w:rFonts w:cs="Times New Roman" w:ascii="Times New Roman" w:hAnsi="Times New Roman"/>
                <w:spacing w:val="-6"/>
              </w:rPr>
              <w:t>осуществлении муниципального</w:t>
            </w:r>
            <w:r>
              <w:rPr>
                <w:rFonts w:cs="Times New Roman" w:ascii="Times New Roman" w:hAnsi="Times New Roman"/>
              </w:rPr>
              <w:t xml:space="preserve"> лесного контроля»   </w:t>
            </w:r>
          </w:p>
        </w:tc>
      </w:tr>
      <w:tr>
        <w:trPr>
          <w:trHeight w:val="297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Муниципаль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использованием и охраной нед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добыче общераспространенных полез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опаемых, а такж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троительстве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земных сооружений, 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вязанных с добычей полезных ископаемых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ерритории города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гута         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т 21.02.1992      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395-I «О недрах»,        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6.12.2008 № 294-ФЗ 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«О защите прав юридических лиц и </w:t>
            </w:r>
            <w:r>
              <w:rPr>
                <w:rFonts w:cs="Times New Roman" w:ascii="Times New Roman" w:hAnsi="Times New Roman"/>
                <w:spacing w:val="-6"/>
              </w:rPr>
              <w:t>индивидуальных предпринимателей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существлении   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го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 (надзора) 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униципального  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»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Устав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городской округ город Сургут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от 23.01.2013 № 342 «Об утверждении админист-ративного регла-мента осуществ-ления функции   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     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 «Прове-дение проверок 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существлении муниципального контроля за использованием и охраной недр при добыче общераспростра-ненных полезных ископаемых,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также при строительстве подземных 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, 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вязанных 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бычей полезных    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опаемых 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ерритории 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Сургута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rFonts w:cs="Times New Roman"/>
      <w:color w:val="7A1D06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447F6576FF939C48F86D67E8384C287DDF897F83C8913EF21AC3351bFDDF" TargetMode="External"/><Relationship Id="rId3" Type="http://schemas.openxmlformats.org/officeDocument/2006/relationships/hyperlink" Target="consultantplus://offline/ref=2AB447F6576FF939C48F86D67E8384C287DDFC93FF348913EF21AC3351bFDDF" TargetMode="External"/><Relationship Id="rId4" Type="http://schemas.openxmlformats.org/officeDocument/2006/relationships/hyperlink" Target="consultantplus://offline/ref=2AB447F6576FF939C48F98DB68EFD3CD80D3A69EF4348B41B07EF76E06F4B136b1DCF" TargetMode="External"/><Relationship Id="rId5" Type="http://schemas.openxmlformats.org/officeDocument/2006/relationships/hyperlink" Target="consultantplus://offline/ref=2AB447F6576FF939C48F86D67E8384C287DCF095FB318913EF21AC3351bFDDF" TargetMode="External"/><Relationship Id="rId6" Type="http://schemas.openxmlformats.org/officeDocument/2006/relationships/hyperlink" Target="consultantplus://offline/ref=2AB447F6576FF939C48F86D67E8384C287DDFC93FF348913EF21AC3351bFDDF" TargetMode="External"/><Relationship Id="rId7" Type="http://schemas.openxmlformats.org/officeDocument/2006/relationships/hyperlink" Target="consultantplus://offline/ref=2AB447F6576FF939C48F98DB68EFD3CD80D3A69EF4348B41B07EF76E06F4B136b1DCF" TargetMode="External"/><Relationship Id="rId8" Type="http://schemas.openxmlformats.org/officeDocument/2006/relationships/hyperlink" Target="consultantplus://offline/ref=2AB447F6576FF939C48F86D67E8384C287DDFC93FF348913EF21AC3351bFDDF" TargetMode="External"/><Relationship Id="rId9" Type="http://schemas.openxmlformats.org/officeDocument/2006/relationships/hyperlink" Target="consultantplus://offline/ref=2AB447F6576FF939C48F98DB68EFD3CD80D3A69EF4348B41B07EF76E06F4B136b1DCF" TargetMode="External"/><Relationship Id="rId10" Type="http://schemas.openxmlformats.org/officeDocument/2006/relationships/hyperlink" Target="consultantplus://offline/ref=2AB447F6576FF939C48F86D67E8384C287DDFC93FF348913EF21AC3351bFDDF" TargetMode="External"/><Relationship Id="rId11" Type="http://schemas.openxmlformats.org/officeDocument/2006/relationships/hyperlink" Target="consultantplus://offline/ref=2AB447F6576FF939C48F98DB68EFD3CD80D3A69EF4348B41B07EF76E06F4B136b1DCF" TargetMode="External"/><Relationship Id="rId12" Type="http://schemas.openxmlformats.org/officeDocument/2006/relationships/hyperlink" Target="consultantplus://offline/ref=2AB447F6576FF939C48F86D67E8384C287DBFB90F8358913EF21AC3351bFDDF" TargetMode="External"/><Relationship Id="rId13" Type="http://schemas.openxmlformats.org/officeDocument/2006/relationships/hyperlink" Target="consultantplus://offline/ref=2AB447F6576FF939C48F86D67E8384C287DDFC93FF348913EF21AC3351bFDDF" TargetMode="External"/><Relationship Id="rId14" Type="http://schemas.openxmlformats.org/officeDocument/2006/relationships/hyperlink" Target="consultantplus://offline/ref=2AB447F6576FF939C48F98DB68EFD3CD80D3A69EF4348B41B07EF76E06F4B136b1DCF" TargetMode="External"/><Relationship Id="rId15" Type="http://schemas.openxmlformats.org/officeDocument/2006/relationships/hyperlink" Target="consultantplus://offline/ref=2AB447F6576FF939C48F86D67E8384C287DCFE91FC328913EF21AC3351bFDDF" TargetMode="External"/><Relationship Id="rId16" Type="http://schemas.openxmlformats.org/officeDocument/2006/relationships/hyperlink" Target="consultantplus://offline/ref=2AB447F6576FF939C48F86D67E8384C287DDFC93FF348913EF21AC3351bFDDF" TargetMode="External"/><Relationship Id="rId17" Type="http://schemas.openxmlformats.org/officeDocument/2006/relationships/hyperlink" Target="consultantplus://offline/ref=2AB447F6576FF939C48F98DB68EFD3CD80D3A69EF4348B41B07EF76E06F4B136b1DCF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24:00Z</dcterms:created>
  <dc:creator>shtayman_oy</dc:creator>
  <dc:description/>
  <cp:keywords/>
  <dc:language>en-US</dc:language>
  <cp:lastModifiedBy>User</cp:lastModifiedBy>
  <dcterms:modified xsi:type="dcterms:W3CDTF">2014-03-25T10:24:00Z</dcterms:modified>
  <cp:revision>2</cp:revision>
  <dc:subject/>
  <dc:title/>
</cp:coreProperties>
</file>