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8 от 21.03.2014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3.12.2013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91 «Об утверждении муниципальной программы «Развитие агропромышленного комплекса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постановлением Администрации города от 17.07.2013       № 5159 «Об утверждении порядка принятия решений о разработке, формирования и реализации муниципальных программ городского округа город Сургут» (в последующими изменениями), распоряжениями Админи-страции города от 30.12.2005 № 3686 «Об утверждении Регламента Адми-нистрации города» (с последующими изменениями), от 19.11.2013 № 4032       «О передаче некоторых полномочий высшим должностным лицам Админи-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становление Администрации города </w:t>
      </w:r>
      <w:r>
        <w:rPr>
          <w:sz w:val="28"/>
          <w:szCs w:val="28"/>
        </w:rPr>
        <w:t>от 13.12.2013 № 8991 «Об утверждении муниципальной программы «Развитие агропромышленного комплекса в городе Сургуте на 2014 – 2016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1 приложения к постановлению слова «Выпуск продукции» заменить словами «Объем выпускаемой продук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я 1, 2 к муниципальной программе «Развитие агро-промышленного комплекса в городе Сургуте на 2014 – 2016 годы» изложить        в новой редакции согласно приложениям 1,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51"/>
        <w:gridCol w:w="1242"/>
        <w:gridCol w:w="1134"/>
        <w:gridCol w:w="1134"/>
        <w:gridCol w:w="1134"/>
        <w:gridCol w:w="1418"/>
        <w:gridCol w:w="3368"/>
        <w:gridCol w:w="757"/>
        <w:gridCol w:w="709"/>
        <w:gridCol w:w="708"/>
      </w:tblGrid>
      <w:tr>
        <w:trPr>
          <w:trHeight w:val="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 программного мероприятия (админи-стра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оадмини-стратор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35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: устойчивое развитие агропромышленного комплекса на территории муниципального образования городской округ город Сургу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ст производства продукции растениеводства,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реализации продук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а,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ст производства товарного мя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счете на живой вес, % 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реализации товарного мя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счете на живой вес, % 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изводства товарного молока и молокопродуктов, % 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реализации товарного мол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молокопродуктов, % 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ст вылова товарной пищевой рыбы (в том числе искусственно выращенной),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реализации товарной пищевой рыбы (в том числе искусственно выра-щенной),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ст производства товарной пищевой рыбной продукции,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реализации товарной пищевой рыбной продукции,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>
          <w:trHeight w:val="195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. Государственная поддержка сельскохозяйственного производства</w:t>
            </w:r>
          </w:p>
          <w:p>
            <w:pPr>
              <w:pStyle w:val="Normal"/>
              <w:ind w:right="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 Государственная поддержка развития растениевод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1. Производство и реали-зация продукции растение-водст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8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sz w:val="18"/>
                <w:szCs w:val="18"/>
              </w:rPr>
              <w:t>объем выпускаемой продукции расте-ниеводства, 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круж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8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-в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х отнош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изводство  продукции растениеводства, тон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-в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х отнош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ализация продук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а, тон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 Государственная поддержка развития животновод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right="19" w:hanging="0"/>
              <w:rPr/>
            </w:pPr>
            <w:r>
              <w:rPr>
                <w:sz w:val="18"/>
                <w:szCs w:val="18"/>
              </w:rPr>
              <w:t>2.1. Производство и реали-зация продукции живот-новодства (товарного мяса в пересчете на живой вес, товарного молока и моло-копродукто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1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9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0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0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sz w:val="18"/>
                <w:szCs w:val="18"/>
              </w:rPr>
              <w:t>объем выпускаемой продукции живот-новодства, 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круж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1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9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0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0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-в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х отнош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одство товарного мяса в перес-чете на живой вес, тонн 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-в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х отнош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ация товарного мяса в пересчете на живой вес, тонн 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одство товарного молока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олокопродуктов, тонн 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ация товарного молока и моло-копродуктов, тонн 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Государственная поддержка развития рыбохозяйствен-ного комплек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Вылов и реализация товарной пищевой рыбы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скусственно выращенной), производство и реализация товарной пищевой рыбной проду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sz w:val="18"/>
                <w:szCs w:val="18"/>
              </w:rPr>
              <w:t>объем выпускаемой продукции рыбохо-зяйственного комплекса, 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кружного бюдже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4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3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3 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-венных</w:t>
            </w:r>
          </w:p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х отнош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лов товарной пищевой рыбы</w:t>
            </w:r>
          </w:p>
          <w:p>
            <w:pPr>
              <w:pStyle w:val="Normal"/>
              <w:ind w:right="19" w:hanging="0"/>
              <w:rPr/>
            </w:pPr>
            <w:r>
              <w:rPr>
                <w:sz w:val="18"/>
                <w:szCs w:val="18"/>
              </w:rPr>
              <w:t xml:space="preserve">(в том числе искусственно выра-щенной), тонн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ация товарной пищевой рыбы</w:t>
            </w:r>
          </w:p>
          <w:p>
            <w:pPr>
              <w:pStyle w:val="Normal"/>
              <w:ind w:right="19" w:hanging="0"/>
              <w:rPr/>
            </w:pPr>
            <w:r>
              <w:rPr>
                <w:sz w:val="18"/>
                <w:szCs w:val="18"/>
              </w:rPr>
              <w:t xml:space="preserve">(в том числе искусственно выра-щенной), тон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-венных</w:t>
            </w:r>
          </w:p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х отнош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sz w:val="18"/>
                <w:szCs w:val="18"/>
              </w:rPr>
              <w:t>- производство товарной пищевой рыбопродукции, тон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sz w:val="18"/>
                <w:szCs w:val="18"/>
              </w:rPr>
              <w:t>- реализация товарной пищевой рыбо-продукции, тон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51"/>
        <w:gridCol w:w="1242"/>
        <w:gridCol w:w="1134"/>
        <w:gridCol w:w="1134"/>
        <w:gridCol w:w="1134"/>
        <w:gridCol w:w="1418"/>
        <w:gridCol w:w="3368"/>
        <w:gridCol w:w="757"/>
        <w:gridCol w:w="709"/>
        <w:gridCol w:w="70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звития малых форм хозяйствования – предоставление субсидий на возмещение части затрат на развитие материально-технической базы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исключением личных подсобных хозяйст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приобретение и модер-низация хозяйствами объектов сельско-хозяйственного назначения, приобре-тение перерабатывающего оборудо-вания, единиц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межбюд-жетных транс-фертов из окруж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-венных</w:t>
            </w:r>
          </w:p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х отношений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-венных</w:t>
            </w:r>
          </w:p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х отношений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ассигнований </w:t>
            </w:r>
            <w:r>
              <w:rPr>
                <w:spacing w:val="-4"/>
                <w:sz w:val="18"/>
                <w:szCs w:val="18"/>
              </w:rPr>
              <w:t>на реализацию программы –</w:t>
            </w:r>
            <w:r>
              <w:rPr>
                <w:sz w:val="18"/>
                <w:szCs w:val="18"/>
              </w:rPr>
              <w:t xml:space="preserve"> всего 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79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4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7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7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круж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79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4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7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7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администратора – депар-тамента имущественных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земельных отно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79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4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7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7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межбюд-жетных транс-фертов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круж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79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4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7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7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местного бюджета</w:t>
            </w:r>
          </w:p>
          <w:p>
            <w:pPr>
              <w:pStyle w:val="Normal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shd w:fill="FFFFFF" w:val="clear"/>
        <w:ind w:left="142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rPr/>
      </w:pPr>
      <w:r>
        <w:rPr>
          <w:sz w:val="18"/>
          <w:szCs w:val="18"/>
        </w:rPr>
        <w:t>Примечание: *Значение показателей будут откорректированы по результатам заключенных соглашений на плановый период с сельхозтоваропроизводителями – получателями субсид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реализации муниципальной программы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133"/>
        <w:gridCol w:w="143"/>
        <w:gridCol w:w="1133"/>
        <w:gridCol w:w="144"/>
        <w:gridCol w:w="990"/>
        <w:gridCol w:w="145"/>
        <w:gridCol w:w="141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я результата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autoSpaceDE w:val="false"/>
              <w:jc w:val="center"/>
              <w:rPr/>
            </w:pPr>
            <w:r>
              <w:rPr/>
              <w:t>Ответственный исполнитель (администратор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й результат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й программы</w:t>
            </w:r>
          </w:p>
        </w:tc>
      </w:tr>
      <w:tr>
        <w:trPr>
          <w:trHeight w:val="14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ель программы: устойчивое развитие агропромышленного комплекса на территории муниципального образования городской округ город Сургут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изводства продукции растение-водства,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реализации продукции растение-водства,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изводства товарного мяса</w:t>
            </w:r>
          </w:p>
          <w:p>
            <w:pPr>
              <w:pStyle w:val="Normal"/>
              <w:rPr/>
            </w:pPr>
            <w:r>
              <w:rPr/>
              <w:t>в пересчете на живой вес, % 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реализации товарного мяса</w:t>
            </w:r>
          </w:p>
          <w:p>
            <w:pPr>
              <w:pStyle w:val="Normal"/>
              <w:rPr/>
            </w:pPr>
            <w:r>
              <w:rPr/>
              <w:t>в пересчете на живой вес, % 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изводства товарного молок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 молокопродуктов, % 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реализации товарного молок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 молокопродуктов, % 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вылова товарной пищевой рыбы (в том числе искусственно выра-щенной),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реализации товарной пищевой рыбы (в том числе искусственно выра-щенной),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изводства товарной пищевой рыбной продукции,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реализации товарной пищевой рыбной продукции,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ные показатели мероприятий муниципальной программы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ускаемой продукции растение-водства, в том числ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продукции растение-водства, тон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812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81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8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2 43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продукции растение-водства, тон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80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8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80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2 41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ускаемой продукции животно-водства, в том числ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товар-ного мяса в пересчете на живой вес, тонн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товарного мяса</w:t>
            </w:r>
          </w:p>
          <w:p>
            <w:pPr>
              <w:pStyle w:val="Normal"/>
              <w:rPr/>
            </w:pPr>
            <w:r>
              <w:rPr/>
              <w:t>в пересчете на живой вес, тонн 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товар-ного молока и моло-копродуктов, тонн 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товар-ного молока и моло-копродуктов, тонн 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ускаемой продукции рыбо-хозяйственного </w:t>
            </w:r>
            <w:r>
              <w:rPr>
                <w:spacing w:val="-6"/>
              </w:rPr>
              <w:t>комплекс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ind w:right="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276"/>
        <w:gridCol w:w="1277"/>
        <w:gridCol w:w="1135"/>
        <w:gridCol w:w="14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лов товарной пищевой рыбы</w:t>
            </w:r>
          </w:p>
          <w:p>
            <w:pPr>
              <w:pStyle w:val="Normal"/>
              <w:rPr/>
            </w:pPr>
            <w:r>
              <w:rPr/>
              <w:t>(в том числе искусст-венно выращенной), тон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4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1 1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товарной пищевой рыбы</w:t>
            </w:r>
          </w:p>
          <w:p>
            <w:pPr>
              <w:pStyle w:val="Normal"/>
              <w:rPr/>
            </w:pPr>
            <w:r>
              <w:rPr/>
              <w:t>(в том числе искусст-венно выращенной), тон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4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1 1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товарной пищевой рыбопродукции, тон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6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2 20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товарной пищевой рыбо-продукции, тон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6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7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79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2 18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приобретение</w:t>
            </w:r>
          </w:p>
          <w:p>
            <w:pPr>
              <w:pStyle w:val="Normal"/>
              <w:rPr/>
            </w:pPr>
            <w:r>
              <w:rPr/>
              <w:t xml:space="preserve">и модернизация хозяйствами объектов сельскохозяйственного назначения, приоб-ретение перерабаты-вающего оборудо-вания, единиц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lineRule="exact" w:line="317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мечание: *Значение показателей будут откорректированы по резуль-татам заключенных соглашений на плановый период с сельхозтоваропроизво-дителями – получателями субсидий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8:00Z</dcterms:created>
  <dc:creator>Телина Татьяна Владимировна</dc:creator>
  <dc:description/>
  <cp:keywords/>
  <dc:language>en-US</dc:language>
  <cp:lastModifiedBy>User</cp:lastModifiedBy>
  <dcterms:modified xsi:type="dcterms:W3CDTF">2014-03-26T05:08:00Z</dcterms:modified>
  <cp:revision>2</cp:revision>
  <dc:subject/>
  <dc:title/>
</cp:coreProperties>
</file>