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9 от 21.03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12.2013 №8990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правление муниципальным имуществом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земельными ресурсами в городе Сургуте на 2014 – 2016 годы»</w:t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179 Бюджетного кодекса Российской Федерации, </w:t>
      </w:r>
      <w:r>
        <w:rPr>
          <w:sz w:val="28"/>
          <w:szCs w:val="28"/>
        </w:rPr>
        <w:t>решением Думы города от 27.12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, </w:t>
      </w:r>
      <w:r>
        <w:rPr>
          <w:sz w:val="28"/>
        </w:rPr>
        <w:t>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:</w:t>
      </w:r>
    </w:p>
    <w:p>
      <w:pPr>
        <w:pStyle w:val="Normal"/>
        <w:ind w:right="3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13.12.2013 № 8990 «Об утверждении муниципальной программы «Управление муниципальным имуществом и земельными ресурсами в городе Сургуте на 2014 – 2016 годы» изменение, изложив приложение 1 к муниципальной программе «Управление муниципальным имуществом и земельными ресурсами в городе Сургуте           на 2014 – 2016 годы»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4"/>
        <w:gridCol w:w="1"/>
        <w:gridCol w:w="1275"/>
        <w:gridCol w:w="1"/>
        <w:gridCol w:w="1417"/>
        <w:gridCol w:w="690"/>
        <w:gridCol w:w="728"/>
        <w:gridCol w:w="672"/>
        <w:gridCol w:w="603"/>
        <w:gridCol w:w="566"/>
        <w:gridCol w:w="1138"/>
        <w:gridCol w:w="139"/>
        <w:gridCol w:w="14"/>
        <w:gridCol w:w="1657"/>
        <w:gridCol w:w="139"/>
        <w:gridCol w:w="4"/>
        <w:gridCol w:w="1197"/>
        <w:gridCol w:w="109"/>
        <w:gridCol w:w="14"/>
        <w:gridCol w:w="16"/>
        <w:gridCol w:w="1161"/>
        <w:gridCol w:w="129"/>
        <w:gridCol w:w="10"/>
        <w:gridCol w:w="4"/>
        <w:gridCol w:w="1190"/>
        <w:gridCol w:w="14"/>
      </w:tblGrid>
      <w:tr>
        <w:trPr>
          <w:trHeight w:val="14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-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 (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программного мероприятия (администратор или соадмини-страто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157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формирование эффективной структуры собственности и системы управления муниципальным имуществом (за исключением объектов муниципального жилищного фонда) и земельными ресурса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зареги-стрированных объектов недви-жимого имуще-ства от общего количества объектов недви-жимого имуще-ства (за исклю-чением объектов муниципального жилищного фонда), учтенных в реестре муни-ципального имущества, %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проведенных проверок исполь-зования и сохран-ности муници-пального имуще-ства, е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проверок земельных участков, е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личество объектов недви-жимого имуще-ства, не соответ-ствующего вопросам мест-ного значения, е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рганиз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ных торгов, е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роданных объектов, е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00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ельный вес земельных участков, нахо-дящихся в мун-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 дейст-вовали договоры аренд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общего коли-чества земельных участ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торые заре-гистрировано право муници-пальной собст-венности, 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0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личество застрахованных объектов, е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100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Исполнение плановых назна-чений по админи-стрируемым доход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 учета безвоз-мездных поступ-лений), 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правление и распоряжение муниципальным имуществом и земельными ресурс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беспе-чение досто-вер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ктуализации сведений реестра муни-ципальн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регистри-рованных объектов недви-жимого имуще-ства от общего количества объектов недви-жимого имуще-ства (за исклю-чением объектов муниципального жилищного фонда), учтенных в реестре муни-ципального имущества, (%)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-мент имуще-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емельных отно-шений (далее – ДИиЗО)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2. Контроль за сохран-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целевым использова-нием муници-пальн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верок исполь-зования и сохран-ности муници-пального имуще-ства, (ед.)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3. Приве-дение струк-туры и состава муниципаль-ного имуще-ства в соот-ветствие вопросам мест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недви-жимого имуще-ства, не соответ-ствующего вопросам мест-ного значения, (ед)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Прива-тизация объектов муни-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ных торгов, (ед.)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4"/>
        <w:gridCol w:w="1276"/>
        <w:gridCol w:w="2108"/>
        <w:gridCol w:w="1400"/>
        <w:gridCol w:w="1169"/>
        <w:gridCol w:w="1138"/>
        <w:gridCol w:w="1810"/>
        <w:gridCol w:w="1340"/>
        <w:gridCol w:w="1300"/>
        <w:gridCol w:w="1347"/>
      </w:tblGrid>
      <w:tr>
        <w:trPr>
          <w:trHeight w:val="17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данных объектов, (ед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. Осущест-вление муници-пального земельного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верок земельных участков, (ед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Предостав-ление в аренду земельных участков, нахо-дя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уници-пальной собст-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земельных участков, находя-щихся в муници-пальной собствен-ности ( в отно-шении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 дейст-вовали договоры аренд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общего коли-чества земельных участков, на которые зареги-стрировано право муниципальной собственности, (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оприя-тиям задачи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61 8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9 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 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 3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61 8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9 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 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 3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траховая защита муниципального имущ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1. Заклю-чение договора страхования муниципаль-ного имуще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страхованных объектов, (ед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"/>
        <w:gridCol w:w="1212"/>
        <w:gridCol w:w="1276"/>
        <w:gridCol w:w="2106"/>
        <w:gridCol w:w="19"/>
        <w:gridCol w:w="1381"/>
        <w:gridCol w:w="19"/>
        <w:gridCol w:w="1152"/>
        <w:gridCol w:w="1138"/>
        <w:gridCol w:w="1837"/>
        <w:gridCol w:w="1320"/>
        <w:gridCol w:w="1320"/>
        <w:gridCol w:w="1320"/>
      </w:tblGrid>
      <w:tr>
        <w:trPr>
          <w:trHeight w:val="5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еро-приятиям  задачи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выполнения функций департамента в целях решения отдельных вопросов местного 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к задач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главного адми-нистратора не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источников финансирования дефицита бюджета город-ск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межбюд-жетных транс-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лановых назна-чений по админи-стрируемым доходам (без учета безвозмездных поступлений),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к задаче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, осуществление финансово-хозяйственной деятельности главного распо-рядителя бюджетных сре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-ставления обоснований бюджетных ассиг-нований на очередной финан-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, бюджетн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, 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ходам, да/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овых пока-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ход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средств местного бюджет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еро-приятиям  задачи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80 5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4 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8 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 268 2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80 5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4 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8 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5 268 2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12"/>
        <w:gridCol w:w="1276"/>
        <w:gridCol w:w="2125"/>
        <w:gridCol w:w="1400"/>
        <w:gridCol w:w="1152"/>
        <w:gridCol w:w="1138"/>
        <w:gridCol w:w="1837"/>
        <w:gridCol w:w="6"/>
        <w:gridCol w:w="1314"/>
        <w:gridCol w:w="1320"/>
        <w:gridCol w:w="6"/>
        <w:gridCol w:w="1314"/>
      </w:tblGrid>
      <w:tr>
        <w:trPr>
          <w:trHeight w:val="3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ализацию программы – всего, 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282 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23 4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8 879 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45 8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86 6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8 879 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ругих источников (расшиф-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ассиг-нований адми-нистра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282 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23 4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8 879 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45 8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86 6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8 879 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9:00Z</dcterms:created>
  <dc:creator>Телина Татьяна Владимировна</dc:creator>
  <dc:description/>
  <cp:keywords/>
  <dc:language>en-US</dc:language>
  <cp:lastModifiedBy>User</cp:lastModifiedBy>
  <dcterms:modified xsi:type="dcterms:W3CDTF">2014-03-26T05:09:00Z</dcterms:modified>
  <cp:revision>2</cp:revision>
  <dc:subject/>
  <dc:title/>
</cp:coreProperties>
</file>